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Colvin.doc</w:t>
        <w:tab/>
        <w:t>COLVIN &amp; ALLIED FAMILIES PAGE 4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'S NAME</w:t>
        <w:tab/>
        <w:tab/>
        <w:t>SPENCER PETRIE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3 JUL 1871</w:t>
        <w:tab/>
        <w:tab/>
        <w:tab/>
        <w:t>PLACE</w:t>
        <w:tab/>
        <w:t>"ARCADIA, LA"</w:t>
        <w:tab/>
        <w:tab/>
        <w:tab/>
      </w:r>
    </w:p>
    <w:p>
      <w:pPr>
        <w:pStyle w:val="Normal"/>
        <w:rPr/>
      </w:pPr>
      <w:r>
        <w:rPr/>
        <w:t>MAR.</w:t>
        <w:tab/>
        <w:tab/>
        <w:t>23 APR 1893</w:t>
        <w:tab/>
        <w:tab/>
        <w:tab/>
        <w:t>MILITARY</w:t>
        <w:tab/>
        <w:tab/>
        <w:tab/>
        <w:tab/>
      </w:r>
    </w:p>
    <w:p>
      <w:pPr>
        <w:pStyle w:val="Normal"/>
        <w:rPr/>
      </w:pPr>
      <w:r>
        <w:rPr/>
        <w:t>DEATH</w:t>
        <w:tab/>
        <w:tab/>
        <w:t>26 FEB 1952</w:t>
        <w:tab/>
        <w:tab/>
        <w:tab/>
        <w:t>BURIAL</w:t>
        <w:tab/>
        <w:t>"JEFFERSON, TEXAS"</w:t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 xml:space="preserve"> SEVENTH DAY ADVENTIS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ab/>
        <w:t>THOMAS R. (MAGE) COLVIN</w:t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 xml:space="preserve">               ISABELLA DALLAS LADEL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WIFE' MAIDEN NAME</w:t>
        <w:tab/>
        <w:tab/>
        <w:tab/>
        <w:t>BETTIE (AUTREY) FIELDS</w:t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ab/>
        <w:t>6 JUL 1875</w:t>
        <w:tab/>
        <w:tab/>
        <w:t>PLACE</w:t>
        <w:tab/>
        <w:t>"ARCADIA, LA"</w:t>
        <w:tab/>
        <w:tab/>
        <w:tab/>
      </w:r>
    </w:p>
    <w:p>
      <w:pPr>
        <w:pStyle w:val="Normal"/>
        <w:rPr/>
      </w:pPr>
      <w:r>
        <w:rPr/>
        <w:t>HER DEATH</w:t>
        <w:tab/>
        <w:tab/>
        <w:t>19 FEB 1951</w:t>
        <w:tab/>
        <w:tab/>
        <w:t>BURIAL</w:t>
        <w:tab/>
        <w:t>"JEFFERSON, TEXAS"</w:t>
        <w:tab/>
        <w:tab/>
        <w:tab/>
      </w:r>
    </w:p>
    <w:p>
      <w:pPr>
        <w:pStyle w:val="Normal"/>
        <w:rPr/>
      </w:pPr>
      <w:r>
        <w:rPr/>
        <w:t>HER FATHER'S NAME</w:t>
        <w:tab/>
        <w:tab/>
        <w:t xml:space="preserve">             WILLIAM J. FIELDS B 1829</w:t>
        <w:tab/>
        <w:tab/>
        <w:tab/>
        <w:tab/>
        <w:tab/>
        <w:tab/>
      </w:r>
    </w:p>
    <w:p>
      <w:pPr>
        <w:pStyle w:val="Normal"/>
        <w:rPr/>
      </w:pPr>
      <w:r>
        <w:rPr/>
        <w:t>HER MOTHER'S MAIDEN NAME            CELIA J. AUTREY B 22 MARCH 1838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REN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CELIA COLVIN</w:t>
        <w:tab/>
        <w:tab/>
        <w:tab/>
        <w:tab/>
        <w:t>15 NOV 1894 - 27 OCT 1895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GEORGE W. COLVIN</w:t>
        <w:tab/>
        <w:tab/>
        <w:tab/>
        <w:t>1 APR 1896 - 10 JUN 1961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ettie Mae Bowden </w:t>
        <w:tab/>
        <w:tab/>
        <w:tab/>
        <w:t>30 MAR 1905 - 30 APR 1991</w:t>
        <w:tab/>
        <w:tab/>
        <w:tab/>
      </w:r>
    </w:p>
    <w:p>
      <w:pPr>
        <w:pStyle w:val="Normal"/>
        <w:rPr/>
      </w:pPr>
      <w:r>
        <w:rPr/>
        <w:tab/>
        <w:tab/>
        <w:t xml:space="preserve">George W. Colvin Jr. </w:t>
        <w:tab/>
        <w:tab/>
        <w:t>???????-Aug 1990</w:t>
        <w:tab/>
        <w:tab/>
        <w:tab/>
        <w:tab/>
        <w:tab/>
        <w:tab/>
        <w:tab/>
        <w:tab/>
        <w:t>Morris Colvin</w:t>
        <w:tab/>
        <w:tab/>
        <w:tab/>
        <w:t>1924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Marcella Colvin </w:t>
        <w:tab/>
        <w:tab/>
        <w:tab/>
        <w:t>15Aug1925-17Aug1929</w:t>
        <w:tab/>
        <w:tab/>
        <w:tab/>
        <w:tab/>
        <w:tab/>
        <w:tab/>
        <w:tab/>
        <w:tab/>
        <w:t>Tunis Colvin</w:t>
        <w:tab/>
        <w:tab/>
        <w:tab/>
        <w:t xml:space="preserve"> ??????-18 Jan 1981</w:t>
        <w:tab/>
        <w:tab/>
        <w:tab/>
        <w:tab/>
        <w:tab/>
        <w:tab/>
        <w:tab/>
        <w:tab/>
        <w:t>Donald Wayne Colvin</w:t>
        <w:tab/>
        <w:tab/>
        <w:t xml:space="preserve"> ?????-21 May 1991</w:t>
        <w:tab/>
        <w:tab/>
        <w:tab/>
        <w:tab/>
        <w:tab/>
        <w:tab/>
        <w:tab/>
        <w:tab/>
        <w:t xml:space="preserve">Shirley Colvin </w:t>
        <w:tab/>
        <w:tab/>
        <w:tab/>
        <w:t>??????-?????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ROSIA BELL COLVIN</w:t>
        <w:tab/>
        <w:tab/>
        <w:tab/>
        <w:t>26 OCT 1897 - 5 JUN 1979</w:t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.</w:t>
        <w:tab/>
        <w:tab/>
        <w:tab/>
        <w:tab/>
      </w:r>
    </w:p>
    <w:p>
      <w:pPr>
        <w:pStyle w:val="Normal"/>
        <w:rPr/>
      </w:pPr>
      <w:r>
        <w:rPr/>
        <w:tab/>
        <w:t xml:space="preserve">Roy E. Spelling </w:t>
        <w:tab/>
        <w:tab/>
        <w:tab/>
        <w:tab/>
        <w:t>11 APR 1889 - 8 FEB 1956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Earl Spelling </w:t>
        <w:tab/>
        <w:tab/>
        <w:tab/>
        <w:t>?????-????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Lyle Colvin Spelling</w:t>
        <w:tab/>
        <w:tab/>
        <w:t xml:space="preserve"> 2 Dec 1921 - 21 Jan 1991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  <w:tab/>
        <w:t>BRYAN (BRYON?)COLVIN</w:t>
        <w:tab/>
        <w:tab/>
        <w:t>27 JUN 1899 - 23 JAN 1918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.</w:t>
        <w:tab/>
        <w:t>FLOSIE COLVIN</w:t>
        <w:tab/>
        <w:tab/>
        <w:tab/>
        <w:t>1 SEP 1900 - 27 FEB 1982</w:t>
        <w:tab/>
        <w:tab/>
      </w:r>
    </w:p>
    <w:p>
      <w:pPr>
        <w:pStyle w:val="Normal"/>
        <w:rPr/>
      </w:pPr>
      <w:r>
        <w:rPr/>
        <w:tab/>
        <w:t>SPOUSE</w:t>
        <w:tab/>
        <w:t>MARRIED 14Jun1919</w:t>
        <w:tab/>
        <w:tab/>
        <w:tab/>
      </w:r>
    </w:p>
    <w:p>
      <w:pPr>
        <w:pStyle w:val="Normal"/>
        <w:rPr/>
      </w:pPr>
      <w:r>
        <w:rPr/>
        <w:tab/>
        <w:t>Roy Earl Franklin</w:t>
        <w:tab/>
        <w:tab/>
        <w:tab/>
        <w:tab/>
        <w:t xml:space="preserve"> 23 JUL 1900 - ????? 1988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"Melvin Franklin </w:t>
        <w:tab/>
        <w:tab/>
        <w:tab/>
        <w:t>3 May 1920-22 July 1944 (Shot down over Belgium)</w:t>
        <w:tab/>
        <w:tab/>
        <w:tab/>
        <w:tab/>
        <w:tab/>
        <w:t>La Faye Franklin</w:t>
        <w:tab/>
        <w:tab/>
        <w:tab/>
        <w:t>20 January 1925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</w:t>
        <w:tab/>
        <w:t>LENNIS COLVIN</w:t>
        <w:tab/>
        <w:tab/>
        <w:tab/>
        <w:t>14 APR 1903 - 17 JAN 1995</w:t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L. W. Bohart</w:t>
        <w:tab/>
        <w:tab/>
        <w:tab/>
        <w:tab/>
        <w:t xml:space="preserve"> ?????-10 APR 1958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</w:t>
        <w:tab/>
        <w:t>FAYE COLVIN</w:t>
        <w:tab/>
        <w:tab/>
        <w:tab/>
        <w:tab/>
        <w:t>24 MAY 1904 - 9 JAN 1992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.</w:t>
        <w:tab/>
        <w:tab/>
        <w:tab/>
        <w:tab/>
      </w:r>
    </w:p>
    <w:p>
      <w:pPr>
        <w:pStyle w:val="Normal"/>
        <w:rPr/>
      </w:pPr>
      <w:r>
        <w:rPr/>
        <w:tab/>
        <w:t>Frank Hays</w:t>
        <w:tab/>
        <w:tab/>
        <w:tab/>
        <w:tab/>
        <w:t xml:space="preserve"> ?????-?????</w:t>
        <w:tab/>
        <w:tab/>
        <w:tab/>
        <w:tab/>
      </w:r>
    </w:p>
    <w:p>
      <w:pPr>
        <w:pStyle w:val="Normal"/>
        <w:rPr/>
      </w:pPr>
      <w:r>
        <w:rPr/>
        <w:tab/>
        <w:tab/>
        <w:t>Betty Lou Hays</w:t>
        <w:tab/>
        <w:tab/>
        <w:tab/>
        <w:t xml:space="preserve"> ??????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</w:t>
        <w:tab/>
        <w:t>JACKSON WILLIAM COLVIN</w:t>
        <w:tab/>
        <w:tab/>
        <w:t>17 SEP 1906 - 23 MAR 1992</w:t>
        <w:tab/>
        <w:tab/>
        <w:tab/>
      </w:r>
    </w:p>
    <w:p>
      <w:pPr>
        <w:pStyle w:val="Normal"/>
        <w:rPr/>
      </w:pPr>
      <w:r>
        <w:rPr/>
        <w:tab/>
        <w:t>SPOUSE</w:t>
        <w:tab/>
        <w:t>MARRIED</w:t>
        <w:tab/>
        <w:t>5 Dec 1932</w:t>
        <w:tab/>
        <w:tab/>
        <w:tab/>
      </w:r>
    </w:p>
    <w:p>
      <w:pPr>
        <w:pStyle w:val="Normal"/>
        <w:rPr/>
      </w:pPr>
      <w:r>
        <w:rPr/>
        <w:tab/>
        <w:t xml:space="preserve">Rowena (Yates) Self </w:t>
        <w:tab/>
        <w:tab/>
        <w:tab/>
        <w:t>10 JUL 1913 -</w:t>
        <w:tab/>
        <w:tab/>
        <w:tab/>
        <w:tab/>
      </w:r>
    </w:p>
    <w:p>
      <w:pPr>
        <w:pStyle w:val="Normal"/>
        <w:rPr/>
      </w:pPr>
      <w:r>
        <w:rPr/>
        <w:tab/>
        <w:tab/>
        <w:t>Clark E. Colvin</w:t>
        <w:tab/>
        <w:tab/>
        <w:tab/>
        <w:t xml:space="preserve"> 6 JAN 193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Gerald F. Colvin </w:t>
        <w:tab/>
        <w:tab/>
        <w:tab/>
        <w:t>9 JUN 1939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</w:t>
        <w:tab/>
        <w:t>DALLAS REDELLE  COLVIN</w:t>
        <w:tab/>
        <w:tab/>
        <w:t>4 AUG 1908 - 8 NOV 1994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Nora Parsons </w:t>
        <w:tab/>
        <w:tab/>
        <w:tab/>
        <w:tab/>
        <w:t>24  FEB 1910 – 10 July 2002</w:t>
        <w:tab/>
        <w:tab/>
        <w:tab/>
        <w:tab/>
      </w:r>
    </w:p>
    <w:p>
      <w:pPr>
        <w:pStyle w:val="Normal"/>
        <w:rPr/>
      </w:pPr>
      <w:r>
        <w:rPr/>
        <w:tab/>
        <w:tab/>
        <w:t>Dolores Dalline Colvin</w:t>
        <w:tab/>
        <w:tab/>
        <w:t xml:space="preserve"> 12 OCT 1933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Lonnie Wayne Colvin </w:t>
        <w:tab/>
        <w:tab/>
        <w:t>5 SEP 1945 - 13 JAN 2000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.</w:t>
        <w:tab/>
        <w:t>THOMAS COLVIN</w:t>
        <w:tab/>
        <w:tab/>
        <w:tab/>
        <w:t>9 FEB 1910 - 26 FEB 1984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</w:t>
        <w:tab/>
        <w:t>DELLA COLVIN</w:t>
        <w:tab/>
        <w:tab/>
        <w:tab/>
        <w:t>13  JAN  1914 - 23 JUL 1994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Lloyd Shackleford </w:t>
        <w:tab/>
        <w:tab/>
        <w:tab/>
        <w:t>?????-?????</w:t>
        <w:tab/>
        <w:tab/>
        <w:tab/>
        <w:tab/>
      </w:r>
    </w:p>
    <w:p>
      <w:pPr>
        <w:pStyle w:val="Normal"/>
        <w:rPr/>
      </w:pPr>
      <w:r>
        <w:rPr/>
        <w:tab/>
        <w:tab/>
        <w:t>Wendell Shackleford</w:t>
        <w:tab/>
        <w:tab/>
        <w:t xml:space="preserve"> ??????-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.</w:t>
        <w:tab/>
        <w:t>"RAYMOND PAUL ""SAM"" COLVIN"</w:t>
        <w:tab/>
        <w:t>3 FEB 1917 - 26 JUN 1990</w:t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Ora Mae Franklin </w:t>
        <w:tab/>
        <w:tab/>
        <w:tab/>
        <w:t>?????-?????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Billy Ray Colvin </w:t>
        <w:tab/>
        <w:tab/>
        <w:tab/>
        <w:t>22 AUG 193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Eugene Colvin </w:t>
        <w:tab/>
        <w:tab/>
        <w:tab/>
        <w:t>????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******************************************************************************************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SBAND'S NAME</w:t>
        <w:tab/>
        <w:tab/>
        <w:t>WILLIAM JACKSON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17 SEP 1906</w:t>
        <w:tab/>
        <w:tab/>
        <w:tab/>
        <w:t>PLACE</w:t>
        <w:tab/>
        <w:t>"ARCADIA, LA"</w:t>
        <w:tab/>
        <w:tab/>
        <w:tab/>
      </w:r>
    </w:p>
    <w:p>
      <w:pPr>
        <w:pStyle w:val="Normal"/>
        <w:rPr/>
      </w:pPr>
      <w:r>
        <w:rPr/>
        <w:t>MAR.</w:t>
        <w:tab/>
        <w:tab/>
        <w:t>5 DEC 1932</w:t>
        <w:tab/>
        <w:tab/>
        <w:tab/>
        <w:t>MILITARY</w:t>
        <w:tab/>
        <w:t>1928-1931</w:t>
        <w:tab/>
        <w:tab/>
        <w:tab/>
      </w:r>
    </w:p>
    <w:p>
      <w:pPr>
        <w:pStyle w:val="Normal"/>
        <w:rPr/>
      </w:pPr>
      <w:r>
        <w:rPr/>
        <w:t>DEATH</w:t>
        <w:tab/>
        <w:tab/>
        <w:t>23 MAR 1992</w:t>
        <w:tab/>
        <w:tab/>
        <w:tab/>
        <w:t>BURIAL</w:t>
        <w:tab/>
        <w:t>"OLLA, LA"</w:t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 xml:space="preserve"> SEVENTH DAY ADVENTIS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>SPENCER PETRIE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>BETTIE (AUTREY) FIELD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WIFE' MAIDEN NAME</w:t>
        <w:tab/>
        <w:tab/>
        <w:tab/>
        <w:t>BERNICE ROWENA (YATES) SELF</w:t>
        <w:tab/>
        <w:tab/>
        <w:tab/>
      </w:r>
    </w:p>
    <w:p>
      <w:pPr>
        <w:pStyle w:val="Normal"/>
        <w:rPr/>
      </w:pPr>
      <w:r>
        <w:rPr/>
        <w:t>BIRTH</w:t>
        <w:tab/>
        <w:tab/>
        <w:t>10 JUL 1913</w:t>
        <w:tab/>
        <w:tab/>
        <w:tab/>
        <w:t>PLACE</w:t>
        <w:tab/>
        <w:t>"MOUNDS, OK"</w:t>
        <w:tab/>
        <w:tab/>
        <w:tab/>
      </w:r>
    </w:p>
    <w:p>
      <w:pPr>
        <w:pStyle w:val="Normal"/>
        <w:rPr/>
      </w:pPr>
      <w:r>
        <w:rPr/>
        <w:t>HER 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HER FATHER'S NAME</w:t>
        <w:tab/>
        <w:tab/>
        <w:tab/>
        <w:t>SAMUEL CLARK SELF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R MOTHER'S MAIDEN NAME</w:t>
        <w:tab/>
        <w:t>FLORENCE VIOLA YATE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REN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CLARK ELWOOD COLVIN</w:t>
        <w:tab/>
        <w:tab/>
        <w:t>BIRTH</w:t>
        <w:tab/>
        <w:t>6 JAN 1934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>25 JAN 1954</w:t>
        <w:tab/>
        <w:tab/>
        <w:tab/>
      </w:r>
    </w:p>
    <w:p>
      <w:pPr>
        <w:pStyle w:val="Normal"/>
        <w:rPr/>
      </w:pPr>
      <w:r>
        <w:rPr/>
        <w:tab/>
        <w:t>ANITA SLAY</w:t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GERALD FRANKLIN COLVIN</w:t>
        <w:tab/>
        <w:tab/>
        <w:t>BIRTH</w:t>
        <w:tab/>
        <w:t>9 JUN 1939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>VIVIAN COLE</w:t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SBAND'S NAME</w:t>
        <w:tab/>
        <w:tab/>
        <w:t>CLARK ELWOOD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6 JAN 1934</w:t>
        <w:tab/>
        <w:tab/>
        <w:tab/>
        <w:t>PLACE</w:t>
        <w:tab/>
        <w:t>"MOUNDS, OK"</w:t>
        <w:tab/>
        <w:tab/>
        <w:tab/>
      </w:r>
    </w:p>
    <w:p>
      <w:pPr>
        <w:pStyle w:val="Normal"/>
        <w:rPr/>
      </w:pPr>
      <w:r>
        <w:rPr/>
        <w:t>MAR.</w:t>
        <w:tab/>
        <w:tab/>
        <w:t>25 DEC 1954</w:t>
        <w:tab/>
        <w:tab/>
        <w:tab/>
        <w:t>MILITARY</w:t>
        <w:tab/>
        <w:t>1955 - 1979 (VIETNAM VET)</w:t>
        <w:tab/>
        <w:tab/>
        <w:tab/>
      </w:r>
    </w:p>
    <w:p>
      <w:pPr>
        <w:pStyle w:val="Normal"/>
        <w:rPr/>
      </w:pPr>
      <w:r>
        <w:rPr/>
        <w:t>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 xml:space="preserve"> NON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>WILLIAM JACKSON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>ROWENA (YATES) SELF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WIFE' MAIDEN NAME</w:t>
        <w:tab/>
        <w:tab/>
      </w:r>
    </w:p>
    <w:p>
      <w:pPr>
        <w:pStyle w:val="Normal"/>
        <w:rPr/>
      </w:pPr>
      <w:r>
        <w:rPr/>
        <w:t>ANITA (SHARPLING) SLAY</w:t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ab/>
        <w:t>28 DEC 1935</w:t>
        <w:tab/>
        <w:tab/>
        <w:t>PLACE</w:t>
        <w:tab/>
        <w:t>"STANDARD, LA"</w:t>
        <w:tab/>
        <w:tab/>
        <w:tab/>
      </w:r>
    </w:p>
    <w:p>
      <w:pPr>
        <w:pStyle w:val="Normal"/>
        <w:rPr/>
      </w:pPr>
      <w:r>
        <w:rPr/>
        <w:t>HER 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HER FATHER'S NAME</w:t>
        <w:tab/>
        <w:tab/>
        <w:tab/>
        <w:tab/>
        <w:t>WALTER LEO SLAY</w:t>
        <w:tab/>
        <w:tab/>
        <w:tab/>
        <w:tab/>
        <w:tab/>
        <w:tab/>
      </w:r>
    </w:p>
    <w:p>
      <w:pPr>
        <w:pStyle w:val="Normal"/>
        <w:rPr/>
      </w:pPr>
      <w:r>
        <w:rPr/>
        <w:t>HER MOTHER'S MAIDEN NAME</w:t>
        <w:tab/>
        <w:tab/>
        <w:t>MYRTLE (O'NEAL) SHARPLING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REN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CLARK ELWOOD COLVIN JR.</w:t>
        <w:tab/>
        <w:tab/>
        <w:t>BIRTH</w:t>
        <w:tab/>
        <w:t>24 SEP 1955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>12 AUG 1978</w:t>
        <w:tab/>
        <w:tab/>
        <w:tab/>
      </w:r>
    </w:p>
    <w:p>
      <w:pPr>
        <w:pStyle w:val="Normal"/>
        <w:rPr/>
      </w:pPr>
      <w:r>
        <w:rPr/>
        <w:tab/>
        <w:t>JEANIE SHADOIN</w:t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STEVEN LYLE COLVIN</w:t>
        <w:tab/>
        <w:tab/>
        <w:tab/>
        <w:t>BIRTH</w:t>
        <w:tab/>
        <w:t>29 APR 1958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WADE ALLEN COLVIN</w:t>
        <w:tab/>
        <w:tab/>
        <w:tab/>
        <w:t>BIRTH</w:t>
        <w:tab/>
        <w:t>10 JUN 1959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>3 NOV 1989</w:t>
        <w:tab/>
        <w:tab/>
        <w:tab/>
      </w:r>
    </w:p>
    <w:p>
      <w:pPr>
        <w:pStyle w:val="Normal"/>
        <w:rPr/>
      </w:pPr>
      <w:r>
        <w:rPr/>
        <w:tab/>
        <w:t>JANNA ERDMAN</w:t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************************************************************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SBAND'S NAME</w:t>
        <w:tab/>
        <w:tab/>
        <w:t>CLARK ELWOOD COLVIN JR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24 SEP 1955</w:t>
        <w:tab/>
        <w:tab/>
        <w:tab/>
        <w:t>PLACE</w:t>
        <w:tab/>
        <w:t>"OLLA, LA"</w:t>
        <w:tab/>
        <w:tab/>
        <w:tab/>
      </w:r>
    </w:p>
    <w:p>
      <w:pPr>
        <w:pStyle w:val="Normal"/>
        <w:rPr/>
      </w:pPr>
      <w:r>
        <w:rPr/>
        <w:t>MAR.</w:t>
        <w:tab/>
        <w:tab/>
        <w:t>12 AUG 1978</w:t>
        <w:tab/>
        <w:tab/>
        <w:tab/>
        <w:t>MILITARY</w:t>
        <w:tab/>
        <w:tab/>
        <w:tab/>
        <w:tab/>
      </w:r>
    </w:p>
    <w:p>
      <w:pPr>
        <w:pStyle w:val="Normal"/>
        <w:rPr/>
      </w:pPr>
      <w:r>
        <w:rPr/>
        <w:t>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>CLARK ELWOOD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>ANITA SLAY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WIFE' MAIDEN NAME</w:t>
        <w:tab/>
        <w:tab/>
        <w:tab/>
        <w:t>JEANIE (RAINES) SHADOIN</w:t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ab/>
        <w:t>9 SEP 1956</w:t>
        <w:tab/>
        <w:tab/>
        <w:t>PLACE</w:t>
        <w:tab/>
        <w:t>"MANSFIELD, LA"</w:t>
        <w:tab/>
        <w:tab/>
        <w:tab/>
      </w:r>
    </w:p>
    <w:p>
      <w:pPr>
        <w:pStyle w:val="Normal"/>
        <w:rPr/>
      </w:pPr>
      <w:r>
        <w:rPr/>
        <w:t>HER DEATH</w:t>
        <w:tab/>
        <w:tab/>
        <w:tab/>
        <w:tab/>
        <w:tab/>
        <w:t>MILITARY</w:t>
        <w:tab/>
        <w:tab/>
        <w:tab/>
        <w:tab/>
      </w:r>
    </w:p>
    <w:p>
      <w:pPr>
        <w:pStyle w:val="Normal"/>
        <w:rPr/>
      </w:pPr>
      <w:r>
        <w:rPr/>
        <w:t>HER FATHER'S NAME</w:t>
        <w:tab/>
        <w:tab/>
        <w:t>BERNARD(NORWOOD) SHADOIN</w:t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HER MOTHER'S MAIDEN NAME</w:t>
        <w:tab/>
        <w:tab/>
        <w:tab/>
        <w:t>PATSY (LARGENT) RAINES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REN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BRANDON JACKSON COLVIN</w:t>
        <w:tab/>
        <w:tab/>
        <w:tab/>
        <w:tab/>
        <w:t>BIRTH</w:t>
        <w:tab/>
        <w:t>30 SEP 1981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REBECCA SUSAN COLVIN</w:t>
        <w:tab/>
        <w:tab/>
        <w:tab/>
        <w:tab/>
        <w:t>BIRTH</w:t>
        <w:tab/>
        <w:t>2 DEC 1984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>CATIE AMANDA COLVIN</w:t>
        <w:tab/>
        <w:tab/>
        <w:tab/>
        <w:tab/>
        <w:t>BIRTH</w:t>
        <w:tab/>
        <w:t>30 OCT 1988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SBAND'S NAME</w:t>
        <w:tab/>
        <w:tab/>
        <w:t>STEVEL LYLE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29 APR 1958</w:t>
        <w:tab/>
        <w:tab/>
        <w:tab/>
        <w:t>PLACE</w:t>
        <w:tab/>
        <w:t>"SWINDON, ENGLAND"</w:t>
        <w:tab/>
        <w:tab/>
        <w:tab/>
      </w:r>
    </w:p>
    <w:p>
      <w:pPr>
        <w:pStyle w:val="Normal"/>
        <w:rPr/>
      </w:pPr>
      <w:r>
        <w:rPr/>
        <w:t>MAR.</w:t>
        <w:tab/>
        <w:tab/>
        <w:tab/>
        <w:tab/>
        <w:tab/>
        <w:t>MILITARY</w:t>
        <w:tab/>
        <w:tab/>
        <w:tab/>
        <w:tab/>
      </w:r>
    </w:p>
    <w:p>
      <w:pPr>
        <w:pStyle w:val="Normal"/>
        <w:rPr/>
      </w:pPr>
      <w:r>
        <w:rPr/>
        <w:t>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>CLARK ELWOOD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>ANITA (SHARPLING) SLA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SBAND'S NAME</w:t>
        <w:tab/>
        <w:tab/>
        <w:t>WADE ALLEN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10 JUN 1959</w:t>
        <w:tab/>
        <w:tab/>
        <w:tab/>
        <w:t>PLACE</w:t>
        <w:tab/>
        <w:t>"ALEXANDRIA, LA"</w:t>
        <w:tab/>
        <w:tab/>
        <w:tab/>
      </w:r>
    </w:p>
    <w:p>
      <w:pPr>
        <w:pStyle w:val="Normal"/>
        <w:rPr/>
      </w:pPr>
      <w:r>
        <w:rPr/>
        <w:t>MAR.</w:t>
        <w:tab/>
        <w:tab/>
        <w:t>3 NOV 1989</w:t>
        <w:tab/>
        <w:tab/>
        <w:tab/>
        <w:t>MILITARY</w:t>
        <w:tab/>
        <w:tab/>
        <w:tab/>
        <w:tab/>
      </w:r>
    </w:p>
    <w:p>
      <w:pPr>
        <w:pStyle w:val="Normal"/>
        <w:rPr/>
      </w:pPr>
      <w:r>
        <w:rPr/>
        <w:t>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>CLARK ELWOOD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>ANITA (SHARPLING) SLA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WIFE' MAIDEN NAME</w:t>
        <w:tab/>
        <w:tab/>
        <w:tab/>
        <w:t>JANNA DIANE ERDMAN</w:t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ab/>
        <w:t>13 AUG 1962</w:t>
        <w:tab/>
        <w:tab/>
        <w:t>PLACE</w:t>
        <w:tab/>
        <w:t>"AMARILLO, TEXAS"</w:t>
        <w:tab/>
        <w:tab/>
        <w:tab/>
      </w:r>
    </w:p>
    <w:p>
      <w:pPr>
        <w:pStyle w:val="Normal"/>
        <w:rPr/>
      </w:pPr>
      <w:r>
        <w:rPr/>
        <w:t>HER 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HER FATHER'S NAME</w:t>
        <w:tab/>
        <w:tab/>
        <w:t>LAWRENCE JOSEPH ERDMA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R MOTHER'S MAIDEN NAME</w:t>
        <w:tab/>
        <w:tab/>
        <w:tab/>
        <w:t>WILMA JEAN COX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REN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MICHELLE ANN COLVIN</w:t>
        <w:tab/>
        <w:tab/>
        <w:tab/>
        <w:tab/>
        <w:t>BIRTH</w:t>
        <w:tab/>
        <w:t>19 JUL 1990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>**************************************************************************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USBAND'S NAME</w:t>
        <w:tab/>
        <w:tab/>
        <w:t>GERALD FRANKLIN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>9 JUN 1939</w:t>
        <w:tab/>
        <w:tab/>
        <w:tab/>
        <w:t>PLACE</w:t>
        <w:tab/>
        <w:t>"JEFFERSON, TX"</w:t>
        <w:tab/>
        <w:tab/>
        <w:tab/>
      </w:r>
    </w:p>
    <w:p>
      <w:pPr>
        <w:pStyle w:val="Normal"/>
        <w:rPr/>
      </w:pPr>
      <w:r>
        <w:rPr/>
        <w:t>MAR.</w:t>
        <w:tab/>
        <w:tab/>
        <w:tab/>
        <w:tab/>
        <w:tab/>
        <w:t>MILITARY</w:t>
        <w:tab/>
        <w:tab/>
        <w:tab/>
        <w:tab/>
      </w:r>
    </w:p>
    <w:p>
      <w:pPr>
        <w:pStyle w:val="Normal"/>
        <w:rPr/>
      </w:pPr>
      <w:r>
        <w:rPr/>
        <w:t>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CHURCH AFFILIATION</w:t>
        <w:tab/>
        <w:tab/>
        <w:t xml:space="preserve"> SEVENTH DAY ADVENTIS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FATHER'S NAME</w:t>
        <w:tab/>
        <w:tab/>
        <w:t>WILLIAM JACKSON COLVI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MOTHER'S NAME</w:t>
        <w:tab/>
        <w:tab/>
        <w:t>ROWENA (YATES) SELF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IS WIFE' MAIDEN NAME</w:t>
        <w:tab/>
        <w:tab/>
        <w:tab/>
        <w:t>VIVIAN COLE</w:t>
        <w:tab/>
        <w:tab/>
        <w:tab/>
        <w:tab/>
        <w:tab/>
        <w:tab/>
      </w:r>
    </w:p>
    <w:p>
      <w:pPr>
        <w:pStyle w:val="Normal"/>
        <w:rPr/>
      </w:pPr>
      <w:r>
        <w:rPr/>
        <w:t>BIRTH</w:t>
        <w:tab/>
        <w:tab/>
        <w:tab/>
        <w:t>11 AUG</w:t>
        <w:tab/>
        <w:tab/>
        <w:t>PLACE</w:t>
        <w:tab/>
        <w:t>WISCONSON</w:t>
        <w:tab/>
        <w:tab/>
        <w:tab/>
      </w:r>
    </w:p>
    <w:p>
      <w:pPr>
        <w:pStyle w:val="Normal"/>
        <w:rPr/>
      </w:pPr>
      <w:r>
        <w:rPr/>
        <w:t>HER DEATH</w:t>
        <w:tab/>
        <w:tab/>
        <w:tab/>
        <w:tab/>
        <w:tab/>
        <w:t>BURIAL</w:t>
        <w:tab/>
        <w:tab/>
        <w:tab/>
        <w:tab/>
      </w:r>
    </w:p>
    <w:p>
      <w:pPr>
        <w:pStyle w:val="Normal"/>
        <w:rPr/>
      </w:pPr>
      <w:r>
        <w:rPr/>
        <w:t>HER FATHER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ER MOTHER'S MAIDEN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LDREN'S NAM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GUY F. COLVIN</w:t>
        <w:tab/>
        <w:tab/>
        <w:tab/>
        <w:tab/>
        <w:t>BIRTH</w:t>
        <w:tab/>
        <w:t>13 NOV 1961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GAYE F. COLVIN</w:t>
        <w:tab/>
        <w:tab/>
        <w:tab/>
        <w:tab/>
        <w:t>BIRTH</w:t>
        <w:tab/>
        <w:t>1 FEB 1964</w:t>
        <w:tab/>
        <w:tab/>
        <w:tab/>
      </w:r>
    </w:p>
    <w:p>
      <w:pPr>
        <w:pStyle w:val="Normal"/>
        <w:rPr/>
      </w:pPr>
      <w:r>
        <w:rPr/>
        <w:tab/>
        <w:t>SPOUSE</w:t>
        <w:tab/>
        <w:tab/>
        <w:tab/>
        <w:tab/>
        <w:t>MAR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EATH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0944" w:h="15840"/>
      <w:pgMar w:left="144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6:48:00Z</dcterms:created>
  <dc:creator/>
  <dc:description/>
  <cp:keywords/>
  <dc:language>en-US</dc:language>
  <cp:lastModifiedBy>Elwood</cp:lastModifiedBy>
  <dcterms:modified xsi:type="dcterms:W3CDTF">2011-01-25T04:47:00Z</dcterms:modified>
  <cp:revision>19</cp:revision>
  <dc:subject/>
  <dc:title/>
</cp:coreProperties>
</file>