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TMLPreformatted"/>
        <w:rPr/>
      </w:pPr>
      <w:r>
        <w:rPr/>
        <w:t>BERRYHILL FAMILY, Richmond, Jefferson, Jasper, Pike, Montgomery Cos. GA,</w:t>
      </w:r>
    </w:p>
    <w:p>
      <w:pPr>
        <w:pStyle w:val="HTMLPreformatted"/>
        <w:rPr/>
      </w:pPr>
      <w:r>
        <w:rPr/>
        <w:t>Chambers, Tallapoosa, Randolph Cos. AL, Mecklenberg Co. NC, Creek Nation (OK),</w:t>
      </w:r>
    </w:p>
    <w:p>
      <w:pPr>
        <w:pStyle w:val="HTMLPreformatted"/>
        <w:rPr/>
      </w:pPr>
      <w:r>
        <w:rPr/>
        <w:t>Nacogdoches, Rusk Cos. TX, Amite? Co. MS</w:t>
      </w:r>
    </w:p>
    <w:p>
      <w:pPr>
        <w:pStyle w:val="HTMLPreformatted"/>
        <w:rPr/>
      </w:pPr>
      <w:r>
        <w:rPr/>
        <w:t>The Story of John Berryhill and Elizabeth Derrisaw and Their Descendants</w:t>
      </w:r>
    </w:p>
    <w:p>
      <w:pPr>
        <w:pStyle w:val="HTMLPreformatted"/>
        <w:rPr/>
      </w:pPr>
      <w:r>
        <w:rPr/>
        <w:t> </w:t>
      </w:r>
    </w:p>
    <w:p>
      <w:pPr>
        <w:pStyle w:val="HTMLPreformatted"/>
        <w:rPr/>
      </w:pPr>
      <w:r>
        <w:rPr/>
        <w:t>This is an unpublished manuscript done by Thelma Nolen Cornfeld before</w:t>
      </w:r>
    </w:p>
    <w:p>
      <w:pPr>
        <w:pStyle w:val="HTMLPreformatted"/>
        <w:rPr/>
      </w:pPr>
      <w:r>
        <w:rPr/>
        <w:t>her death in 1996. Her daughter Barbara gave me permission to put her</w:t>
      </w:r>
    </w:p>
    <w:p>
      <w:pPr>
        <w:pStyle w:val="HTMLPreformatted"/>
        <w:rPr/>
      </w:pPr>
      <w:r>
        <w:rPr/>
        <w:t>research online.</w:t>
      </w:r>
    </w:p>
    <w:p>
      <w:pPr>
        <w:pStyle w:val="HTMLPreformatted"/>
        <w:rPr/>
      </w:pPr>
      <w:r>
        <w:rPr/>
        <w:t> </w:t>
      </w:r>
    </w:p>
    <w:p>
      <w:pPr>
        <w:pStyle w:val="HTMLPreformatted"/>
        <w:rPr/>
      </w:pPr>
      <w:r>
        <w:rPr/>
        <w:t>Submitted by David Morgan dmorgan@efn.org</w:t>
      </w:r>
    </w:p>
    <w:p>
      <w:pPr>
        <w:pStyle w:val="HTMLPreformatted"/>
        <w:rPr/>
      </w:pPr>
      <w:r>
        <w:rPr/>
        <w:t> </w:t>
      </w:r>
    </w:p>
    <w:p>
      <w:pPr>
        <w:pStyle w:val="HTMLPreformatted"/>
        <w:rPr/>
      </w:pPr>
      <w:r>
        <w:rPr/>
        <w:t xml:space="preserve">I believe John Berryhill was born about 1763, if he was born in the Creek </w:t>
      </w:r>
    </w:p>
    <w:p>
      <w:pPr>
        <w:pStyle w:val="HTMLPreformatted"/>
        <w:rPr/>
      </w:pPr>
      <w:r>
        <w:rPr/>
        <w:t xml:space="preserve">Nation; but it is more likely he was born in 1754 if he was born in the </w:t>
      </w:r>
    </w:p>
    <w:p>
      <w:pPr>
        <w:pStyle w:val="HTMLPreformatted"/>
        <w:rPr/>
      </w:pPr>
      <w:r>
        <w:rPr/>
        <w:t xml:space="preserve">Carolinas. Then he would have been about sixteen years old when his family moved </w:t>
      </w:r>
    </w:p>
    <w:p>
      <w:pPr>
        <w:pStyle w:val="HTMLPreformatted"/>
        <w:rPr/>
      </w:pPr>
      <w:r>
        <w:rPr/>
        <w:t xml:space="preserve">to the Province of Georgia, where he served in the Georgia Militia in the Line </w:t>
      </w:r>
    </w:p>
    <w:p>
      <w:pPr>
        <w:pStyle w:val="HTMLPreformatted"/>
        <w:rPr/>
      </w:pPr>
      <w:r>
        <w:rPr/>
        <w:t>sometime during or shortly  after the American Revolution.</w:t>
      </w:r>
    </w:p>
    <w:p>
      <w:pPr>
        <w:pStyle w:val="HTMLPreformatted"/>
        <w:rPr/>
      </w:pPr>
      <w:r>
        <w:rPr/>
        <w:t> </w:t>
      </w:r>
    </w:p>
    <w:p>
      <w:pPr>
        <w:pStyle w:val="HTMLPreformatted"/>
        <w:rPr/>
      </w:pPr>
      <w:r>
        <w:rPr/>
        <w:t xml:space="preserve">About 1781, John Berryhill married Martha Elizabeth Derrisaw. She was the </w:t>
      </w:r>
    </w:p>
    <w:p>
      <w:pPr>
        <w:pStyle w:val="HTMLPreformatted"/>
        <w:rPr/>
      </w:pPr>
      <w:r>
        <w:rPr/>
        <w:t xml:space="preserve">daughter of James DuRouzeaux, an interpreter in the Creek Nation, and his Creek </w:t>
      </w:r>
    </w:p>
    <w:p>
      <w:pPr>
        <w:pStyle w:val="HTMLPreformatted"/>
        <w:rPr/>
      </w:pPr>
      <w:r>
        <w:rPr/>
        <w:t xml:space="preserve">Indian wife of Broken Arrow Tribal Town. Elizabeth is said, by some </w:t>
      </w:r>
    </w:p>
    <w:p>
      <w:pPr>
        <w:pStyle w:val="HTMLPreformatted"/>
        <w:rPr/>
      </w:pPr>
      <w:r>
        <w:rPr/>
        <w:t xml:space="preserve">grandchildren, to have been a full-blood Creek Indian, but I believe she was </w:t>
      </w:r>
    </w:p>
    <w:p>
      <w:pPr>
        <w:pStyle w:val="HTMLPreformatted"/>
        <w:rPr/>
      </w:pPr>
      <w:r>
        <w:rPr/>
        <w:t xml:space="preserve">only half Creek and half French. It is said that Elizabeth was closely related </w:t>
      </w:r>
    </w:p>
    <w:p>
      <w:pPr>
        <w:pStyle w:val="HTMLPreformatted"/>
        <w:rPr/>
      </w:pPr>
      <w:r>
        <w:rPr/>
        <w:t>to the mother of Chief General William McIntosh of the Creek Nation.</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i/>
          <w:i/>
          <w:iCs/>
        </w:rPr>
      </w:pPr>
      <w:r>
        <w:rPr>
          <w:i/>
          <w:iCs/>
        </w:rPr>
        <w:t>STATE OF GEORGIA</w:t>
      </w:r>
    </w:p>
    <w:p>
      <w:pPr>
        <w:pStyle w:val="HTMLPreformatted"/>
        <w:rPr>
          <w:i/>
          <w:i/>
          <w:iCs/>
        </w:rPr>
      </w:pPr>
      <w:r>
        <w:rPr>
          <w:i/>
          <w:iCs/>
        </w:rPr>
        <w:t>By the Honorable GEORGE WALTON Esquire,</w:t>
      </w:r>
    </w:p>
    <w:p>
      <w:pPr>
        <w:pStyle w:val="HTMLPreformatted"/>
        <w:rPr>
          <w:i/>
          <w:i/>
          <w:iCs/>
        </w:rPr>
      </w:pPr>
      <w:r>
        <w:rPr>
          <w:i/>
          <w:iCs/>
        </w:rPr>
        <w:t>Captain General, Governor and Commander in Chief in and</w:t>
      </w:r>
    </w:p>
    <w:p>
      <w:pPr>
        <w:pStyle w:val="HTMLPreformatted"/>
        <w:rPr>
          <w:i/>
          <w:i/>
          <w:iCs/>
        </w:rPr>
      </w:pPr>
      <w:r>
        <w:rPr>
          <w:i/>
          <w:iCs/>
        </w:rPr>
        <w:t>over the said State</w:t>
      </w:r>
    </w:p>
    <w:p>
      <w:pPr>
        <w:pStyle w:val="HTMLPreformatted"/>
        <w:rPr>
          <w:i/>
          <w:i/>
          <w:iCs/>
        </w:rPr>
      </w:pPr>
      <w:r>
        <w:rPr>
          <w:i/>
          <w:iCs/>
        </w:rPr>
        <w:t> </w:t>
      </w:r>
    </w:p>
    <w:p>
      <w:pPr>
        <w:pStyle w:val="HTMLPreformatted"/>
        <w:rPr>
          <w:i/>
          <w:i/>
          <w:iCs/>
        </w:rPr>
      </w:pPr>
      <w:r>
        <w:rPr>
          <w:i/>
          <w:iCs/>
        </w:rPr>
        <w:t>To all to whom these Presents shall come, GREETINGS:</w:t>
      </w:r>
    </w:p>
    <w:p>
      <w:pPr>
        <w:pStyle w:val="HTMLPreformatted"/>
        <w:rPr>
          <w:i/>
          <w:i/>
          <w:iCs/>
        </w:rPr>
      </w:pPr>
      <w:r>
        <w:rPr>
          <w:i/>
          <w:iCs/>
        </w:rPr>
        <w:t> </w:t>
      </w:r>
    </w:p>
    <w:p>
      <w:pPr>
        <w:pStyle w:val="HTMLPreformatted"/>
        <w:rPr>
          <w:i/>
          <w:i/>
          <w:iCs/>
        </w:rPr>
      </w:pPr>
      <w:r>
        <w:rPr>
          <w:i/>
          <w:iCs/>
        </w:rPr>
        <w:t xml:space="preserve">KNOW YE, That in Pursuance of the Act for opening the Land Office, and by virtue </w:t>
      </w:r>
    </w:p>
    <w:p>
      <w:pPr>
        <w:pStyle w:val="HTMLPreformatted"/>
        <w:rPr>
          <w:i/>
          <w:i/>
          <w:iCs/>
        </w:rPr>
      </w:pPr>
      <w:r>
        <w:rPr>
          <w:i/>
          <w:iCs/>
        </w:rPr>
        <w:t xml:space="preserve">of the Powers in me vested, I HAVE, by and with the Advice and Consent of the </w:t>
      </w:r>
    </w:p>
    <w:p>
      <w:pPr>
        <w:pStyle w:val="HTMLPreformatted"/>
        <w:rPr>
          <w:i/>
          <w:i/>
          <w:iCs/>
        </w:rPr>
      </w:pPr>
      <w:r>
        <w:rPr>
          <w:i/>
          <w:iCs/>
        </w:rPr>
        <w:t xml:space="preserve">Honorable the Executive Council, given and granted, and by these Presents in the </w:t>
      </w:r>
    </w:p>
    <w:p>
      <w:pPr>
        <w:pStyle w:val="HTMLPreformatted"/>
        <w:rPr>
          <w:i/>
          <w:i/>
          <w:iCs/>
        </w:rPr>
      </w:pPr>
      <w:r>
        <w:rPr>
          <w:i/>
          <w:iCs/>
        </w:rPr>
        <w:t xml:space="preserve">Name and Behalf of the said State, DO give and grant unto JOHN BERRYHILL, his </w:t>
      </w:r>
    </w:p>
    <w:p>
      <w:pPr>
        <w:pStyle w:val="HTMLPreformatted"/>
        <w:rPr>
          <w:i/>
          <w:i/>
          <w:iCs/>
        </w:rPr>
      </w:pPr>
      <w:r>
        <w:rPr>
          <w:i/>
          <w:iCs/>
        </w:rPr>
        <w:t xml:space="preserve">Heirs and Assigns forever, ALL that Tract or Parcel of Land, containing FOUR </w:t>
      </w:r>
    </w:p>
    <w:p>
      <w:pPr>
        <w:pStyle w:val="HTMLPreformatted"/>
        <w:rPr>
          <w:i/>
          <w:i/>
          <w:iCs/>
        </w:rPr>
      </w:pPr>
      <w:r>
        <w:rPr>
          <w:i/>
          <w:iCs/>
        </w:rPr>
        <w:t xml:space="preserve">HUNDRED Acres, situate, lying, and being in the County of BURKE in the said </w:t>
      </w:r>
    </w:p>
    <w:p>
      <w:pPr>
        <w:pStyle w:val="HTMLPreformatted"/>
        <w:rPr>
          <w:i/>
          <w:i/>
          <w:iCs/>
        </w:rPr>
      </w:pPr>
      <w:r>
        <w:rPr>
          <w:i/>
          <w:iCs/>
        </w:rPr>
        <w:t xml:space="preserve">State, and butting and bounding NORTH WESTWARDLY BY THE COUNTY LINE AND ON THE </w:t>
      </w:r>
    </w:p>
    <w:p>
      <w:pPr>
        <w:pStyle w:val="HTMLPreformatted"/>
        <w:rPr>
          <w:i/>
          <w:i/>
          <w:iCs/>
        </w:rPr>
      </w:pPr>
      <w:r>
        <w:rPr>
          <w:i/>
          <w:iCs/>
        </w:rPr>
        <w:t>OTHER SIDES BY VACANT LANDS ---</w:t>
      </w:r>
    </w:p>
    <w:p>
      <w:pPr>
        <w:pStyle w:val="HTMLPreformatted"/>
        <w:rPr>
          <w:i/>
          <w:i/>
          <w:iCs/>
        </w:rPr>
      </w:pPr>
      <w:r>
        <w:rPr>
          <w:i/>
          <w:iCs/>
        </w:rPr>
        <w:tab/>
        <w:t xml:space="preserve">having such Shape, Form, Marks as appear by a Plat of the same hereunto </w:t>
      </w:r>
    </w:p>
    <w:p>
      <w:pPr>
        <w:pStyle w:val="HTMLPreformatted"/>
        <w:rPr>
          <w:i/>
          <w:i/>
          <w:iCs/>
        </w:rPr>
      </w:pPr>
      <w:r>
        <w:rPr>
          <w:i/>
          <w:iCs/>
        </w:rPr>
        <w:t xml:space="preserve">annexed; together with all and singular the Rights, Members, and Appurtenances </w:t>
      </w:r>
    </w:p>
    <w:p>
      <w:pPr>
        <w:pStyle w:val="HTMLPreformatted"/>
        <w:rPr>
          <w:i/>
          <w:i/>
          <w:iCs/>
        </w:rPr>
      </w:pPr>
      <w:r>
        <w:rPr>
          <w:i/>
          <w:iCs/>
        </w:rPr>
        <w:t xml:space="preserve">thereof, Whatsoever, to the said Tract or Parcel of Land belonging, or in any </w:t>
      </w:r>
    </w:p>
    <w:p>
      <w:pPr>
        <w:pStyle w:val="HTMLPreformatted"/>
        <w:rPr>
          <w:i/>
          <w:i/>
          <w:iCs/>
        </w:rPr>
      </w:pPr>
      <w:r>
        <w:rPr>
          <w:i/>
          <w:iCs/>
        </w:rPr>
        <w:t xml:space="preserve">wise appertaining; and also all the Estate, Right, Title, Interest, Claim and </w:t>
      </w:r>
    </w:p>
    <w:p>
      <w:pPr>
        <w:pStyle w:val="HTMLPreformatted"/>
        <w:rPr>
          <w:i/>
          <w:i/>
          <w:iCs/>
        </w:rPr>
      </w:pPr>
      <w:r>
        <w:rPr>
          <w:i/>
          <w:iCs/>
        </w:rPr>
        <w:t xml:space="preserve">Demand, of the State aforesaid, of, in to, or out of the same: TO HAVE AND TO </w:t>
      </w:r>
    </w:p>
    <w:p>
      <w:pPr>
        <w:pStyle w:val="HTMLPreformatted"/>
        <w:rPr>
          <w:i/>
          <w:i/>
          <w:iCs/>
        </w:rPr>
      </w:pPr>
      <w:r>
        <w:rPr>
          <w:i/>
          <w:iCs/>
        </w:rPr>
        <w:t xml:space="preserve">HOLD the said Tract or Parcel of Land, and all and singular the Premises </w:t>
      </w:r>
    </w:p>
    <w:p>
      <w:pPr>
        <w:pStyle w:val="HTMLPreformatted"/>
        <w:rPr>
          <w:i/>
          <w:i/>
          <w:iCs/>
        </w:rPr>
      </w:pPr>
      <w:r>
        <w:rPr>
          <w:i/>
          <w:iCs/>
        </w:rPr>
        <w:t xml:space="preserve">aforesaid, with their and every of their Rights, Members, and appurtenances, </w:t>
      </w:r>
    </w:p>
    <w:p>
      <w:pPr>
        <w:pStyle w:val="HTMLPreformatted"/>
        <w:rPr>
          <w:i/>
          <w:i/>
          <w:iCs/>
        </w:rPr>
      </w:pPr>
      <w:r>
        <w:rPr>
          <w:i/>
          <w:iCs/>
        </w:rPr>
        <w:t xml:space="preserve">unto the said JOHN BERRYHILL his Heirs and Assigns to HIS and their own proper </w:t>
      </w:r>
    </w:p>
    <w:p>
      <w:pPr>
        <w:pStyle w:val="HTMLPreformatted"/>
        <w:rPr>
          <w:i/>
          <w:i/>
          <w:iCs/>
        </w:rPr>
      </w:pPr>
      <w:r>
        <w:rPr>
          <w:i/>
          <w:iCs/>
        </w:rPr>
        <w:t>Use and Behoof, in FEE SIMPLE.</w:t>
      </w:r>
    </w:p>
    <w:p>
      <w:pPr>
        <w:pStyle w:val="HTMLPreformatted"/>
        <w:rPr>
          <w:i/>
          <w:i/>
          <w:iCs/>
        </w:rPr>
      </w:pPr>
      <w:r>
        <w:rPr>
          <w:i/>
          <w:iCs/>
        </w:rPr>
        <w:t> </w:t>
      </w:r>
    </w:p>
    <w:p>
      <w:pPr>
        <w:pStyle w:val="HTMLPreformatted"/>
        <w:rPr>
          <w:i/>
          <w:i/>
          <w:iCs/>
        </w:rPr>
      </w:pPr>
      <w:r>
        <w:rPr>
          <w:i/>
          <w:iCs/>
        </w:rPr>
        <w:tab/>
        <w:tab/>
        <w:tab/>
        <w:t>GEVEN under my Hand in Council, and the</w:t>
      </w:r>
    </w:p>
    <w:p>
      <w:pPr>
        <w:pStyle w:val="HTMLPreformatted"/>
        <w:rPr>
          <w:i/>
          <w:i/>
          <w:iCs/>
        </w:rPr>
      </w:pPr>
      <w:r>
        <w:rPr>
          <w:rFonts w:eastAsia="Arial Unicode MS;Times New Roman" w:cs="Arial Unicode MS;Times New Roman"/>
          <w:i/>
          <w:iCs/>
        </w:rPr>
        <w:t xml:space="preserve"> </w:t>
      </w:r>
      <w:r>
        <w:rPr>
          <w:i/>
          <w:iCs/>
        </w:rPr>
        <w:tab/>
        <w:tab/>
        <w:tab/>
        <w:t>Great Seal of the said State, this EIGHTH</w:t>
      </w:r>
    </w:p>
    <w:p>
      <w:pPr>
        <w:pStyle w:val="HTMLPreformatted"/>
        <w:rPr>
          <w:i/>
          <w:i/>
          <w:iCs/>
        </w:rPr>
      </w:pPr>
      <w:r>
        <w:rPr>
          <w:rFonts w:eastAsia="Arial Unicode MS;Times New Roman" w:cs="Arial Unicode MS;Times New Roman"/>
          <w:i/>
          <w:iCs/>
        </w:rPr>
        <w:t xml:space="preserve"> </w:t>
      </w:r>
      <w:r>
        <w:rPr>
          <w:i/>
          <w:iCs/>
        </w:rPr>
        <w:tab/>
        <w:tab/>
        <w:tab/>
        <w:t>Day of AUGUST in the Year of our Lord, One</w:t>
      </w:r>
    </w:p>
    <w:p>
      <w:pPr>
        <w:pStyle w:val="HTMLPreformatted"/>
        <w:rPr>
          <w:i/>
          <w:i/>
          <w:iCs/>
        </w:rPr>
      </w:pPr>
      <w:r>
        <w:rPr>
          <w:i/>
          <w:iCs/>
        </w:rPr>
        <w:tab/>
        <w:tab/>
        <w:tab/>
        <w:t>Thousand Seven Hundred and EIGHTY NINE and</w:t>
      </w:r>
    </w:p>
    <w:p>
      <w:pPr>
        <w:pStyle w:val="HTMLPreformatted"/>
        <w:rPr>
          <w:i/>
          <w:i/>
          <w:iCs/>
        </w:rPr>
      </w:pPr>
      <w:r>
        <w:rPr>
          <w:i/>
          <w:iCs/>
        </w:rPr>
        <w:tab/>
        <w:tab/>
        <w:tab/>
        <w:t>in the FOURTEENTH Year of American Independence.</w:t>
      </w:r>
    </w:p>
    <w:p>
      <w:pPr>
        <w:pStyle w:val="HTMLPreformatted"/>
        <w:rPr>
          <w:i/>
          <w:i/>
          <w:iCs/>
        </w:rPr>
      </w:pPr>
      <w:r>
        <w:rPr>
          <w:i/>
          <w:iCs/>
        </w:rPr>
        <w:t> </w:t>
      </w:r>
    </w:p>
    <w:p>
      <w:pPr>
        <w:pStyle w:val="HTMLPreformatted"/>
        <w:rPr>
          <w:i/>
          <w:i/>
          <w:iCs/>
        </w:rPr>
      </w:pPr>
      <w:r>
        <w:rPr>
          <w:i/>
          <w:iCs/>
        </w:rPr>
        <w:t>Signed by his Honor the Governor in Council the 8th Day of Augt. 1789</w:t>
      </w:r>
    </w:p>
    <w:p>
      <w:pPr>
        <w:pStyle w:val="HTMLPreformatted"/>
        <w:rPr/>
      </w:pPr>
      <w:r>
        <w:rPr/>
        <w:t> </w:t>
      </w:r>
    </w:p>
    <w:p>
      <w:pPr>
        <w:pStyle w:val="HTMLPreformatted"/>
        <w:rPr/>
      </w:pPr>
      <w:r>
        <w:rPr/>
        <w:t>Following are the children of John and Elizabeth (Derrisaw) Berryhill:</w:t>
      </w:r>
    </w:p>
    <w:p>
      <w:pPr>
        <w:pStyle w:val="HTMLPreformatted"/>
        <w:rPr/>
      </w:pPr>
      <w:r>
        <w:rPr/>
        <w:t> </w:t>
      </w:r>
    </w:p>
    <w:p>
      <w:pPr>
        <w:pStyle w:val="HTMLPreformatted"/>
        <w:rPr/>
      </w:pPr>
      <w:r>
        <w:rPr/>
        <w:t xml:space="preserve">The children may not be in strict order of birth. I have the birth dates of the </w:t>
      </w:r>
    </w:p>
    <w:p>
      <w:pPr>
        <w:pStyle w:val="HTMLPreformatted"/>
        <w:rPr/>
      </w:pPr>
      <w:r>
        <w:rPr/>
        <w:t xml:space="preserve">first three children from Bible Records, and Census Records for children No.'s </w:t>
      </w:r>
    </w:p>
    <w:p>
      <w:pPr>
        <w:pStyle w:val="HTMLPreformatted"/>
        <w:rPr/>
      </w:pPr>
      <w:r>
        <w:rPr/>
        <w:t xml:space="preserve">5, 6, 8, and 11, and an obituary of the death of No. 9, which gives his birth </w:t>
      </w:r>
    </w:p>
    <w:p>
      <w:pPr>
        <w:pStyle w:val="HTMLPreformatted"/>
        <w:rPr/>
      </w:pPr>
      <w:r>
        <w:rPr/>
        <w:t xml:space="preserve">date. I have placed the sons of John and Elizabeth (Derrisaw) Berryhill in the </w:t>
      </w:r>
    </w:p>
    <w:p>
      <w:pPr>
        <w:pStyle w:val="HTMLPreformatted"/>
        <w:rPr/>
      </w:pPr>
      <w:r>
        <w:rPr/>
        <w:t>order that No. 9's son, Samuel Newton Berryhill, left in his Bible.</w:t>
      </w:r>
    </w:p>
    <w:p>
      <w:pPr>
        <w:pStyle w:val="HTMLPreformatted"/>
        <w:rPr/>
      </w:pPr>
      <w:r>
        <w:rPr/>
        <w:t> </w:t>
      </w:r>
    </w:p>
    <w:p>
      <w:pPr>
        <w:pStyle w:val="HTMLPreformatted"/>
        <w:rPr/>
      </w:pPr>
      <w:r>
        <w:rPr/>
        <w:t xml:space="preserve">1. THOMAS S. BERRYHILL was born in the Creek Nation in 1782; he married Sarah </w:t>
      </w:r>
    </w:p>
    <w:p>
      <w:pPr>
        <w:pStyle w:val="HTMLPreformatted"/>
        <w:rPr/>
      </w:pPr>
      <w:r>
        <w:rPr/>
        <w:t xml:space="preserve">Deacle in 1804. They stayed in the Old Creek Nation when John and Elizabeth went </w:t>
      </w:r>
    </w:p>
    <w:p>
      <w:pPr>
        <w:pStyle w:val="HTMLPreformatted"/>
        <w:rPr/>
      </w:pPr>
      <w:r>
        <w:rPr/>
        <w:t>west with the McIntosh Party in 1827.</w:t>
      </w:r>
    </w:p>
    <w:p>
      <w:pPr>
        <w:pStyle w:val="HTMLPreformatted"/>
        <w:rPr/>
      </w:pPr>
      <w:r>
        <w:rPr/>
        <w:t> </w:t>
      </w:r>
    </w:p>
    <w:p>
      <w:pPr>
        <w:pStyle w:val="HTMLPreformatted"/>
        <w:rPr/>
      </w:pPr>
      <w:r>
        <w:rPr/>
        <w:t xml:space="preserve">2. NANCY BERRYHILL was born in the Creek Nation in 1784. She married (Uriah? </w:t>
      </w:r>
    </w:p>
    <w:p>
      <w:pPr>
        <w:pStyle w:val="HTMLPreformatted"/>
        <w:rPr/>
      </w:pPr>
      <w:r>
        <w:rPr/>
        <w:t xml:space="preserve">Benjamin?) Posey about 1800. Nancy went to the Western Creek Lands with the </w:t>
      </w:r>
    </w:p>
    <w:p>
      <w:pPr>
        <w:pStyle w:val="HTMLPreformatted"/>
        <w:rPr/>
      </w:pPr>
      <w:r>
        <w:rPr/>
        <w:t>McIntosh Party in 1827.</w:t>
      </w:r>
    </w:p>
    <w:p>
      <w:pPr>
        <w:pStyle w:val="HTMLPreformatted"/>
        <w:rPr/>
      </w:pPr>
      <w:r>
        <w:rPr/>
        <w:t> </w:t>
      </w:r>
    </w:p>
    <w:p>
      <w:pPr>
        <w:pStyle w:val="HTMLPreformatted"/>
        <w:rPr/>
      </w:pPr>
      <w:r>
        <w:rPr/>
        <w:t xml:space="preserve">3. MARTHA "PATSY" BERRYHILL was born in the Creek Nation in 1785. Patsy married </w:t>
      </w:r>
    </w:p>
    <w:p>
      <w:pPr>
        <w:pStyle w:val="HTMLPreformatted"/>
        <w:rPr/>
      </w:pPr>
      <w:r>
        <w:rPr/>
        <w:t xml:space="preserve">Benjamin McGaha. She and Benjamin went to the Western Creek Lands with the </w:t>
      </w:r>
    </w:p>
    <w:p>
      <w:pPr>
        <w:pStyle w:val="HTMLPreformatted"/>
        <w:rPr/>
      </w:pPr>
      <w:r>
        <w:rPr/>
        <w:t>McIntosh Party in 1827.</w:t>
      </w:r>
    </w:p>
    <w:p>
      <w:pPr>
        <w:pStyle w:val="HTMLPreformatted"/>
        <w:rPr/>
      </w:pPr>
      <w:r>
        <w:rPr/>
        <w:t> </w:t>
      </w:r>
    </w:p>
    <w:p>
      <w:pPr>
        <w:pStyle w:val="HTMLPreformatted"/>
        <w:rPr/>
      </w:pPr>
      <w:r>
        <w:rPr/>
        <w:t xml:space="preserve">4. ELIZABETH "BETSY" BERRYHILL was born in the Creek Nation about 1787. She </w:t>
      </w:r>
    </w:p>
    <w:p>
      <w:pPr>
        <w:pStyle w:val="HTMLPreformatted"/>
        <w:rPr/>
      </w:pPr>
      <w:r>
        <w:rPr/>
        <w:t xml:space="preserve">married William I. Wills about 1804. Betsy and William went to the Western Creek </w:t>
      </w:r>
    </w:p>
    <w:p>
      <w:pPr>
        <w:pStyle w:val="HTMLPreformatted"/>
        <w:rPr/>
      </w:pPr>
      <w:r>
        <w:rPr/>
        <w:t>Lands with the McIntosh Party in 1827.</w:t>
      </w:r>
    </w:p>
    <w:p>
      <w:pPr>
        <w:pStyle w:val="HTMLPreformatted"/>
        <w:rPr/>
      </w:pPr>
      <w:r>
        <w:rPr/>
        <w:t> </w:t>
      </w:r>
    </w:p>
    <w:p>
      <w:pPr>
        <w:pStyle w:val="HTMLPreformatted"/>
        <w:rPr/>
      </w:pPr>
      <w:r>
        <w:rPr/>
        <w:t xml:space="preserve">5. JOHN DALLAS BERRYHILL was born in the Creek Nation about 1789. He married </w:t>
      </w:r>
    </w:p>
    <w:p>
      <w:pPr>
        <w:pStyle w:val="HTMLPreformatted"/>
        <w:rPr/>
      </w:pPr>
      <w:r>
        <w:rPr/>
        <w:t xml:space="preserve">Mary Rutledge in 1809. John and Mary went to the Western Creek Lands with the </w:t>
      </w:r>
    </w:p>
    <w:p>
      <w:pPr>
        <w:pStyle w:val="HTMLPreformatted"/>
        <w:rPr/>
      </w:pPr>
      <w:r>
        <w:rPr/>
        <w:t>McIntosh Party in 1827.</w:t>
      </w:r>
    </w:p>
    <w:p>
      <w:pPr>
        <w:pStyle w:val="HTMLPreformatted"/>
        <w:rPr/>
      </w:pPr>
      <w:r>
        <w:rPr/>
        <w:t> </w:t>
      </w:r>
    </w:p>
    <w:p>
      <w:pPr>
        <w:pStyle w:val="HTMLPreformatted"/>
        <w:rPr/>
      </w:pPr>
      <w:r>
        <w:rPr/>
        <w:t xml:space="preserve">6. WILLIAM "BILL" BERRYHILL was born in the Creek Nation in 1791. He married </w:t>
      </w:r>
    </w:p>
    <w:p>
      <w:pPr>
        <w:pStyle w:val="HTMLPreformatted"/>
        <w:rPr/>
      </w:pPr>
      <w:r>
        <w:rPr/>
        <w:t xml:space="preserve">Elizabeth Nixon in 1809. William and Elizabeth stayed in the Old Creek Nation </w:t>
      </w:r>
    </w:p>
    <w:p>
      <w:pPr>
        <w:pStyle w:val="HTMLPreformatted"/>
        <w:rPr/>
      </w:pPr>
      <w:r>
        <w:rPr/>
        <w:t xml:space="preserve">when William's parents went to the Western Creek Lands. William later moved to </w:t>
      </w:r>
    </w:p>
    <w:p>
      <w:pPr>
        <w:pStyle w:val="HTMLPreformatted"/>
        <w:rPr/>
      </w:pPr>
      <w:r>
        <w:rPr/>
        <w:t>Rusk County, Texas.</w:t>
      </w:r>
    </w:p>
    <w:p>
      <w:pPr>
        <w:pStyle w:val="HTMLPreformatted"/>
        <w:rPr/>
      </w:pPr>
      <w:r>
        <w:rPr/>
        <w:t> </w:t>
      </w:r>
    </w:p>
    <w:p>
      <w:pPr>
        <w:pStyle w:val="HTMLPreformatted"/>
        <w:rPr/>
      </w:pPr>
      <w:r>
        <w:rPr/>
        <w:t xml:space="preserve">7. ALEXANDER "ALEC" BERRYHILL was born in the Creek Nation about 1793. Alec </w:t>
      </w:r>
    </w:p>
    <w:p>
      <w:pPr>
        <w:pStyle w:val="HTMLPreformatted"/>
        <w:rPr/>
      </w:pPr>
      <w:r>
        <w:rPr/>
        <w:t xml:space="preserve">married Huldey Willson in 1819. Alec and Huldey went to the Western Creek Lands </w:t>
      </w:r>
    </w:p>
    <w:p>
      <w:pPr>
        <w:pStyle w:val="HTMLPreformatted"/>
        <w:rPr/>
      </w:pPr>
      <w:r>
        <w:rPr/>
        <w:t>with the McIntosh Party in 1827.</w:t>
      </w:r>
    </w:p>
    <w:p>
      <w:pPr>
        <w:pStyle w:val="HTMLPreformatted"/>
        <w:rPr/>
      </w:pPr>
      <w:r>
        <w:rPr/>
        <w:t> </w:t>
      </w:r>
    </w:p>
    <w:p>
      <w:pPr>
        <w:pStyle w:val="HTMLPreformatted"/>
        <w:rPr/>
      </w:pPr>
      <w:r>
        <w:rPr/>
        <w:t xml:space="preserve">8. CATHERINE "KATY" T. BERRYHILL was born in the Creek Nation in 1795. She </w:t>
      </w:r>
    </w:p>
    <w:p>
      <w:pPr>
        <w:pStyle w:val="HTMLPreformatted"/>
        <w:rPr/>
      </w:pPr>
      <w:r>
        <w:rPr/>
        <w:t xml:space="preserve">married John Self in 1820. Katy and John went to the Western Creek Lands with </w:t>
      </w:r>
    </w:p>
    <w:p>
      <w:pPr>
        <w:pStyle w:val="HTMLPreformatted"/>
        <w:rPr/>
      </w:pPr>
      <w:r>
        <w:rPr/>
        <w:t>the McIntosh Party in 1827.</w:t>
      </w:r>
    </w:p>
    <w:p>
      <w:pPr>
        <w:pStyle w:val="HTMLPreformatted"/>
        <w:rPr/>
      </w:pPr>
      <w:r>
        <w:rPr/>
        <w:t> </w:t>
      </w:r>
    </w:p>
    <w:p>
      <w:pPr>
        <w:pStyle w:val="HTMLPreformatted"/>
        <w:rPr/>
      </w:pPr>
      <w:r>
        <w:rPr/>
        <w:t xml:space="preserve">9. SAMUEL BERRYHILL was born in the Creek Nation in 1798, in the part that later </w:t>
      </w:r>
    </w:p>
    <w:p>
      <w:pPr>
        <w:pStyle w:val="HTMLPreformatted"/>
        <w:rPr/>
      </w:pPr>
      <w:r>
        <w:rPr/>
        <w:t xml:space="preserve">became Jasper County, Georgia. About 1820 Samuel went to Columbia, Mississippi, </w:t>
      </w:r>
    </w:p>
    <w:p>
      <w:pPr>
        <w:pStyle w:val="HTMLPreformatted"/>
        <w:rPr/>
      </w:pPr>
      <w:r>
        <w:rPr/>
        <w:t>where he married Margaret Portman in 1821.</w:t>
      </w:r>
    </w:p>
    <w:p>
      <w:pPr>
        <w:pStyle w:val="HTMLPreformatted"/>
        <w:rPr/>
      </w:pPr>
      <w:r>
        <w:rPr/>
        <w:t> </w:t>
      </w:r>
    </w:p>
    <w:p>
      <w:pPr>
        <w:pStyle w:val="HTMLPreformatted"/>
        <w:rPr/>
      </w:pPr>
      <w:r>
        <w:rPr/>
        <w:t xml:space="preserve">10. PLEASANT BERRYHILL was born in the Creek Nation in 1800, in the part that </w:t>
      </w:r>
    </w:p>
    <w:p>
      <w:pPr>
        <w:pStyle w:val="HTMLPreformatted"/>
        <w:rPr/>
      </w:pPr>
      <w:r>
        <w:rPr/>
        <w:t xml:space="preserve">later became Jasper County, Georgia. He married, first, Martha Right in 1823. He </w:t>
      </w:r>
    </w:p>
    <w:p>
      <w:pPr>
        <w:pStyle w:val="HTMLPreformatted"/>
        <w:rPr/>
      </w:pPr>
      <w:r>
        <w:rPr/>
        <w:t xml:space="preserve">went to the Western Creek Lands with the McIntosh Party in 1827. Pleasant </w:t>
      </w:r>
    </w:p>
    <w:p>
      <w:pPr>
        <w:pStyle w:val="HTMLPreformatted"/>
        <w:rPr/>
      </w:pPr>
      <w:r>
        <w:rPr/>
        <w:t>married a second time to Winnie, a full-blooded Creek Indian girl.</w:t>
      </w:r>
    </w:p>
    <w:p>
      <w:pPr>
        <w:pStyle w:val="HTMLPreformatted"/>
        <w:rPr/>
      </w:pPr>
      <w:r>
        <w:rPr/>
        <w:t> </w:t>
      </w:r>
    </w:p>
    <w:p>
      <w:pPr>
        <w:pStyle w:val="HTMLPreformatted"/>
        <w:rPr/>
      </w:pPr>
      <w:r>
        <w:rPr/>
        <w:t xml:space="preserve">11. SUSANNA "SUKEY" BERRYHILL was born in the Creek Nation in 1802, in the part </w:t>
      </w:r>
    </w:p>
    <w:p>
      <w:pPr>
        <w:pStyle w:val="HTMLPreformatted"/>
        <w:rPr/>
      </w:pPr>
      <w:r>
        <w:rPr/>
        <w:t xml:space="preserve">that later became Jasper County, Georgia. In 1819 or 1820, she married Baxter </w:t>
      </w:r>
    </w:p>
    <w:p>
      <w:pPr>
        <w:pStyle w:val="HTMLPreformatted"/>
        <w:rPr/>
      </w:pPr>
      <w:r>
        <w:rPr/>
        <w:t xml:space="preserve">Self, brother of John Self, who married Catherine. Susan and Baxter went to the </w:t>
      </w:r>
    </w:p>
    <w:p>
      <w:pPr>
        <w:pStyle w:val="HTMLPreformatted"/>
        <w:rPr/>
      </w:pPr>
      <w:r>
        <w:rPr/>
        <w:t>Western Creek Lands with the McIntosh Party in 1827.</w:t>
      </w:r>
    </w:p>
    <w:p>
      <w:pPr>
        <w:pStyle w:val="HTMLPreformatted"/>
        <w:rPr/>
      </w:pPr>
      <w:r>
        <w:rPr/>
        <w:t xml:space="preserve">All of John and Elizabeth Berryhill's children were living in the Creek Nation </w:t>
      </w:r>
    </w:p>
    <w:p>
      <w:pPr>
        <w:pStyle w:val="HTMLPreformatted"/>
        <w:rPr/>
      </w:pPr>
      <w:r>
        <w:rPr/>
        <w:t>by 1820.</w:t>
      </w:r>
    </w:p>
    <w:p>
      <w:pPr>
        <w:pStyle w:val="HTMLPreformatted"/>
        <w:rPr/>
      </w:pPr>
      <w:r>
        <w:rPr/>
        <w:t> </w:t>
      </w:r>
    </w:p>
    <w:p>
      <w:pPr>
        <w:pStyle w:val="HTMLPreformatted"/>
        <w:rPr/>
      </w:pPr>
      <w:r>
        <w:rPr/>
        <w:t xml:space="preserve">In 1827, </w:t>
      </w:r>
    </w:p>
    <w:p>
      <w:pPr>
        <w:pStyle w:val="HTMLPreformatted"/>
        <w:rPr/>
      </w:pPr>
      <w:r>
        <w:rPr/>
        <w:t xml:space="preserve">John and Elizabeth and most of their children went to the Western Creek Lands, </w:t>
      </w:r>
    </w:p>
    <w:p>
      <w:pPr>
        <w:pStyle w:val="HTMLPreformatted"/>
        <w:rPr/>
      </w:pPr>
      <w:r>
        <w:rPr/>
        <w:t xml:space="preserve">West of Arkansas Territory. They arrived there in February 1828 and settled in </w:t>
      </w:r>
    </w:p>
    <w:p>
      <w:pPr>
        <w:pStyle w:val="HTMLPreformatted"/>
        <w:rPr/>
      </w:pPr>
      <w:r>
        <w:rPr/>
        <w:t xml:space="preserve">the fork of land between the Arkansas and Verdigris Rivers, near the Creek </w:t>
      </w:r>
    </w:p>
    <w:p>
      <w:pPr>
        <w:pStyle w:val="HTMLPreformatted"/>
        <w:rPr/>
      </w:pPr>
      <w:r>
        <w:rPr/>
        <w:t xml:space="preserve">Agency. Sons, Thomas S. Berryhill and William "Bill" Berryhill, stayed in the </w:t>
      </w:r>
    </w:p>
    <w:p>
      <w:pPr>
        <w:pStyle w:val="HTMLPreformatted"/>
        <w:rPr/>
      </w:pPr>
      <w:r>
        <w:rPr/>
        <w:t xml:space="preserve">Old Creek Nation and are on the 1832 Census of the Creek Nation East. These two </w:t>
      </w:r>
    </w:p>
    <w:p>
      <w:pPr>
        <w:pStyle w:val="HTMLPreformatted"/>
        <w:rPr/>
      </w:pPr>
      <w:r>
        <w:rPr/>
        <w:t>sons were given allotments of land in what is now Chambers County, Alabama.</w:t>
      </w:r>
    </w:p>
    <w:p>
      <w:pPr>
        <w:pStyle w:val="HTMLPreformatted"/>
        <w:rPr/>
      </w:pPr>
      <w:r>
        <w:rPr/>
        <w:t> </w:t>
      </w:r>
    </w:p>
    <w:p>
      <w:pPr>
        <w:pStyle w:val="HTMLPreformatted"/>
        <w:rPr/>
      </w:pPr>
      <w:r>
        <w:rPr/>
        <w:t xml:space="preserve">In 1834 the Berryhill sons and sons-in-law put in claims to the Indian </w:t>
      </w:r>
    </w:p>
    <w:p>
      <w:pPr>
        <w:pStyle w:val="HTMLPreformatted"/>
        <w:rPr/>
      </w:pPr>
      <w:r>
        <w:rPr/>
        <w:t xml:space="preserve">Department for wages for this work and the expense of sending their families by </w:t>
      </w:r>
    </w:p>
    <w:p>
      <w:pPr>
        <w:pStyle w:val="HTMLPreformatted"/>
        <w:rPr/>
      </w:pPr>
      <w:r>
        <w:rPr/>
        <w:t>land. I don't know if these claims were ever paid.</w:t>
      </w:r>
    </w:p>
    <w:p>
      <w:pPr>
        <w:pStyle w:val="HTMLPreformatted"/>
        <w:rPr/>
      </w:pPr>
      <w:r>
        <w:rPr/>
        <w:t> </w:t>
      </w:r>
    </w:p>
    <w:p>
      <w:pPr>
        <w:pStyle w:val="HTMLPreformatted"/>
        <w:rPr/>
      </w:pPr>
      <w:r>
        <w:rPr/>
        <w:t xml:space="preserve">He refused to sign the Creek Memorial, of 7 March 1829, </w:t>
      </w:r>
    </w:p>
    <w:p>
      <w:pPr>
        <w:pStyle w:val="HTMLPreformatted"/>
        <w:rPr/>
      </w:pPr>
      <w:r>
        <w:rPr/>
        <w:t xml:space="preserve">but was made to sign by the chiefs. (See Pages 12-14.) John's and Elizabeth's </w:t>
      </w:r>
    </w:p>
    <w:p>
      <w:pPr>
        <w:pStyle w:val="HTMLPreformatted"/>
        <w:rPr/>
      </w:pPr>
      <w:r>
        <w:rPr/>
        <w:t>sons and sons-in-law did sign the Creek Memorial.</w:t>
      </w:r>
    </w:p>
    <w:p>
      <w:pPr>
        <w:pStyle w:val="HTMLPreformatted"/>
        <w:rPr/>
      </w:pPr>
      <w:r>
        <w:rPr/>
        <w:t> </w:t>
      </w:r>
    </w:p>
    <w:p>
      <w:pPr>
        <w:pStyle w:val="HTMLPreformatted"/>
        <w:rPr/>
      </w:pPr>
      <w:r>
        <w:rPr/>
        <w:t xml:space="preserve">In 1832 there was much sickness in the Indian lands in the West, the "fevor." </w:t>
      </w:r>
    </w:p>
    <w:p>
      <w:pPr>
        <w:pStyle w:val="HTMLPreformatted"/>
        <w:rPr/>
      </w:pPr>
      <w:r>
        <w:rPr/>
        <w:t xml:space="preserve">The United States government sent a doctor to vaccinate the Indians. There </w:t>
      </w:r>
    </w:p>
    <w:p>
      <w:pPr>
        <w:pStyle w:val="HTMLPreformatted"/>
        <w:rPr/>
      </w:pPr>
      <w:r>
        <w:rPr/>
        <w:t xml:space="preserve">wasn't enough medicine sent to vaccinate all the Creeks, and a lot of the </w:t>
      </w:r>
    </w:p>
    <w:p>
      <w:pPr>
        <w:pStyle w:val="HTMLPreformatted"/>
        <w:rPr/>
      </w:pPr>
      <w:r>
        <w:rPr/>
        <w:t xml:space="preserve">medicine was spoiled by the time the doctor received it. Many Creek Indians died </w:t>
      </w:r>
    </w:p>
    <w:p>
      <w:pPr>
        <w:pStyle w:val="HTMLPreformatted"/>
        <w:rPr/>
      </w:pPr>
      <w:r>
        <w:rPr/>
        <w:t xml:space="preserve">at this time, many of them children. It was during this sick spell in 1832 and </w:t>
      </w:r>
    </w:p>
    <w:p>
      <w:pPr>
        <w:pStyle w:val="HTMLPreformatted"/>
        <w:rPr/>
      </w:pPr>
      <w:r>
        <w:rPr/>
        <w:t>1833 that John Berryhill and his wife, Elizabeth, died.</w:t>
      </w:r>
    </w:p>
    <w:p>
      <w:pPr>
        <w:pStyle w:val="HTMLPreformatted"/>
        <w:rPr/>
      </w:pPr>
      <w:r>
        <w:rPr/>
        <w:t> </w:t>
      </w:r>
    </w:p>
    <w:p>
      <w:pPr>
        <w:pStyle w:val="HTMLPreformatted"/>
        <w:rPr/>
      </w:pPr>
      <w:r>
        <w:rPr/>
        <w:t xml:space="preserve">In 1832, Washington Irving traveled through the Western Creek Lands with a </w:t>
      </w:r>
    </w:p>
    <w:p>
      <w:pPr>
        <w:pStyle w:val="HTMLPreformatted"/>
        <w:rPr/>
      </w:pPr>
      <w:r>
        <w:rPr/>
        <w:t xml:space="preserve">Ranger expedition. They were joined by Henry Ellsworth, a special commissioner </w:t>
      </w:r>
    </w:p>
    <w:p>
      <w:pPr>
        <w:pStyle w:val="HTMLPreformatted"/>
        <w:rPr/>
      </w:pPr>
      <w:r>
        <w:rPr/>
        <w:t>sent by the United States. Below is a passage from Irving's journal:</w:t>
      </w:r>
    </w:p>
    <w:p>
      <w:pPr>
        <w:pStyle w:val="HTMLPreformatted"/>
        <w:rPr/>
      </w:pPr>
      <w:r>
        <w:rPr/>
        <w:t> </w:t>
      </w:r>
    </w:p>
    <w:p>
      <w:pPr>
        <w:pStyle w:val="HTMLPreformatted"/>
        <w:rPr/>
      </w:pPr>
      <w:r>
        <w:rPr/>
        <w:t> </w:t>
      </w:r>
    </w:p>
    <w:p>
      <w:pPr>
        <w:pStyle w:val="HTMLPreformatted"/>
        <w:rPr/>
      </w:pPr>
      <w:r>
        <w:rPr/>
        <w:t xml:space="preserve">--- towards dusk we arrived at a frontier farm-house, owned by a settler of the </w:t>
      </w:r>
    </w:p>
    <w:p>
      <w:pPr>
        <w:pStyle w:val="HTMLPreformatted"/>
        <w:rPr/>
      </w:pPr>
      <w:r>
        <w:rPr/>
        <w:t xml:space="preserve">name BERRYHILL. It was situated on a hill-- The master of the house received us </w:t>
      </w:r>
    </w:p>
    <w:p>
      <w:pPr>
        <w:pStyle w:val="HTMLPreformatted"/>
        <w:rPr/>
      </w:pPr>
      <w:r>
        <w:rPr/>
        <w:t xml:space="preserve">civilly, but could offer us no accomodations, for sickness prevailed in his </w:t>
      </w:r>
    </w:p>
    <w:p>
      <w:pPr>
        <w:pStyle w:val="HTMLPreformatted"/>
        <w:rPr/>
      </w:pPr>
      <w:r>
        <w:rPr/>
        <w:t xml:space="preserve">family. He appeared himself to be in no thriving condition, for though bulky in </w:t>
      </w:r>
    </w:p>
    <w:p>
      <w:pPr>
        <w:pStyle w:val="HTMLPreformatted"/>
        <w:rPr/>
      </w:pPr>
      <w:r>
        <w:rPr/>
        <w:t xml:space="preserve">frame, he had a sallow, unhealthy complexion and a wiffling double voice, </w:t>
      </w:r>
    </w:p>
    <w:p>
      <w:pPr>
        <w:pStyle w:val="HTMLPreformatted"/>
        <w:rPr/>
      </w:pPr>
      <w:r>
        <w:rPr/>
        <w:t xml:space="preserve">shifting abruptly from a treble to base-- finding his log house was a mere </w:t>
      </w:r>
    </w:p>
    <w:p>
      <w:pPr>
        <w:pStyle w:val="HTMLPreformatted"/>
        <w:rPr/>
      </w:pPr>
      <w:r>
        <w:rPr/>
        <w:t>hospital crowded with invalids, we ordered our tent to be pitched in the farm-</w:t>
      </w:r>
    </w:p>
    <w:p>
      <w:pPr>
        <w:pStyle w:val="HTMLPreformatted"/>
        <w:rPr/>
      </w:pPr>
      <w:r>
        <w:rPr/>
        <w:t>yard.</w:t>
      </w:r>
    </w:p>
    <w:p>
      <w:pPr>
        <w:pStyle w:val="HTMLPreformatted"/>
        <w:rPr/>
      </w:pPr>
      <w:r>
        <w:rPr/>
        <w:t> </w:t>
      </w:r>
    </w:p>
    <w:p>
      <w:pPr>
        <w:pStyle w:val="HTMLPreformatted"/>
        <w:rPr/>
      </w:pPr>
      <w:r>
        <w:rPr/>
        <w:t> </w:t>
      </w:r>
    </w:p>
    <w:p>
      <w:pPr>
        <w:pStyle w:val="HTMLPreformatted"/>
        <w:rPr/>
      </w:pPr>
      <w:r>
        <w:rPr/>
        <w:t>Irving called this Berryhill man a "white man." Ellsworth called him a half-</w:t>
      </w:r>
    </w:p>
    <w:p>
      <w:pPr>
        <w:pStyle w:val="HTMLPreformatted"/>
        <w:rPr/>
      </w:pPr>
      <w:r>
        <w:rPr/>
        <w:t xml:space="preserve">breed. I believe this was our John Berryhill and that he died in 1832, instead </w:t>
      </w:r>
    </w:p>
    <w:p>
      <w:pPr>
        <w:pStyle w:val="HTMLPreformatted"/>
        <w:rPr/>
      </w:pPr>
      <w:r>
        <w:rPr/>
        <w:t xml:space="preserve">of 1831, as George W. Berryhill said in his letter to Monroe Jasper Berryhill. </w:t>
      </w:r>
    </w:p>
    <w:p>
      <w:pPr>
        <w:pStyle w:val="HTMLPreformatted"/>
        <w:rPr/>
      </w:pPr>
      <w:r>
        <w:rPr/>
        <w:t>Elizabeth (Derrisaw) Berryhill, John's wife, died the next year, in 1833.</w:t>
      </w:r>
    </w:p>
    <w:p>
      <w:pPr>
        <w:pStyle w:val="HTMLPreformatted"/>
        <w:rPr/>
      </w:pPr>
      <w:r>
        <w:rPr/>
        <w:t> </w:t>
      </w:r>
    </w:p>
    <w:p>
      <w:pPr>
        <w:pStyle w:val="HTMLPreformatted"/>
        <w:rPr/>
      </w:pPr>
      <w:r>
        <w:rPr/>
        <w:t xml:space="preserve">The following letter from Sub-agent Thomas Anthony to Colonel David Brearley, is </w:t>
      </w:r>
    </w:p>
    <w:p>
      <w:pPr>
        <w:pStyle w:val="HTMLPreformatted"/>
        <w:rPr/>
      </w:pPr>
      <w:r>
        <w:rPr/>
        <w:t>in reference to the Creek Memorial of 7 March 1829:</w:t>
      </w:r>
    </w:p>
    <w:p>
      <w:pPr>
        <w:pStyle w:val="HTMLPreformatted"/>
        <w:rPr/>
      </w:pPr>
      <w:r>
        <w:rPr/>
        <w:t> </w:t>
      </w:r>
    </w:p>
    <w:p>
      <w:pPr>
        <w:pStyle w:val="HTMLPreformatted"/>
        <w:rPr/>
      </w:pPr>
      <w:r>
        <w:rPr/>
        <w:t> </w:t>
      </w:r>
    </w:p>
    <w:p>
      <w:pPr>
        <w:pStyle w:val="HTMLPreformatted"/>
        <w:rPr/>
      </w:pPr>
      <w:r>
        <w:rPr/>
        <w:tab/>
        <w:tab/>
        <w:tab/>
        <w:tab/>
        <w:t>Western Creek Agency March 23'd 1829\</w:t>
      </w:r>
    </w:p>
    <w:p>
      <w:pPr>
        <w:pStyle w:val="HTMLPreformatted"/>
        <w:rPr/>
      </w:pPr>
      <w:r>
        <w:rPr/>
        <w:t>Sir:</w:t>
      </w:r>
    </w:p>
    <w:p>
      <w:pPr>
        <w:pStyle w:val="HTMLPreformatted"/>
        <w:rPr/>
      </w:pPr>
      <w:r>
        <w:rPr/>
        <w:t xml:space="preserve">At the request of the Officers of Cantonment Gibson I beg have to state they </w:t>
      </w:r>
    </w:p>
    <w:p>
      <w:pPr>
        <w:pStyle w:val="HTMLPreformatted"/>
        <w:rPr/>
      </w:pPr>
      <w:r>
        <w:rPr/>
        <w:t xml:space="preserve">wish it to be distinctly understood by the President of the United States that </w:t>
      </w:r>
    </w:p>
    <w:p>
      <w:pPr>
        <w:pStyle w:val="HTMLPreformatted"/>
        <w:rPr/>
      </w:pPr>
      <w:r>
        <w:rPr/>
        <w:t xml:space="preserve">they were only witnesses to the acknowledgement of the signatures of the Creek </w:t>
      </w:r>
    </w:p>
    <w:p>
      <w:pPr>
        <w:pStyle w:val="HTMLPreformatted"/>
        <w:rPr/>
      </w:pPr>
      <w:r>
        <w:rPr/>
        <w:t xml:space="preserve">Indians who signed the Memorial respecting their grievances; as &amp; also to </w:t>
      </w:r>
    </w:p>
    <w:p>
      <w:pPr>
        <w:pStyle w:val="HTMLPreformatted"/>
        <w:rPr/>
      </w:pPr>
      <w:r>
        <w:rPr/>
        <w:t xml:space="preserve">disavow any participations, approval or belief that their charges and </w:t>
      </w:r>
    </w:p>
    <w:p>
      <w:pPr>
        <w:pStyle w:val="HTMLPreformatted"/>
        <w:rPr/>
      </w:pPr>
      <w:r>
        <w:rPr/>
        <w:t xml:space="preserve">speculations are correct; they disapproved of the charges but could not refuse </w:t>
      </w:r>
    </w:p>
    <w:p>
      <w:pPr>
        <w:pStyle w:val="HTMLPreformatted"/>
        <w:rPr/>
      </w:pPr>
      <w:r>
        <w:rPr/>
        <w:t xml:space="preserve">to sign as witnesses to the signatures -- Whereas Mr. [William?] Lott, OLD SAM'L </w:t>
      </w:r>
    </w:p>
    <w:p>
      <w:pPr>
        <w:pStyle w:val="HTMLPreformatted"/>
        <w:rPr/>
      </w:pPr>
      <w:r>
        <w:rPr/>
        <w:t xml:space="preserve">BERRYHILL and many others refused to sign - OLD JOHN BERRYHILL OPPOSED THE </w:t>
      </w:r>
    </w:p>
    <w:p>
      <w:pPr>
        <w:pStyle w:val="HTMLPreformatted"/>
        <w:rPr/>
      </w:pPr>
      <w:r>
        <w:rPr/>
        <w:t>MEMORIAL IN COUNCIL BUT WAS FORCED TO SIGN BY THE CHIEFS --</w:t>
      </w:r>
    </w:p>
    <w:p>
      <w:pPr>
        <w:pStyle w:val="HTMLPreformatted"/>
        <w:rPr/>
      </w:pPr>
      <w:r>
        <w:rPr/>
        <w:t xml:space="preserve">Note! "Old John Berryhill" was John Berryhill, Sr., who signed the Memorial and </w:t>
      </w:r>
    </w:p>
    <w:p>
      <w:pPr>
        <w:pStyle w:val="HTMLPreformatted"/>
        <w:rPr/>
      </w:pPr>
      <w:r>
        <w:rPr/>
        <w:t xml:space="preserve">is our John Berryhill, who married the Creek Indian girl, Martha Elizabeth </w:t>
      </w:r>
    </w:p>
    <w:p>
      <w:pPr>
        <w:pStyle w:val="HTMLPreformatted"/>
        <w:rPr/>
      </w:pPr>
      <w:r>
        <w:rPr/>
        <w:t xml:space="preserve">Derrisaw. The "Old Samuel Berryhill," I believe, was a nephew of our John </w:t>
      </w:r>
    </w:p>
    <w:p>
      <w:pPr>
        <w:pStyle w:val="HTMLPreformatted"/>
        <w:rPr/>
      </w:pPr>
      <w:r>
        <w:rPr/>
        <w:t>Berryhill and a son of our John's older brother, Andrew Berryhill. TNC.</w:t>
      </w:r>
    </w:p>
    <w:p>
      <w:pPr>
        <w:pStyle w:val="HTMLPreformatted"/>
        <w:rPr/>
      </w:pPr>
      <w:r>
        <w:rPr/>
        <w:t> </w:t>
      </w:r>
    </w:p>
    <w:p>
      <w:pPr>
        <w:pStyle w:val="HTMLPreformatted"/>
        <w:rPr/>
      </w:pPr>
      <w:r>
        <w:rPr/>
        <w:t> </w:t>
      </w:r>
    </w:p>
    <w:p>
      <w:pPr>
        <w:pStyle w:val="HTMLPreformatted"/>
        <w:rPr/>
      </w:pPr>
      <w:r>
        <w:rPr/>
        <w:t> </w:t>
      </w:r>
    </w:p>
    <w:p>
      <w:pPr>
        <w:pStyle w:val="HTMLPreformatted"/>
        <w:rPr/>
      </w:pPr>
      <w:r>
        <w:rPr/>
        <w:t xml:space="preserve">Note! John Rutledge Berryhill married America Beckett. John R.'s brother, Andrew </w:t>
      </w:r>
    </w:p>
    <w:p>
      <w:pPr>
        <w:pStyle w:val="HTMLPreformatted"/>
        <w:rPr/>
      </w:pPr>
      <w:r>
        <w:rPr/>
        <w:t xml:space="preserve">Jackson Berryhill, Sr., married America Beckett's sister, Mariah Beckett, so </w:t>
      </w:r>
    </w:p>
    <w:p>
      <w:pPr>
        <w:pStyle w:val="HTMLPreformatted"/>
        <w:rPr/>
      </w:pPr>
      <w:r>
        <w:rPr/>
        <w:t>their children were double first cousins. TNC.</w:t>
      </w:r>
    </w:p>
    <w:p>
      <w:pPr>
        <w:pStyle w:val="HTMLPreformatted"/>
        <w:rPr/>
      </w:pPr>
      <w:r>
        <w:rPr/>
        <w:t> </w:t>
      </w:r>
    </w:p>
    <w:p>
      <w:pPr>
        <w:pStyle w:val="HTMLPreformatted"/>
        <w:rPr/>
      </w:pPr>
      <w:r>
        <w:rPr/>
        <w:t xml:space="preserve">Before 1870, America (Beckett) Berryhill divorced John R. Berryhill and married </w:t>
      </w:r>
    </w:p>
    <w:p>
      <w:pPr>
        <w:pStyle w:val="HTMLPreformatted"/>
        <w:rPr/>
      </w:pPr>
      <w:r>
        <w:rPr/>
        <w:t>a man named Malone or Maloney and they had two sons.</w:t>
      </w:r>
    </w:p>
    <w:p>
      <w:pPr>
        <w:pStyle w:val="HTMLPreformatted"/>
        <w:rPr/>
      </w:pPr>
      <w:r>
        <w:rPr/>
        <w:t> </w:t>
      </w:r>
    </w:p>
    <w:p>
      <w:pPr>
        <w:pStyle w:val="HTMLPreformatted"/>
        <w:rPr/>
      </w:pPr>
      <w:r>
        <w:rPr/>
        <w:t xml:space="preserve">In the Fall of 1881, after Vardy Wills had died, Georgianna (Berryhill) Wills, </w:t>
      </w:r>
    </w:p>
    <w:p>
      <w:pPr>
        <w:pStyle w:val="HTMLPreformatted"/>
        <w:rPr/>
      </w:pPr>
      <w:r>
        <w:rPr/>
        <w:t xml:space="preserve">with her children, went to the Creek Nation, Indian Territory, and settled in </w:t>
      </w:r>
    </w:p>
    <w:p>
      <w:pPr>
        <w:pStyle w:val="HTMLPreformatted"/>
        <w:rPr/>
      </w:pPr>
      <w:r>
        <w:rPr/>
        <w:t xml:space="preserve">Eufaula. Georgianna's sister, America Sophronia (Berryhill) Self, and their </w:t>
      </w:r>
    </w:p>
    <w:p>
      <w:pPr>
        <w:pStyle w:val="HTMLPreformatted"/>
        <w:rPr/>
      </w:pPr>
      <w:r>
        <w:rPr/>
        <w:t xml:space="preserve">cousin, who was also America's brother-in-law, Eli Alfred Self, were in the </w:t>
      </w:r>
    </w:p>
    <w:p>
      <w:pPr>
        <w:pStyle w:val="HTMLPreformatted"/>
        <w:rPr/>
      </w:pPr>
      <w:r>
        <w:rPr/>
        <w:t>group who went to the Creek Nation.</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Georgia</w:t>
      </w:r>
    </w:p>
    <w:p>
      <w:pPr>
        <w:pStyle w:val="HTMLPreformatted"/>
        <w:rPr/>
      </w:pPr>
      <w:r>
        <w:rPr/>
        <w:t>Jasper County</w:t>
        <w:tab/>
        <w:tab/>
        <w:t xml:space="preserve">I certify that JOHN SELF and CATHERINE BERRYHILL were </w:t>
      </w:r>
    </w:p>
    <w:p>
      <w:pPr>
        <w:pStyle w:val="HTMLPreformatted"/>
        <w:rPr/>
      </w:pPr>
      <w:r>
        <w:rPr/>
        <w:t>duly joined in Matrimony by me this 9th day of November 1820.</w:t>
      </w:r>
    </w:p>
    <w:p>
      <w:pPr>
        <w:pStyle w:val="HTMLPreformatted"/>
        <w:rPr/>
      </w:pPr>
      <w:r>
        <w:rPr/>
        <w:t> </w:t>
      </w:r>
    </w:p>
    <w:p>
      <w:pPr>
        <w:pStyle w:val="HTMLPreformatted"/>
        <w:rPr/>
      </w:pPr>
      <w:r>
        <w:rPr/>
        <w:tab/>
        <w:tab/>
        <w:tab/>
        <w:tab/>
        <w:tab/>
        <w:tab/>
        <w:tab/>
        <w:tab/>
        <w:t xml:space="preserve">P. Lindsey,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J.P.</w:t>
      </w:r>
    </w:p>
    <w:p>
      <w:pPr>
        <w:pStyle w:val="HTMLPreformatted"/>
        <w:rPr/>
      </w:pPr>
      <w:r>
        <w:rPr/>
        <w:t>Registered 19th January 1821</w:t>
      </w:r>
    </w:p>
    <w:p>
      <w:pPr>
        <w:pStyle w:val="HTMLPreformatted"/>
        <w:rPr/>
      </w:pPr>
      <w:r>
        <w:rPr/>
        <w:t>John C. Gibson C.C.O.</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b/>
          <w:b/>
          <w:bCs/>
        </w:rPr>
      </w:pPr>
      <w:r>
        <w:rPr>
          <w:b/>
          <w:bCs/>
        </w:rPr>
        <w:t xml:space="preserve">John Self was born in Georgia in 1793. I haven't found proof of who his parents </w:t>
      </w:r>
    </w:p>
    <w:p>
      <w:pPr>
        <w:pStyle w:val="HTMLPreformatted"/>
        <w:rPr>
          <w:b/>
          <w:b/>
          <w:bCs/>
        </w:rPr>
      </w:pPr>
      <w:r>
        <w:rPr>
          <w:b/>
          <w:bCs/>
        </w:rPr>
        <w:t xml:space="preserve">were, but the story told to Huber and Melvin Self, by their father, John Henry </w:t>
      </w:r>
    </w:p>
    <w:p>
      <w:pPr>
        <w:pStyle w:val="HTMLPreformatted"/>
        <w:rPr>
          <w:b/>
          <w:b/>
          <w:bCs/>
        </w:rPr>
      </w:pPr>
      <w:r>
        <w:rPr>
          <w:b/>
          <w:bCs/>
        </w:rPr>
        <w:t>Self, son of Eli Alfred Self, is that they were William N. and Mary Self.</w:t>
      </w:r>
    </w:p>
    <w:p>
      <w:pPr>
        <w:pStyle w:val="HTMLPreformatted"/>
        <w:rPr/>
      </w:pPr>
      <w:r>
        <w:rPr/>
        <w:t> </w:t>
      </w:r>
    </w:p>
    <w:p>
      <w:pPr>
        <w:pStyle w:val="HTMLPreformatted"/>
        <w:rPr/>
      </w:pPr>
      <w:r>
        <w:rPr/>
        <w:t xml:space="preserve">John Self's brother, Baxter Self, married Catherine Berryhill's younger sister, </w:t>
      </w:r>
    </w:p>
    <w:p>
      <w:pPr>
        <w:pStyle w:val="HTMLPreformatted"/>
        <w:rPr/>
      </w:pPr>
      <w:r>
        <w:rPr/>
        <w:t>Susanna Berryhill.</w:t>
      </w:r>
    </w:p>
    <w:p>
      <w:pPr>
        <w:pStyle w:val="HTMLPreformatted"/>
        <w:rPr/>
      </w:pPr>
      <w:r>
        <w:rPr/>
        <w:t> </w:t>
      </w:r>
    </w:p>
    <w:p>
      <w:pPr>
        <w:pStyle w:val="HTMLPreformatted"/>
        <w:rPr/>
      </w:pPr>
      <w:r>
        <w:rPr/>
        <w:t xml:space="preserve">After their marriage, John and Catherine Self settled in the Old Creek Nation </w:t>
      </w:r>
    </w:p>
    <w:p>
      <w:pPr>
        <w:pStyle w:val="HTMLPreformatted"/>
        <w:rPr/>
      </w:pPr>
      <w:r>
        <w:rPr/>
        <w:t xml:space="preserve">near Catherine's family. Four children were born to them while living in the Old </w:t>
      </w:r>
    </w:p>
    <w:p>
      <w:pPr>
        <w:pStyle w:val="HTMLPreformatted"/>
        <w:rPr/>
      </w:pPr>
      <w:r>
        <w:rPr/>
        <w:t xml:space="preserve">Nation. </w:t>
      </w:r>
      <w:r>
        <w:rPr>
          <w:b/>
          <w:bCs/>
        </w:rPr>
        <w:t xml:space="preserve">In 1827, John and Catherine went to the Western Creek Lands with the </w:t>
      </w:r>
    </w:p>
    <w:p>
      <w:pPr>
        <w:pStyle w:val="HTMLPreformatted"/>
        <w:rPr/>
      </w:pPr>
      <w:r>
        <w:rPr>
          <w:b/>
          <w:bCs/>
        </w:rPr>
        <w:t>first Party of McIntosh Creeks</w:t>
      </w:r>
      <w:r>
        <w:rPr/>
        <w:t xml:space="preserve">. I believe they traveled by land with members of </w:t>
      </w:r>
    </w:p>
    <w:p>
      <w:pPr>
        <w:pStyle w:val="HTMLPreformatted"/>
        <w:rPr/>
      </w:pPr>
      <w:r>
        <w:rPr/>
        <w:t xml:space="preserve">Catherine's family. They arrived in the Western Creek lands in February 1828. </w:t>
      </w:r>
    </w:p>
    <w:p>
      <w:pPr>
        <w:pStyle w:val="HTMLPreformatted"/>
        <w:rPr/>
      </w:pPr>
      <w:r>
        <w:rPr/>
        <w:t xml:space="preserve">John helped with the emigration of the Creeks to the Western Creek Lands. He </w:t>
      </w:r>
    </w:p>
    <w:p>
      <w:pPr>
        <w:pStyle w:val="HTMLPreformatted"/>
        <w:rPr/>
      </w:pPr>
      <w:r>
        <w:rPr/>
        <w:t xml:space="preserve">transported baggage for the emigrants to the boats that were to take the Creeks </w:t>
      </w:r>
    </w:p>
    <w:p>
      <w:pPr>
        <w:pStyle w:val="HTMLPreformatted"/>
        <w:rPr/>
      </w:pPr>
      <w:r>
        <w:rPr/>
        <w:t xml:space="preserve">down the rivers to Arkansas. He also worked on the flat boats. John hired a </w:t>
      </w:r>
    </w:p>
    <w:p>
      <w:pPr>
        <w:pStyle w:val="HTMLPreformatted"/>
        <w:rPr/>
      </w:pPr>
      <w:r>
        <w:rPr/>
        <w:t xml:space="preserve">teamster to drive his wagon and sent his family by land, while he worked on one </w:t>
      </w:r>
    </w:p>
    <w:p>
      <w:pPr>
        <w:pStyle w:val="HTMLPreformatted"/>
        <w:rPr/>
      </w:pPr>
      <w:r>
        <w:rPr/>
        <w:t xml:space="preserve">of the boats. John and Catherine settled in the fork of the Arkansas and </w:t>
      </w:r>
    </w:p>
    <w:p>
      <w:pPr>
        <w:pStyle w:val="HTMLPreformatted"/>
        <w:rPr/>
      </w:pPr>
      <w:r>
        <w:rPr/>
        <w:t xml:space="preserve">Verdigris Rivers near the Creek agency, with Catherine's parents, and brothers </w:t>
      </w:r>
    </w:p>
    <w:p>
      <w:pPr>
        <w:pStyle w:val="HTMLPreformatted"/>
        <w:rPr/>
      </w:pPr>
      <w:r>
        <w:rPr/>
        <w:t>and sisters.</w:t>
      </w:r>
    </w:p>
    <w:p>
      <w:pPr>
        <w:pStyle w:val="HTMLPreformatted"/>
        <w:rPr/>
      </w:pPr>
      <w:r>
        <w:rPr/>
        <w:t> </w:t>
      </w:r>
    </w:p>
    <w:p>
      <w:pPr>
        <w:pStyle w:val="HTMLPreformatted"/>
        <w:rPr/>
      </w:pPr>
      <w:r>
        <w:rPr/>
        <w:t xml:space="preserve">John Self was active with helping the Creek Indian to settle in their new land, </w:t>
      </w:r>
    </w:p>
    <w:p>
      <w:pPr>
        <w:pStyle w:val="HTMLPreformatted"/>
        <w:rPr/>
      </w:pPr>
      <w:r>
        <w:rPr/>
        <w:t xml:space="preserve">but being a white man he wasn't allowed to participate in the Councils. The </w:t>
      </w:r>
    </w:p>
    <w:p>
      <w:pPr>
        <w:pStyle w:val="HTMLPreformatted"/>
        <w:rPr/>
      </w:pPr>
      <w:r>
        <w:rPr/>
        <w:t xml:space="preserve">McIntosh Creeks had problems with the Agents appointed by the United States to </w:t>
      </w:r>
    </w:p>
    <w:p>
      <w:pPr>
        <w:pStyle w:val="HTMLPreformatted"/>
        <w:rPr/>
      </w:pPr>
      <w:r>
        <w:rPr/>
        <w:t xml:space="preserve">settle the Indians. They were being cheated on rations and were given spoiled </w:t>
      </w:r>
    </w:p>
    <w:p>
      <w:pPr>
        <w:pStyle w:val="HTMLPreformatted"/>
        <w:rPr/>
      </w:pPr>
      <w:r>
        <w:rPr/>
        <w:t xml:space="preserve">food. The tools for building and farming, promised by the United States in the </w:t>
      </w:r>
    </w:p>
    <w:p>
      <w:pPr>
        <w:pStyle w:val="HTMLPreformatted"/>
        <w:rPr/>
      </w:pPr>
      <w:r>
        <w:rPr/>
        <w:t xml:space="preserve">Treaty, were not supplied. On the 7th of March 1829, the Creek Chiefs and </w:t>
      </w:r>
    </w:p>
    <w:p>
      <w:pPr>
        <w:pStyle w:val="HTMLPreformatted"/>
        <w:rPr/>
      </w:pPr>
      <w:r>
        <w:rPr/>
        <w:t xml:space="preserve">headmen wrote a Memorial to the President of the United States, complaining of </w:t>
      </w:r>
    </w:p>
    <w:p>
      <w:pPr>
        <w:pStyle w:val="HTMLPreformatted"/>
        <w:rPr/>
      </w:pPr>
      <w:r>
        <w:rPr/>
        <w:t>this. John Self signed as one of the witnesses to this Memorial. (See Pages 12-</w:t>
      </w:r>
    </w:p>
    <w:p>
      <w:pPr>
        <w:pStyle w:val="HTMLPreformatted"/>
        <w:rPr/>
      </w:pPr>
      <w:r>
        <w:rPr/>
        <w:t>14.)</w:t>
      </w:r>
    </w:p>
    <w:p>
      <w:pPr>
        <w:pStyle w:val="HTMLPreformatted"/>
        <w:rPr/>
      </w:pPr>
      <w:r>
        <w:rPr/>
        <w:t> </w:t>
      </w:r>
    </w:p>
    <w:p>
      <w:pPr>
        <w:pStyle w:val="HTMLPreformatted"/>
        <w:rPr>
          <w:b/>
          <w:b/>
          <w:bCs/>
        </w:rPr>
      </w:pPr>
      <w:r>
        <w:rPr>
          <w:b/>
          <w:bCs/>
        </w:rPr>
        <w:t xml:space="preserve">In 1833 there was a flood that swept away the Creek Agency, and some of the </w:t>
      </w:r>
    </w:p>
    <w:p>
      <w:pPr>
        <w:pStyle w:val="HTMLPreformatted"/>
        <w:rPr>
          <w:b/>
          <w:b/>
          <w:bCs/>
        </w:rPr>
      </w:pPr>
      <w:r>
        <w:rPr>
          <w:b/>
          <w:bCs/>
        </w:rPr>
        <w:t xml:space="preserve">Indians' crops and homes. John and Catherine Self and Catherine's brothers and </w:t>
      </w:r>
    </w:p>
    <w:p>
      <w:pPr>
        <w:pStyle w:val="HTMLPreformatted"/>
        <w:rPr>
          <w:b/>
          <w:b/>
          <w:bCs/>
        </w:rPr>
      </w:pPr>
      <w:r>
        <w:rPr>
          <w:b/>
          <w:bCs/>
        </w:rPr>
        <w:t xml:space="preserve">sisters, moved across the Arkansas River and settled where Muskogee, Oklahoma, </w:t>
      </w:r>
    </w:p>
    <w:p>
      <w:pPr>
        <w:pStyle w:val="HTMLPreformatted"/>
        <w:rPr/>
      </w:pPr>
      <w:r>
        <w:rPr>
          <w:b/>
          <w:bCs/>
        </w:rPr>
        <w:t>now is. I</w:t>
      </w:r>
      <w:r>
        <w:rPr/>
        <w:t xml:space="preserve">n 1834 the families who had helped with the Creek emigration put in a </w:t>
      </w:r>
    </w:p>
    <w:p>
      <w:pPr>
        <w:pStyle w:val="HTMLPreformatted"/>
        <w:rPr/>
      </w:pPr>
      <w:r>
        <w:rPr/>
        <w:t xml:space="preserve">claim to the Indian Department for money owed them. Following is a copy of John </w:t>
      </w:r>
    </w:p>
    <w:p>
      <w:pPr>
        <w:pStyle w:val="HTMLPreformatted"/>
        <w:rPr/>
      </w:pPr>
      <w:r>
        <w:rPr/>
        <w:t>Self's claim.</w:t>
      </w:r>
    </w:p>
    <w:p>
      <w:pPr>
        <w:pStyle w:val="HTMLPreformatted"/>
        <w:rPr/>
      </w:pPr>
      <w:r>
        <w:rPr/>
        <w:t> </w:t>
      </w:r>
    </w:p>
    <w:p>
      <w:pPr>
        <w:pStyle w:val="HTMLPreformatted"/>
        <w:rPr/>
      </w:pPr>
      <w:r>
        <w:rPr/>
        <w:t> </w:t>
      </w:r>
    </w:p>
    <w:p>
      <w:pPr>
        <w:pStyle w:val="HTMLPreformatted"/>
        <w:rPr/>
      </w:pPr>
      <w:r>
        <w:rPr/>
        <w:tab/>
        <w:t>The United States Indian Department</w:t>
        <w:tab/>
        <w:tab/>
        <w:t>No. 7</w:t>
      </w:r>
    </w:p>
    <w:p>
      <w:pPr>
        <w:pStyle w:val="HTMLPreformatted"/>
        <w:rPr/>
      </w:pPr>
      <w:r>
        <w:rPr/>
        <w:tab/>
        <w:tab/>
        <w:t>To JOHN SELF  Dr.</w:t>
      </w:r>
    </w:p>
    <w:p>
      <w:pPr>
        <w:pStyle w:val="HTMLPreformatted"/>
        <w:rPr/>
      </w:pPr>
      <w:r>
        <w:rPr/>
        <w:t> </w:t>
      </w:r>
    </w:p>
    <w:p>
      <w:pPr>
        <w:pStyle w:val="HTMLPreformatted"/>
        <w:rPr/>
      </w:pPr>
      <w:r>
        <w:rPr/>
        <w:t>1827</w:t>
        <w:tab/>
        <w:t>To services of one wagon, four horses and</w:t>
      </w:r>
    </w:p>
    <w:p>
      <w:pPr>
        <w:pStyle w:val="HTMLPreformatted"/>
        <w:rPr/>
      </w:pPr>
      <w:r>
        <w:rPr/>
        <w:tab/>
        <w:t>one teamster, employed in transporting</w:t>
      </w:r>
    </w:p>
    <w:p>
      <w:pPr>
        <w:pStyle w:val="HTMLPreformatted"/>
        <w:rPr/>
      </w:pPr>
      <w:r>
        <w:rPr/>
        <w:tab/>
        <w:t>baggage for Creek Emigrants, 13 days</w:t>
      </w:r>
    </w:p>
    <w:p>
      <w:pPr>
        <w:pStyle w:val="HTMLPreformatted"/>
        <w:rPr/>
      </w:pPr>
      <w:r>
        <w:rPr/>
        <w:tab/>
        <w:t>furnishing forage for the horses at $4.00</w:t>
      </w:r>
    </w:p>
    <w:p>
      <w:pPr>
        <w:pStyle w:val="HTMLPreformatted"/>
        <w:rPr/>
      </w:pPr>
      <w:r>
        <w:rPr/>
        <w:tab/>
        <w:t>per day...</w:t>
        <w:tab/>
        <w:tab/>
        <w:tab/>
        <w:tab/>
        <w:tab/>
        <w:tab/>
        <w:tab/>
        <w:tab/>
        <w:t>52.00</w:t>
      </w:r>
    </w:p>
    <w:p>
      <w:pPr>
        <w:pStyle w:val="HTMLPreformatted"/>
        <w:rPr/>
      </w:pPr>
      <w:r>
        <w:rPr/>
        <w:t> </w:t>
      </w:r>
    </w:p>
    <w:p>
      <w:pPr>
        <w:pStyle w:val="HTMLPreformatted"/>
        <w:rPr/>
      </w:pPr>
      <w:r>
        <w:rPr/>
        <w:t>1827</w:t>
        <w:tab/>
        <w:t>To furnishing rations for 6 Persons for</w:t>
      </w:r>
    </w:p>
    <w:p>
      <w:pPr>
        <w:pStyle w:val="HTMLPreformatted"/>
        <w:rPr/>
      </w:pPr>
      <w:r>
        <w:rPr/>
        <w:tab/>
        <w:t>30 days commencing in March and ending in</w:t>
      </w:r>
    </w:p>
    <w:p>
      <w:pPr>
        <w:pStyle w:val="HTMLPreformatted"/>
        <w:rPr/>
      </w:pPr>
      <w:r>
        <w:rPr/>
        <w:tab/>
        <w:t>April 1827, being 180 rations at 6 cents</w:t>
      </w:r>
    </w:p>
    <w:p>
      <w:pPr>
        <w:pStyle w:val="HTMLPreformatted"/>
        <w:rPr/>
      </w:pPr>
      <w:r>
        <w:rPr/>
        <w:tab/>
        <w:t>per ration...</w:t>
        <w:tab/>
        <w:tab/>
        <w:tab/>
        <w:tab/>
        <w:tab/>
        <w:tab/>
        <w:tab/>
        <w:t>10.80</w:t>
      </w:r>
    </w:p>
    <w:p>
      <w:pPr>
        <w:pStyle w:val="HTMLPreformatted"/>
        <w:rPr/>
      </w:pPr>
      <w:r>
        <w:rPr/>
        <w:t> </w:t>
      </w:r>
    </w:p>
    <w:p>
      <w:pPr>
        <w:pStyle w:val="HTMLPreformatted"/>
        <w:rPr/>
      </w:pPr>
      <w:r>
        <w:rPr/>
        <w:t>1827</w:t>
        <w:tab/>
        <w:t>To 40 days work on board a flat boat at</w:t>
      </w:r>
    </w:p>
    <w:p>
      <w:pPr>
        <w:pStyle w:val="HTMLPreformatted"/>
        <w:rPr/>
      </w:pPr>
      <w:r>
        <w:rPr/>
        <w:tab/>
        <w:t>75 cents per day</w:t>
        <w:tab/>
        <w:tab/>
        <w:tab/>
        <w:tab/>
        <w:tab/>
        <w:tab/>
        <w:tab/>
        <w:t>30.00</w:t>
      </w:r>
    </w:p>
    <w:p>
      <w:pPr>
        <w:pStyle w:val="HTMLPreformatted"/>
        <w:rPr/>
      </w:pPr>
      <w:r>
        <w:rPr/>
        <w:t> </w:t>
      </w:r>
    </w:p>
    <w:p>
      <w:pPr>
        <w:pStyle w:val="HTMLPreformatted"/>
        <w:rPr/>
      </w:pPr>
      <w:r>
        <w:rPr/>
        <w:t>1827</w:t>
        <w:tab/>
        <w:t>To one horse stolen valued by Capt. Walker</w:t>
      </w:r>
    </w:p>
    <w:p>
      <w:pPr>
        <w:pStyle w:val="HTMLPreformatted"/>
        <w:rPr/>
      </w:pPr>
      <w:r>
        <w:rPr/>
        <w:tab/>
        <w:t>at $50</w:t>
        <w:tab/>
        <w:tab/>
        <w:tab/>
        <w:tab/>
        <w:tab/>
        <w:tab/>
        <w:tab/>
        <w:tab/>
        <w:t>50.00</w:t>
      </w:r>
    </w:p>
    <w:p>
      <w:pPr>
        <w:pStyle w:val="HTMLPreformatted"/>
        <w:rPr/>
      </w:pPr>
      <w:r>
        <w:rPr/>
        <w:tab/>
        <w:tab/>
        <w:tab/>
        <w:tab/>
        <w:tab/>
        <w:tab/>
        <w:tab/>
        <w:tab/>
        <w:tab/>
        <w:t xml:space="preserve">    _______</w:t>
      </w:r>
    </w:p>
    <w:p>
      <w:pPr>
        <w:pStyle w:val="HTMLPreformatted"/>
        <w:rPr/>
      </w:pPr>
      <w:r>
        <w:rPr/>
        <w:tab/>
        <w:tab/>
        <w:tab/>
        <w:tab/>
        <w:tab/>
        <w:tab/>
        <w:tab/>
        <w:tab/>
        <w:tab/>
        <w:t xml:space="preserve">    $142.80</w:t>
      </w:r>
    </w:p>
    <w:p>
      <w:pPr>
        <w:pStyle w:val="HTMLPreformatted"/>
        <w:rPr/>
      </w:pPr>
      <w:r>
        <w:rPr/>
        <w:t> </w:t>
      </w:r>
    </w:p>
    <w:p>
      <w:pPr>
        <w:pStyle w:val="HTMLPreformatted"/>
        <w:rPr/>
      </w:pPr>
      <w:r>
        <w:rPr/>
        <w:t xml:space="preserve">I do hereby certify upon my word and honor that the foregoing account amounting </w:t>
      </w:r>
    </w:p>
    <w:p>
      <w:pPr>
        <w:pStyle w:val="HTMLPreformatted"/>
        <w:rPr/>
      </w:pPr>
      <w:r>
        <w:rPr/>
        <w:t xml:space="preserve">to $142.80 is justly due me from the United States and that I have never </w:t>
      </w:r>
    </w:p>
    <w:p>
      <w:pPr>
        <w:pStyle w:val="HTMLPreformatted"/>
        <w:rPr/>
      </w:pPr>
      <w:r>
        <w:rPr/>
        <w:t>received payment for the same or any part thereof.</w:t>
      </w:r>
    </w:p>
    <w:p>
      <w:pPr>
        <w:pStyle w:val="HTMLPreformatted"/>
        <w:rPr/>
      </w:pPr>
      <w:r>
        <w:rPr/>
        <w:tab/>
        <w:t>Given at the Creek Agency this tenth day of December, 1834.</w:t>
      </w:r>
    </w:p>
    <w:p>
      <w:pPr>
        <w:pStyle w:val="HTMLPreformatted"/>
        <w:rPr/>
      </w:pPr>
      <w:r>
        <w:rPr/>
        <w:t> </w:t>
      </w:r>
    </w:p>
    <w:p>
      <w:pPr>
        <w:pStyle w:val="HTMLPreformatted"/>
        <w:rPr/>
      </w:pPr>
      <w:r>
        <w:rPr/>
        <w:t>Witness</w:t>
        <w:tab/>
        <w:tab/>
        <w:tab/>
        <w:tab/>
        <w:tab/>
        <w:tab/>
        <w:tab/>
        <w:tab/>
        <w:t xml:space="preserve">     his</w:t>
      </w:r>
    </w:p>
    <w:p>
      <w:pPr>
        <w:pStyle w:val="HTMLPreformatted"/>
        <w:rPr/>
      </w:pPr>
      <w:r>
        <w:rPr/>
        <w:t>John Wade</w:t>
        <w:tab/>
        <w:tab/>
        <w:tab/>
        <w:tab/>
        <w:tab/>
        <w:tab/>
        <w:tab/>
        <w:tab/>
        <w:t xml:space="preserve">John X Self  </w:t>
        <w:tab/>
        <w:tab/>
      </w:r>
    </w:p>
    <w:p>
      <w:pPr>
        <w:pStyle w:val="HTMLPreformatted"/>
        <w:rPr/>
      </w:pPr>
      <w:r>
        <w:rPr/>
        <w:tab/>
        <w:tab/>
        <w:tab/>
        <w:tab/>
        <w:tab/>
        <w:tab/>
        <w:tab/>
        <w:t xml:space="preserve">     mark</w:t>
      </w:r>
    </w:p>
    <w:p>
      <w:pPr>
        <w:pStyle w:val="HTMLPreformatted"/>
        <w:rPr/>
      </w:pPr>
      <w:r>
        <w:rPr/>
        <w:t> </w:t>
      </w:r>
    </w:p>
    <w:p>
      <w:pPr>
        <w:pStyle w:val="HTMLPreformatted"/>
        <w:rPr/>
      </w:pPr>
      <w:r>
        <w:rPr/>
        <w:t> </w:t>
      </w:r>
    </w:p>
    <w:p>
      <w:pPr>
        <w:pStyle w:val="HTMLPreformatted"/>
        <w:rPr/>
      </w:pPr>
      <w:r>
        <w:rPr/>
        <w:t xml:space="preserve">I don't know if John Self ever received his pay for this claim. He and Catherine </w:t>
      </w:r>
    </w:p>
    <w:p>
      <w:pPr>
        <w:pStyle w:val="HTMLPreformatted"/>
        <w:rPr/>
      </w:pPr>
      <w:r>
        <w:rPr/>
        <w:t xml:space="preserve">continued living in the Western Creek Lands. There was a lot of illness there </w:t>
      </w:r>
    </w:p>
    <w:p>
      <w:pPr>
        <w:pStyle w:val="HTMLPreformatted"/>
        <w:rPr/>
      </w:pPr>
      <w:r>
        <w:rPr/>
        <w:t xml:space="preserve">from the swamp lands near by. Some of the Indians died and in 1832 and 1833, Dr. </w:t>
      </w:r>
    </w:p>
    <w:p>
      <w:pPr>
        <w:pStyle w:val="HTMLPreformatted"/>
        <w:rPr/>
      </w:pPr>
      <w:r>
        <w:rPr/>
        <w:t xml:space="preserve">Weed was sent in to vaccinate the Indians, but the matter sent to him had lain </w:t>
      </w:r>
    </w:p>
    <w:p>
      <w:pPr>
        <w:pStyle w:val="HTMLPreformatted"/>
        <w:rPr/>
      </w:pPr>
      <w:r>
        <w:rPr/>
        <w:t xml:space="preserve">in the sun waiting to be shipped and it spoiled, and on the replacement </w:t>
      </w:r>
    </w:p>
    <w:p>
      <w:pPr>
        <w:pStyle w:val="HTMLPreformatted"/>
        <w:rPr/>
      </w:pPr>
      <w:r>
        <w:rPr/>
        <w:t>shipment, there wasn't enough to vaccinate very many of the people.</w:t>
      </w:r>
    </w:p>
    <w:p>
      <w:pPr>
        <w:pStyle w:val="Normal"/>
        <w:rPr/>
      </w:pPr>
      <w:r>
        <w:rPr/>
        <w:t> </w:t>
      </w:r>
    </w:p>
    <w:p>
      <w:pPr>
        <w:pStyle w:val="Normal"/>
        <w:rPr/>
      </w:pPr>
      <w:r>
        <w:rPr/>
        <w:t> </w:t>
      </w:r>
    </w:p>
    <w:p>
      <w:pPr>
        <w:pStyle w:val="Normal"/>
        <w:rPr/>
      </w:pPr>
      <w:r>
        <w:rPr/>
        <w:t> </w:t>
      </w:r>
    </w:p>
    <w:p>
      <w:pPr>
        <w:pStyle w:val="HTMLPreformatted"/>
        <w:rPr/>
      </w:pPr>
      <w:r>
        <w:rPr/>
        <w:t xml:space="preserve">Following is the listing of Catherine Berryhill Self, and her descendants on the </w:t>
      </w:r>
    </w:p>
    <w:p>
      <w:pPr>
        <w:pStyle w:val="HTMLPreformatted"/>
        <w:rPr/>
      </w:pPr>
      <w:r>
        <w:rPr/>
        <w:t>1857 Payroll:</w:t>
      </w:r>
    </w:p>
    <w:p>
      <w:pPr>
        <w:pStyle w:val="HTMLPreformatted"/>
        <w:rPr/>
      </w:pPr>
      <w:r>
        <w:rPr/>
        <w:t> </w:t>
      </w:r>
    </w:p>
    <w:p>
      <w:pPr>
        <w:pStyle w:val="HTMLPreformatted"/>
        <w:rPr/>
      </w:pPr>
      <w:r>
        <w:rPr/>
        <w:t> </w:t>
      </w:r>
    </w:p>
    <w:p>
      <w:pPr>
        <w:pStyle w:val="HTMLPreformatted"/>
        <w:rPr/>
      </w:pPr>
      <w:r>
        <w:rPr/>
        <w:t>Creek Old Settlers Payment 1857</w:t>
      </w:r>
    </w:p>
    <w:p>
      <w:pPr>
        <w:pStyle w:val="HTMLPreformatted"/>
        <w:rPr/>
      </w:pPr>
      <w:r>
        <w:rPr/>
        <w:t>Broken Arrow Tribal Town</w:t>
      </w:r>
    </w:p>
    <w:p>
      <w:pPr>
        <w:pStyle w:val="HTMLPreformatted"/>
        <w:rPr/>
      </w:pPr>
      <w:r>
        <w:rPr/>
        <w:t> </w:t>
      </w:r>
    </w:p>
    <w:p>
      <w:pPr>
        <w:pStyle w:val="HTMLPreformatted"/>
        <w:rPr/>
      </w:pPr>
      <w:r>
        <w:rPr/>
        <w:t> </w:t>
      </w:r>
    </w:p>
    <w:p>
      <w:pPr>
        <w:pStyle w:val="HTMLPreformatted"/>
        <w:rPr/>
      </w:pPr>
      <w:r>
        <w:rPr/>
        <w:t>No of</w:t>
        <w:tab/>
        <w:t xml:space="preserve">Names of Heads of </w:t>
        <w:tab/>
        <w:t>No of</w:t>
        <w:tab/>
        <w:t>Amount</w:t>
        <w:tab/>
        <w:tab/>
        <w:t>Families &amp; Children</w:t>
        <w:tab/>
        <w:t>Individuals</w:t>
      </w:r>
    </w:p>
    <w:p>
      <w:pPr>
        <w:pStyle w:val="HTMLPreformatted"/>
        <w:rPr/>
      </w:pPr>
      <w:r>
        <w:rPr/>
        <w:tab/>
        <w:t>Paid</w:t>
      </w:r>
    </w:p>
    <w:p>
      <w:pPr>
        <w:pStyle w:val="HTMLPreformatted"/>
        <w:rPr/>
      </w:pPr>
      <w:r>
        <w:rPr/>
        <w:t> </w:t>
      </w:r>
    </w:p>
    <w:p>
      <w:pPr>
        <w:pStyle w:val="HTMLPreformatted"/>
        <w:rPr/>
      </w:pPr>
      <w:r>
        <w:rPr/>
        <w:t>84</w:t>
        <w:tab/>
        <w:t>Samuel Self</w:t>
      </w:r>
    </w:p>
    <w:p>
      <w:pPr>
        <w:pStyle w:val="HTMLPreformatted"/>
        <w:rPr/>
      </w:pPr>
      <w:r>
        <w:rPr/>
        <w:tab/>
        <w:t>Elizabeth, Martha &amp;</w:t>
      </w:r>
    </w:p>
    <w:p>
      <w:pPr>
        <w:pStyle w:val="HTMLPreformatted"/>
        <w:rPr/>
      </w:pPr>
      <w:r>
        <w:rPr/>
        <w:tab/>
        <w:t>C. S.</w:t>
        <w:tab/>
        <w:t>4</w:t>
        <w:tab/>
        <w:tab/>
        <w:t>$80.40</w:t>
      </w:r>
    </w:p>
    <w:p>
      <w:pPr>
        <w:pStyle w:val="HTMLPreformatted"/>
        <w:rPr/>
      </w:pPr>
      <w:r>
        <w:rPr/>
        <w:t> </w:t>
      </w:r>
    </w:p>
    <w:p>
      <w:pPr>
        <w:pStyle w:val="HTMLPreformatted"/>
        <w:rPr/>
      </w:pPr>
      <w:r>
        <w:rPr/>
        <w:t>195</w:t>
        <w:tab/>
        <w:t>CATHERINE SELF</w:t>
      </w:r>
    </w:p>
    <w:p>
      <w:pPr>
        <w:pStyle w:val="HTMLPreformatted"/>
        <w:rPr/>
      </w:pPr>
      <w:r>
        <w:rPr/>
        <w:tab/>
        <w:t>Wm. Self, A.M. Self</w:t>
      </w:r>
    </w:p>
    <w:p>
      <w:pPr>
        <w:pStyle w:val="HTMLPreformatted"/>
        <w:rPr/>
      </w:pPr>
      <w:r>
        <w:rPr/>
        <w:tab/>
        <w:t>&amp; J. M. Self</w:t>
        <w:tab/>
        <w:t>4</w:t>
        <w:tab/>
        <w:tab/>
        <w:t>$80.40</w:t>
      </w:r>
    </w:p>
    <w:p>
      <w:pPr>
        <w:pStyle w:val="HTMLPreformatted"/>
        <w:rPr/>
      </w:pPr>
      <w:r>
        <w:rPr/>
        <w:t> </w:t>
      </w:r>
    </w:p>
    <w:p>
      <w:pPr>
        <w:pStyle w:val="HTMLPreformatted"/>
        <w:rPr/>
      </w:pPr>
      <w:r>
        <w:rPr/>
        <w:t>196</w:t>
        <w:tab/>
        <w:t>Betha A. Lee</w:t>
      </w:r>
    </w:p>
    <w:p>
      <w:pPr>
        <w:pStyle w:val="HTMLPreformatted"/>
        <w:rPr/>
      </w:pPr>
      <w:r>
        <w:rPr/>
        <w:tab/>
        <w:t>M. A. Lee &amp; A. M. Lee</w:t>
        <w:tab/>
        <w:t>3</w:t>
        <w:tab/>
        <w:tab/>
        <w:t xml:space="preserve"> 60.30</w:t>
      </w:r>
    </w:p>
    <w:p>
      <w:pPr>
        <w:pStyle w:val="HTMLPreformatted"/>
        <w:rPr/>
      </w:pPr>
      <w:r>
        <w:rPr/>
        <w:t> </w:t>
      </w:r>
    </w:p>
    <w:p>
      <w:pPr>
        <w:pStyle w:val="HTMLPreformatted"/>
        <w:rPr/>
      </w:pPr>
      <w:r>
        <w:rPr/>
        <w:t>197</w:t>
        <w:tab/>
        <w:t>Amanda Mooney</w:t>
      </w:r>
    </w:p>
    <w:p>
      <w:pPr>
        <w:pStyle w:val="HTMLPreformatted"/>
        <w:rPr/>
      </w:pPr>
      <w:r>
        <w:rPr/>
        <w:tab/>
        <w:t>M. A. Mooney, C. E. Mooney &amp;</w:t>
      </w:r>
    </w:p>
    <w:p>
      <w:pPr>
        <w:pStyle w:val="HTMLPreformatted"/>
        <w:rPr/>
      </w:pPr>
      <w:r>
        <w:rPr/>
        <w:tab/>
        <w:t xml:space="preserve">Alfred, Samuel Mooney, </w:t>
      </w:r>
    </w:p>
    <w:p>
      <w:pPr>
        <w:pStyle w:val="HTMLPreformatted"/>
        <w:rPr/>
      </w:pPr>
      <w:r>
        <w:rPr/>
        <w:tab/>
        <w:t>L. E. Mooney, E. J. Mooney</w:t>
        <w:tab/>
        <w:t>7</w:t>
        <w:tab/>
        <w:t>$140.70</w:t>
      </w:r>
    </w:p>
    <w:p>
      <w:pPr>
        <w:pStyle w:val="HTMLPreformatted"/>
        <w:rPr/>
      </w:pPr>
      <w:r>
        <w:rPr/>
        <w:t> </w:t>
      </w:r>
    </w:p>
    <w:p>
      <w:pPr>
        <w:pStyle w:val="HTMLPreformatted"/>
        <w:rPr/>
      </w:pPr>
      <w:r>
        <w:rPr/>
        <w:t>198</w:t>
        <w:tab/>
        <w:t>Dorinda Menasco</w:t>
      </w:r>
    </w:p>
    <w:p>
      <w:pPr>
        <w:pStyle w:val="HTMLPreformatted"/>
        <w:rPr/>
      </w:pPr>
      <w:r>
        <w:rPr/>
        <w:tab/>
        <w:t>J. N. Menasco, I. J. Menasco</w:t>
      </w:r>
    </w:p>
    <w:p>
      <w:pPr>
        <w:pStyle w:val="HTMLPreformatted"/>
        <w:rPr/>
      </w:pPr>
      <w:r>
        <w:rPr/>
        <w:tab/>
        <w:t>&amp; W. J. Menasco, M. E.</w:t>
      </w:r>
    </w:p>
    <w:p>
      <w:pPr>
        <w:pStyle w:val="HTMLPreformatted"/>
        <w:rPr/>
      </w:pPr>
      <w:r>
        <w:rPr/>
        <w:tab/>
        <w:t>Menasco, Clarke Menasco,</w:t>
      </w:r>
    </w:p>
    <w:p>
      <w:pPr>
        <w:pStyle w:val="HTMLPreformatted"/>
        <w:rPr/>
      </w:pPr>
      <w:r>
        <w:rPr/>
        <w:tab/>
        <w:t xml:space="preserve">T. J. Menasco R. R. Menasco &amp; </w:t>
      </w:r>
    </w:p>
    <w:p>
      <w:pPr>
        <w:pStyle w:val="HTMLPreformatted"/>
        <w:rPr/>
      </w:pPr>
      <w:r>
        <w:rPr/>
        <w:tab/>
        <w:t>E. V. Menasco</w:t>
        <w:tab/>
        <w:t>9</w:t>
        <w:tab/>
        <w:t>$180.90</w:t>
      </w:r>
    </w:p>
    <w:p>
      <w:pPr>
        <w:pStyle w:val="HTMLPreformatted"/>
        <w:rPr/>
      </w:pPr>
      <w:r>
        <w:rPr/>
        <w:t> </w:t>
      </w:r>
    </w:p>
    <w:p>
      <w:pPr>
        <w:pStyle w:val="HTMLPreformatted"/>
        <w:rPr/>
      </w:pPr>
      <w:r>
        <w:rPr/>
        <w:t>199</w:t>
        <w:tab/>
        <w:t>Alfred Self</w:t>
      </w:r>
    </w:p>
    <w:p>
      <w:pPr>
        <w:pStyle w:val="HTMLPreformatted"/>
        <w:rPr/>
      </w:pPr>
      <w:r>
        <w:rPr/>
        <w:tab/>
        <w:t>M. J. Self, M. A. Self</w:t>
      </w:r>
    </w:p>
    <w:p>
      <w:pPr>
        <w:pStyle w:val="HTMLPreformatted"/>
        <w:rPr/>
      </w:pPr>
      <w:r>
        <w:rPr/>
        <w:tab/>
        <w:t>&amp; S. A. Self</w:t>
        <w:tab/>
        <w:t>4</w:t>
        <w:tab/>
        <w:tab/>
        <w:t>$80.40</w:t>
      </w:r>
    </w:p>
    <w:p>
      <w:pPr>
        <w:pStyle w:val="HTMLPreformatted"/>
        <w:rPr/>
      </w:pPr>
      <w:r>
        <w:rPr/>
        <w:t> </w:t>
      </w:r>
    </w:p>
    <w:p>
      <w:pPr>
        <w:pStyle w:val="HTMLPreformatted"/>
        <w:rPr/>
      </w:pPr>
      <w:r>
        <w:rPr/>
        <w:t>200</w:t>
        <w:tab/>
        <w:t>J. C. Self</w:t>
      </w:r>
    </w:p>
    <w:p>
      <w:pPr>
        <w:pStyle w:val="HTMLPreformatted"/>
        <w:rPr/>
      </w:pPr>
      <w:r>
        <w:rPr/>
        <w:tab/>
        <w:t>I. Self &amp; C. Self</w:t>
        <w:tab/>
        <w:t>3</w:t>
        <w:tab/>
        <w:tab/>
        <w:t>$60.30</w:t>
      </w:r>
    </w:p>
    <w:p>
      <w:pPr>
        <w:pStyle w:val="HTMLPreformatted"/>
        <w:rPr/>
      </w:pPr>
      <w:r>
        <w:rPr/>
        <w:t>http://freepages.genealogy.rootsweb.com/~dmorgan/berryhill/beryh9.txt</w:t>
      </w:r>
    </w:p>
    <w:p>
      <w:pPr>
        <w:pStyle w:val="HTMLPreformatted"/>
        <w:rPr/>
      </w:pPr>
      <w:r>
        <w:rPr/>
        <w:t>J</w:t>
      </w:r>
    </w:p>
    <w:p>
      <w:pPr>
        <w:pStyle w:val="HTMLPreformatted"/>
        <w:rPr/>
      </w:pPr>
      <w:r>
        <w:rPr/>
        <w:t xml:space="preserve">ohn Robert Self was born in Rusk County, Texas, in November 1854. He was the </w:t>
      </w:r>
    </w:p>
    <w:p>
      <w:pPr>
        <w:pStyle w:val="HTMLPreformatted"/>
        <w:rPr/>
      </w:pPr>
      <w:r>
        <w:rPr/>
        <w:t xml:space="preserve">first child born to </w:t>
      </w:r>
      <w:r>
        <w:rPr>
          <w:b/>
          <w:bCs/>
        </w:rPr>
        <w:t>John Clarke and America Sophronia (Berryhill</w:t>
      </w:r>
      <w:r>
        <w:rPr/>
        <w:t xml:space="preserve">) Self. John's </w:t>
      </w:r>
    </w:p>
    <w:p>
      <w:pPr>
        <w:pStyle w:val="HTMLPreformatted"/>
        <w:rPr/>
      </w:pPr>
      <w:r>
        <w:rPr/>
        <w:t xml:space="preserve">parents were in Polk County, Texas, in 1860. Before 1862 his parents had moved </w:t>
      </w:r>
    </w:p>
    <w:p>
      <w:pPr>
        <w:pStyle w:val="HTMLPreformatted"/>
        <w:rPr/>
      </w:pPr>
      <w:r>
        <w:rPr/>
        <w:t xml:space="preserve">to Sabine Parish, Louisiana, where John grew up. In 1880, John Robert Self was </w:t>
      </w:r>
    </w:p>
    <w:p>
      <w:pPr>
        <w:pStyle w:val="HTMLPreformatted"/>
        <w:rPr/>
      </w:pPr>
      <w:r>
        <w:rPr/>
        <w:t xml:space="preserve">in Wood County, Texas, with his widowed mother. </w:t>
      </w:r>
      <w:r>
        <w:rPr>
          <w:b/>
          <w:bCs/>
        </w:rPr>
        <w:t xml:space="preserve">In the Fall of 1881, John moved </w:t>
      </w:r>
    </w:p>
    <w:p>
      <w:pPr>
        <w:pStyle w:val="HTMLPreformatted"/>
        <w:rPr/>
      </w:pPr>
      <w:r>
        <w:rPr>
          <w:b/>
          <w:bCs/>
        </w:rPr>
        <w:t>with his mother to the Creek Nation.</w:t>
      </w:r>
      <w:r>
        <w:rPr/>
        <w:t xml:space="preserve"> They settled in Eufaula, Indian Territory, </w:t>
      </w:r>
    </w:p>
    <w:p>
      <w:pPr>
        <w:pStyle w:val="HTMLPreformatted"/>
        <w:rPr/>
      </w:pPr>
      <w:r>
        <w:rPr/>
        <w:t xml:space="preserve">after arriving in the Creek Nation. John R. Self, with his brothers and sisters, </w:t>
      </w:r>
    </w:p>
    <w:p>
      <w:pPr>
        <w:pStyle w:val="HTMLPreformatted"/>
        <w:rPr/>
      </w:pPr>
      <w:r>
        <w:rPr/>
        <w:t>moved to Sapulpa, Indian Territory, by 1891.</w:t>
      </w:r>
    </w:p>
    <w:p>
      <w:pPr>
        <w:pStyle w:val="HTMLPreformatted"/>
        <w:rPr/>
      </w:pPr>
      <w:r>
        <w:rPr/>
        <w:t> </w:t>
      </w:r>
    </w:p>
    <w:p>
      <w:pPr>
        <w:pStyle w:val="Normal"/>
        <w:rPr/>
      </w:pPr>
      <w:r>
        <w:rPr/>
        <w:t>John Robert Self married Jennie Hittler in Muskogee, Indian Territory, in 1894</w:t>
      </w:r>
    </w:p>
    <w:p>
      <w:pPr>
        <w:pStyle w:val="Normal"/>
        <w:rPr/>
      </w:pPr>
      <w:r>
        <w:rPr/>
        <w:t> </w:t>
      </w:r>
    </w:p>
    <w:p>
      <w:pPr>
        <w:pStyle w:val="HTMLPreformatted"/>
        <w:rPr/>
      </w:pPr>
      <w:r>
        <w:rPr/>
        <w:t xml:space="preserve">John Robert Self enrolled himself, his sister Martha and his </w:t>
      </w:r>
      <w:r>
        <w:rPr>
          <w:b/>
          <w:bCs/>
        </w:rPr>
        <w:t xml:space="preserve">brother Samuel </w:t>
      </w:r>
    </w:p>
    <w:p>
      <w:pPr>
        <w:pStyle w:val="HTMLPreformatted"/>
        <w:rPr/>
      </w:pPr>
      <w:r>
        <w:rPr>
          <w:b/>
          <w:bCs/>
        </w:rPr>
        <w:t>Clark Self</w:t>
      </w:r>
      <w:r>
        <w:rPr/>
        <w:t xml:space="preserve"> on the 1895 Creek Roll. Following is the listing from this Roll:</w:t>
      </w:r>
    </w:p>
    <w:p>
      <w:pPr>
        <w:pStyle w:val="HTMLPreformatted"/>
        <w:rPr/>
      </w:pPr>
      <w:r>
        <w:rPr/>
        <w:t> </w:t>
      </w:r>
    </w:p>
    <w:p>
      <w:pPr>
        <w:pStyle w:val="HTMLPreformatted"/>
        <w:rPr/>
      </w:pPr>
      <w:r>
        <w:rPr/>
        <w:t> </w:t>
      </w:r>
    </w:p>
    <w:p>
      <w:pPr>
        <w:pStyle w:val="HTMLPreformatted"/>
        <w:rPr/>
      </w:pPr>
      <w:r>
        <w:rPr/>
        <w:t>1895 Creek Roll</w:t>
      </w:r>
    </w:p>
    <w:p>
      <w:pPr>
        <w:pStyle w:val="HTMLPreformatted"/>
        <w:rPr/>
      </w:pPr>
      <w:r>
        <w:rPr/>
        <w:t>Broken Arrow Town</w:t>
      </w:r>
    </w:p>
    <w:p>
      <w:pPr>
        <w:pStyle w:val="HTMLPreformatted"/>
        <w:rPr/>
      </w:pPr>
      <w:r>
        <w:rPr/>
        <w:t> </w:t>
      </w:r>
    </w:p>
    <w:p>
      <w:pPr>
        <w:pStyle w:val="HTMLPreformatted"/>
        <w:rPr/>
      </w:pPr>
      <w:r>
        <w:rPr/>
        <w:tab/>
        <w:tab/>
        <w:t>342 John Self</w:t>
        <w:tab/>
        <w:tab/>
        <w:t>Signed by</w:t>
      </w:r>
    </w:p>
    <w:p>
      <w:pPr>
        <w:pStyle w:val="HTMLPreformatted"/>
        <w:rPr/>
      </w:pPr>
      <w:r>
        <w:rPr/>
        <w:tab/>
        <w:tab/>
        <w:t>343 Mattie Self</w:t>
        <w:tab/>
        <w:tab/>
        <w:t>John Self</w:t>
      </w:r>
    </w:p>
    <w:p>
      <w:pPr>
        <w:pStyle w:val="HTMLPreformatted"/>
        <w:rPr/>
      </w:pPr>
      <w:r>
        <w:rPr/>
        <w:tab/>
        <w:tab/>
        <w:t>344 Clark Self</w:t>
      </w:r>
    </w:p>
    <w:p>
      <w:pPr>
        <w:pStyle w:val="HTMLPreformatted"/>
        <w:rPr/>
      </w:pPr>
      <w:r>
        <w:rPr/>
        <w:t> </w:t>
      </w:r>
    </w:p>
    <w:p>
      <w:pPr>
        <w:pStyle w:val="Normal"/>
        <w:rPr/>
      </w:pPr>
      <w:r>
        <w:rPr/>
        <w:t> </w:t>
      </w:r>
    </w:p>
    <w:p>
      <w:pPr>
        <w:pStyle w:val="HTMLPreformatted"/>
        <w:rPr/>
      </w:pPr>
      <w:r>
        <w:rPr/>
        <w:t>M</w:t>
      </w:r>
    </w:p>
    <w:p>
      <w:pPr>
        <w:pStyle w:val="HTMLPreformatted"/>
        <w:rPr/>
      </w:pPr>
      <w:r>
        <w:rPr/>
        <w:t xml:space="preserve">artha "Mattie" Self was born in Sabine Parish, Louisiana, in June 1872. She was </w:t>
      </w:r>
    </w:p>
    <w:p>
      <w:pPr>
        <w:pStyle w:val="HTMLPreformatted"/>
        <w:rPr/>
      </w:pPr>
      <w:r>
        <w:rPr/>
        <w:t xml:space="preserve">the fourth child born to John Clarke and America Sophronia (Berryhill) Self. </w:t>
      </w:r>
    </w:p>
    <w:p>
      <w:pPr>
        <w:pStyle w:val="HTMLPreformatted"/>
        <w:rPr/>
      </w:pPr>
      <w:r>
        <w:rPr/>
        <w:t xml:space="preserve">Mattie spent much of her childhood in Sabine Parish. She was with her widowed </w:t>
      </w:r>
    </w:p>
    <w:p>
      <w:pPr>
        <w:pStyle w:val="HTMLPreformatted"/>
        <w:rPr/>
      </w:pPr>
      <w:r>
        <w:rPr/>
        <w:t xml:space="preserve">mother, America Sophronia Self, in Wood County, Texas, in 1880. </w:t>
      </w:r>
      <w:r>
        <w:rPr>
          <w:b/>
          <w:bCs/>
        </w:rPr>
        <w:t xml:space="preserve">In the Fall of </w:t>
      </w:r>
    </w:p>
    <w:p>
      <w:pPr>
        <w:pStyle w:val="HTMLPreformatted"/>
        <w:rPr>
          <w:b/>
          <w:b/>
          <w:bCs/>
        </w:rPr>
      </w:pPr>
      <w:r>
        <w:rPr>
          <w:b/>
          <w:bCs/>
        </w:rPr>
        <w:t xml:space="preserve">1881, Mattie went with her mother, and brothers and sisters to the Creek Nation, </w:t>
      </w:r>
    </w:p>
    <w:p>
      <w:pPr>
        <w:pStyle w:val="HTMLPreformatted"/>
        <w:rPr/>
      </w:pPr>
      <w:r>
        <w:rPr>
          <w:b/>
          <w:bCs/>
        </w:rPr>
        <w:t>Indian Territory</w:t>
      </w:r>
      <w:r>
        <w:rPr/>
        <w:t xml:space="preserve">. Mattie stayed in Eufaula, Indian Territory, until about 1890, </w:t>
      </w:r>
    </w:p>
    <w:p>
      <w:pPr>
        <w:pStyle w:val="HTMLPreformatted"/>
        <w:rPr/>
      </w:pPr>
      <w:r>
        <w:rPr/>
        <w:t xml:space="preserve">then moved with her brothers and sisters to Sapulpa, Indian Territory. Mattie </w:t>
      </w:r>
    </w:p>
    <w:p>
      <w:pPr>
        <w:pStyle w:val="HTMLPreformatted"/>
        <w:rPr/>
      </w:pPr>
      <w:r>
        <w:rPr/>
        <w:t xml:space="preserve">Self never married, but lived most of her adult life with her sister America Ann </w:t>
      </w:r>
    </w:p>
    <w:p>
      <w:pPr>
        <w:pStyle w:val="HTMLPreformatted"/>
        <w:rPr/>
      </w:pPr>
      <w:r>
        <w:rPr/>
        <w:t xml:space="preserve">(Self) Stewart. Her nieces and nephews called her "Aunt Mat". In 1910 Mattie was </w:t>
      </w:r>
    </w:p>
    <w:p>
      <w:pPr>
        <w:pStyle w:val="HTMLPreformatted"/>
        <w:rPr/>
      </w:pPr>
      <w:r>
        <w:rPr/>
        <w:t xml:space="preserve">in Jefferson County, Texas, with her sister, America Stewart and America's </w:t>
      </w:r>
    </w:p>
    <w:p>
      <w:pPr>
        <w:pStyle w:val="HTMLPreformatted"/>
        <w:rPr/>
      </w:pPr>
      <w:r>
        <w:rPr/>
        <w:t xml:space="preserve">family. I believe she later moved back to the State of Oklahoma. Martha "Mattie" </w:t>
      </w:r>
    </w:p>
    <w:p>
      <w:pPr>
        <w:pStyle w:val="HTMLPreformatted"/>
        <w:rPr/>
      </w:pPr>
      <w:r>
        <w:rPr/>
        <w:t xml:space="preserve">Self died in Oklahoma in 1933 and is buried in the Twin Mounds Cemetery at </w:t>
      </w:r>
    </w:p>
    <w:p>
      <w:pPr>
        <w:pStyle w:val="HTMLPreformatted"/>
        <w:rPr/>
      </w:pPr>
      <w:r>
        <w:rPr/>
        <w:t>Glenpool, Oklahoma.</w:t>
      </w:r>
    </w:p>
    <w:p>
      <w:pPr>
        <w:pStyle w:val="HTMLPreformatted"/>
        <w:rPr/>
      </w:pPr>
      <w:r>
        <w:rPr/>
        <w:t> </w:t>
      </w:r>
    </w:p>
    <w:p>
      <w:pPr>
        <w:pStyle w:val="HTMLPreformatted"/>
        <w:rPr/>
      </w:pPr>
      <w:r>
        <w:rPr/>
        <w:t>AMERICA ANN SELF</w:t>
      </w:r>
    </w:p>
    <w:p>
      <w:pPr>
        <w:pStyle w:val="HTMLPreformatted"/>
        <w:rPr/>
      </w:pPr>
      <w:r>
        <w:rPr/>
        <w:t>America Ann (Self) Stewart</w:t>
      </w:r>
    </w:p>
    <w:p>
      <w:pPr>
        <w:pStyle w:val="HTMLPreformatted"/>
        <w:rPr/>
      </w:pPr>
      <w:r>
        <w:rPr/>
        <w:t> </w:t>
      </w:r>
    </w:p>
    <w:p>
      <w:pPr>
        <w:pStyle w:val="HTMLPreformatted"/>
        <w:rPr/>
      </w:pPr>
      <w:r>
        <w:rPr/>
        <w:t> </w:t>
      </w:r>
    </w:p>
    <w:p>
      <w:pPr>
        <w:pStyle w:val="HTMLPreformatted"/>
        <w:rPr/>
      </w:pPr>
      <w:r>
        <w:rPr/>
        <w:t>A</w:t>
      </w:r>
    </w:p>
    <w:p>
      <w:pPr>
        <w:pStyle w:val="HTMLPreformatted"/>
        <w:rPr/>
      </w:pPr>
      <w:r>
        <w:rPr/>
        <w:t xml:space="preserve">merica Ann Self was born in Sabine Parish, Louisiana, 22 May 1864. She was the </w:t>
      </w:r>
    </w:p>
    <w:p>
      <w:pPr>
        <w:pStyle w:val="HTMLPreformatted"/>
        <w:rPr/>
      </w:pPr>
      <w:r>
        <w:rPr/>
        <w:t>fifth child born to John Clarke and America Sophronia (Berryhill) Self.</w:t>
      </w:r>
    </w:p>
    <w:p>
      <w:pPr>
        <w:pStyle w:val="HTMLPreformatted"/>
        <w:rPr/>
      </w:pPr>
      <w:r>
        <w:rPr/>
        <w:t>AMANDA SELF</w:t>
      </w:r>
    </w:p>
    <w:p>
      <w:pPr>
        <w:pStyle w:val="HTMLPreformatted"/>
        <w:rPr/>
      </w:pPr>
      <w:r>
        <w:rPr/>
        <w:t> </w:t>
      </w:r>
    </w:p>
    <w:p>
      <w:pPr>
        <w:pStyle w:val="HTMLPreformatted"/>
        <w:rPr/>
      </w:pPr>
      <w:r>
        <w:rPr/>
        <w:t> </w:t>
      </w:r>
    </w:p>
    <w:p>
      <w:pPr>
        <w:pStyle w:val="HTMLPreformatted"/>
        <w:rPr/>
      </w:pPr>
      <w:r>
        <w:rPr/>
        <w:t>A</w:t>
      </w:r>
    </w:p>
    <w:p>
      <w:pPr>
        <w:pStyle w:val="HTMLPreformatted"/>
        <w:rPr/>
      </w:pPr>
      <w:r>
        <w:rPr/>
        <w:t xml:space="preserve">manda Self was born in Sabine Parish, Louisiana, in 1868. She was the sixth </w:t>
      </w:r>
    </w:p>
    <w:p>
      <w:pPr>
        <w:pStyle w:val="HTMLPreformatted"/>
        <w:rPr/>
      </w:pPr>
      <w:r>
        <w:rPr/>
        <w:t>child born to John Clarke and America Sophronia (Berryhill) Self.</w:t>
      </w:r>
    </w:p>
    <w:p>
      <w:pPr>
        <w:pStyle w:val="HTMLPreformatted"/>
        <w:rPr/>
      </w:pPr>
      <w:r>
        <w:rPr/>
        <w:t> </w:t>
      </w:r>
    </w:p>
    <w:p>
      <w:pPr>
        <w:pStyle w:val="HTMLPreformatted"/>
        <w:rPr/>
      </w:pPr>
      <w:r>
        <w:rPr/>
        <w:t>M</w:t>
      </w:r>
    </w:p>
    <w:p>
      <w:pPr>
        <w:pStyle w:val="HTMLPreformatted"/>
        <w:rPr/>
      </w:pPr>
      <w:r>
        <w:rPr/>
        <w:t>innie Self was born in Sabine Parish, Louisiana, in 1872.</w:t>
      </w:r>
    </w:p>
    <w:p>
      <w:pPr>
        <w:pStyle w:val="HTMLPreformatted"/>
        <w:rPr/>
      </w:pPr>
      <w:r>
        <w:rPr/>
        <w:t> </w:t>
      </w:r>
    </w:p>
    <w:p>
      <w:pPr>
        <w:pStyle w:val="HTMLPreformatted"/>
        <w:rPr/>
      </w:pPr>
      <w:r>
        <w:rPr/>
        <w:t>SAMUEL CLARK SELF</w:t>
      </w:r>
    </w:p>
    <w:p>
      <w:pPr>
        <w:pStyle w:val="HTMLPreformatted"/>
        <w:rPr/>
      </w:pPr>
      <w:r>
        <w:rPr/>
        <w:t> </w:t>
      </w:r>
    </w:p>
    <w:p>
      <w:pPr>
        <w:pStyle w:val="HTMLPreformatted"/>
        <w:rPr/>
      </w:pPr>
      <w:r>
        <w:rPr/>
        <w:t>S</w:t>
      </w:r>
    </w:p>
    <w:p>
      <w:pPr>
        <w:pStyle w:val="HTMLPreformatted"/>
        <w:rPr/>
      </w:pPr>
      <w:r>
        <w:rPr/>
        <w:t xml:space="preserve">amuel Clark Self was born in Sabine Parish, Louisiana, in February 1874. He was </w:t>
      </w:r>
    </w:p>
    <w:p>
      <w:pPr>
        <w:pStyle w:val="HTMLPreformatted"/>
        <w:rPr/>
      </w:pPr>
      <w:r>
        <w:rPr/>
        <w:t xml:space="preserve">the eighth and last child born to John Clarke and America Sophronia (Berryhill) </w:t>
      </w:r>
    </w:p>
    <w:p>
      <w:pPr>
        <w:pStyle w:val="HTMLPreformatted"/>
        <w:rPr/>
      </w:pPr>
      <w:r>
        <w:rPr/>
        <w:t xml:space="preserve">Self. He was called "Clark Self." He moved with his family to Wood County, </w:t>
      </w:r>
    </w:p>
    <w:p>
      <w:pPr>
        <w:pStyle w:val="HTMLPreformatted"/>
        <w:rPr/>
      </w:pPr>
      <w:r>
        <w:rPr/>
        <w:t xml:space="preserve">Texas, then in the Fall of 1881, he went with his mother, brothers and sisters </w:t>
      </w:r>
    </w:p>
    <w:p>
      <w:pPr>
        <w:pStyle w:val="HTMLPreformatted"/>
        <w:rPr/>
      </w:pPr>
      <w:r>
        <w:rPr/>
        <w:t>to the Creek Nation.</w:t>
      </w:r>
    </w:p>
    <w:p>
      <w:pPr>
        <w:pStyle w:val="HTMLPreformatted"/>
        <w:rPr/>
      </w:pPr>
      <w:r>
        <w:rPr/>
        <w:t> </w:t>
      </w:r>
    </w:p>
    <w:p>
      <w:pPr>
        <w:pStyle w:val="HTMLPreformatted"/>
        <w:rPr>
          <w:b/>
          <w:b/>
          <w:bCs/>
        </w:rPr>
      </w:pPr>
      <w:r>
        <w:rPr>
          <w:b/>
          <w:bCs/>
        </w:rPr>
        <w:t xml:space="preserve">Samuel Clark Self was granted citizenship into the Creek Nation and is on the </w:t>
      </w:r>
    </w:p>
    <w:p>
      <w:pPr>
        <w:pStyle w:val="HTMLPreformatted"/>
        <w:rPr>
          <w:b/>
          <w:b/>
          <w:bCs/>
        </w:rPr>
      </w:pPr>
      <w:r>
        <w:rPr>
          <w:b/>
          <w:bCs/>
        </w:rPr>
        <w:t>Final Rolls of that Nation. Following is his Creek Census Card:</w:t>
      </w:r>
    </w:p>
    <w:p>
      <w:pPr>
        <w:pStyle w:val="HTMLPreformatted"/>
        <w:rPr>
          <w:b/>
          <w:b/>
          <w:bCs/>
        </w:rPr>
      </w:pPr>
      <w:r>
        <w:rPr>
          <w:b/>
          <w:bCs/>
        </w:rPr>
        <w:t> </w:t>
      </w:r>
    </w:p>
    <w:p>
      <w:pPr>
        <w:pStyle w:val="HTMLPreformatted"/>
        <w:rPr>
          <w:b/>
          <w:b/>
          <w:bCs/>
        </w:rPr>
      </w:pPr>
      <w:r>
        <w:rPr>
          <w:b/>
          <w:bCs/>
        </w:rPr>
        <w:t> </w:t>
      </w:r>
    </w:p>
    <w:p>
      <w:pPr>
        <w:pStyle w:val="HTMLPreformatted"/>
        <w:rPr>
          <w:b/>
          <w:b/>
          <w:bCs/>
        </w:rPr>
      </w:pPr>
      <w:r>
        <w:rPr>
          <w:b/>
          <w:bCs/>
        </w:rPr>
        <w:t>Dawes</w:t>
        <w:tab/>
        <w:t>Name</w:t>
        <w:tab/>
        <w:tab/>
        <w:t>age</w:t>
        <w:tab/>
        <w:t>sex</w:t>
        <w:tab/>
        <w:t>DIB</w:t>
        <w:tab/>
        <w:t>Father</w:t>
        <w:tab/>
        <w:t>Mother</w:t>
      </w:r>
    </w:p>
    <w:p>
      <w:pPr>
        <w:pStyle w:val="HTMLPreformatted"/>
        <w:rPr>
          <w:b/>
          <w:b/>
          <w:bCs/>
        </w:rPr>
      </w:pPr>
      <w:r>
        <w:rPr>
          <w:b/>
          <w:bCs/>
        </w:rPr>
        <w:t>No.</w:t>
      </w:r>
    </w:p>
    <w:p>
      <w:pPr>
        <w:pStyle w:val="HTMLPreformatted"/>
        <w:rPr>
          <w:b/>
          <w:b/>
          <w:bCs/>
        </w:rPr>
      </w:pPr>
      <w:r>
        <w:rPr>
          <w:b/>
          <w:bCs/>
        </w:rPr>
        <w:tab/>
        <w:t xml:space="preserve">  Card No. 1106  P.O. Mounds  8 Nov 1899</w:t>
      </w:r>
    </w:p>
    <w:p>
      <w:pPr>
        <w:pStyle w:val="HTMLPreformatted"/>
        <w:rPr>
          <w:b/>
          <w:b/>
          <w:bCs/>
        </w:rPr>
      </w:pPr>
      <w:r>
        <w:rPr>
          <w:b/>
          <w:bCs/>
        </w:rPr>
        <w:t>3584</w:t>
        <w:tab/>
        <w:t>Self, Samuel C.</w:t>
        <w:tab/>
        <w:t>25</w:t>
        <w:tab/>
        <w:t>M</w:t>
        <w:tab/>
        <w:t>1/8</w:t>
        <w:tab/>
        <w:t>John C. Self</w:t>
        <w:tab/>
        <w:t>Sophronia</w:t>
      </w:r>
    </w:p>
    <w:p>
      <w:pPr>
        <w:pStyle w:val="HTMLPreformatted"/>
        <w:rPr>
          <w:b/>
          <w:b/>
          <w:bCs/>
        </w:rPr>
      </w:pPr>
      <w:r>
        <w:rPr>
          <w:b/>
          <w:bCs/>
        </w:rPr>
        <w:t> </w:t>
      </w:r>
    </w:p>
    <w:p>
      <w:pPr>
        <w:pStyle w:val="HTMLPreformatted"/>
        <w:rPr>
          <w:b/>
          <w:b/>
          <w:bCs/>
        </w:rPr>
      </w:pPr>
      <w:r>
        <w:rPr>
          <w:b/>
          <w:bCs/>
        </w:rPr>
        <w:t>NOTE: On the 1891 Omitted Roll and 1895 Roll, he is listed as Clark Self.</w:t>
      </w:r>
    </w:p>
    <w:p>
      <w:pPr>
        <w:pStyle w:val="HTMLPreformatted"/>
        <w:rPr>
          <w:b/>
          <w:b/>
          <w:bCs/>
        </w:rPr>
      </w:pPr>
      <w:r>
        <w:rPr>
          <w:b/>
          <w:bCs/>
        </w:rPr>
        <w:t> </w:t>
      </w:r>
    </w:p>
    <w:p>
      <w:pPr>
        <w:pStyle w:val="HTMLPreformatted"/>
        <w:rPr>
          <w:b/>
          <w:b/>
          <w:bCs/>
        </w:rPr>
      </w:pPr>
      <w:r>
        <w:rPr>
          <w:b/>
          <w:bCs/>
        </w:rPr>
        <w:t> </w:t>
      </w:r>
    </w:p>
    <w:p>
      <w:pPr>
        <w:pStyle w:val="HTMLPreformatted"/>
        <w:rPr>
          <w:b/>
          <w:b/>
          <w:bCs/>
        </w:rPr>
      </w:pPr>
      <w:r>
        <w:rPr>
          <w:b/>
          <w:bCs/>
        </w:rPr>
        <w:t xml:space="preserve">Samuel Clark Self married Florence (-?-) in Oklahoma in 1908. On the 1910 Census </w:t>
      </w:r>
    </w:p>
    <w:p>
      <w:pPr>
        <w:pStyle w:val="HTMLPreformatted"/>
        <w:rPr>
          <w:b/>
          <w:b/>
          <w:bCs/>
        </w:rPr>
      </w:pPr>
      <w:r>
        <w:rPr>
          <w:b/>
          <w:bCs/>
        </w:rPr>
        <w:t xml:space="preserve">of Oklahoma, Clark and Florence Self had a newborn son, who had not been named </w:t>
      </w:r>
    </w:p>
    <w:p>
      <w:pPr>
        <w:pStyle w:val="HTMLPreformatted"/>
        <w:rPr>
          <w:b/>
          <w:b/>
          <w:bCs/>
        </w:rPr>
      </w:pPr>
      <w:r>
        <w:rPr>
          <w:b/>
          <w:bCs/>
        </w:rPr>
        <w:t>at that time. They were living in Beggs, Okmulgee County.</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http://freepages.genealogy.rootsweb.com/~dmorgan/berryhill/beryh7.txt</w:t>
      </w:r>
    </w:p>
    <w:p>
      <w:pPr>
        <w:pStyle w:val="HTMLPreformatted"/>
        <w:rPr/>
      </w:pPr>
      <w:r>
        <w:rPr/>
        <w:t>John J. Wills Case No. 184</w:t>
      </w:r>
    </w:p>
    <w:p>
      <w:pPr>
        <w:pStyle w:val="HTMLPreformatted"/>
        <w:rPr/>
      </w:pPr>
      <w:r>
        <w:rPr/>
        <w:tab/>
        <w:tab/>
        <w:tab/>
        <w:tab/>
        <w:tab/>
        <w:tab/>
        <w:tab/>
        <w:tab/>
        <w:t>Okmulgee, I.T.</w:t>
      </w:r>
    </w:p>
    <w:p>
      <w:pPr>
        <w:pStyle w:val="HTMLPreformatted"/>
        <w:rPr/>
      </w:pPr>
      <w:r>
        <w:rPr/>
        <w:tab/>
        <w:tab/>
        <w:tab/>
        <w:tab/>
        <w:tab/>
        <w:tab/>
        <w:tab/>
        <w:tab/>
        <w:t>August 5, 1896</w:t>
      </w:r>
    </w:p>
    <w:p>
      <w:pPr>
        <w:pStyle w:val="HTMLPreformatted"/>
        <w:rPr/>
      </w:pPr>
      <w:r>
        <w:rPr/>
        <w:t> </w:t>
      </w:r>
    </w:p>
    <w:p>
      <w:pPr>
        <w:pStyle w:val="HTMLPreformatted"/>
        <w:rPr/>
      </w:pPr>
      <w:r>
        <w:rPr/>
        <w:t> </w:t>
      </w:r>
    </w:p>
    <w:p>
      <w:pPr>
        <w:pStyle w:val="HTMLPreformatted"/>
        <w:rPr/>
      </w:pPr>
      <w:r>
        <w:rPr/>
        <w:t xml:space="preserve">NOTE! "Sophronia Self" was America A. Sophronia (Berryhill) Self, widow of John </w:t>
      </w:r>
    </w:p>
    <w:p>
      <w:pPr>
        <w:pStyle w:val="HTMLPreformatted"/>
        <w:rPr/>
      </w:pPr>
      <w:r>
        <w:rPr/>
        <w:t xml:space="preserve">Clarke Self, son of Catherine (Berryhill) Self. Eli Alfred Self was a brother of </w:t>
      </w:r>
    </w:p>
    <w:p>
      <w:pPr>
        <w:pStyle w:val="HTMLPreformatted"/>
        <w:rPr/>
      </w:pPr>
      <w:r>
        <w:rPr/>
        <w:t xml:space="preserve">John Clarke Self, Tom Self was son of Samuel, brother to John C. &amp; Eli Alfred </w:t>
      </w:r>
    </w:p>
    <w:p>
      <w:pPr>
        <w:pStyle w:val="HTMLPreformatted"/>
        <w:rPr/>
      </w:pPr>
      <w:r>
        <w:rPr/>
        <w:t>Self. (See Chapter Eight.)</w:t>
      </w:r>
    </w:p>
    <w:p>
      <w:pPr>
        <w:pStyle w:val="Normal"/>
        <w:rPr/>
      </w:pPr>
      <w:r>
        <w:rPr/>
        <w:t> </w:t>
      </w:r>
    </w:p>
    <w:p>
      <w:pPr>
        <w:pStyle w:val="HTMLPreformatted"/>
        <w:rPr/>
      </w:pPr>
      <w:r>
        <w:rPr/>
        <w:t xml:space="preserve">*NOTE! This is JOHN ROBERT SELF, son of John Clarke Self and America Sophronia </w:t>
      </w:r>
    </w:p>
    <w:p>
      <w:pPr>
        <w:pStyle w:val="HTMLPreformatted"/>
        <w:rPr/>
      </w:pPr>
      <w:r>
        <w:rPr/>
        <w:t xml:space="preserve">(Berryhill) Self. T .J. SELF, in the first paragraph, was the son of Samuel and </w:t>
      </w:r>
    </w:p>
    <w:p>
      <w:pPr>
        <w:pStyle w:val="HTMLPreformatted"/>
        <w:rPr/>
      </w:pPr>
      <w:r>
        <w:rPr/>
        <w:t xml:space="preserve">Clarinda Sophronia (Berryhill) Self, brother to John Clarke Self. Thomas J. </w:t>
      </w:r>
    </w:p>
    <w:p>
      <w:pPr>
        <w:pStyle w:val="HTMLPreformatted"/>
        <w:rPr/>
      </w:pPr>
      <w:r>
        <w:rPr/>
        <w:t xml:space="preserve">married a daughter of Eli Alfred Self, a brother to Samuel and John C. Self. </w:t>
      </w:r>
    </w:p>
    <w:p>
      <w:pPr>
        <w:pStyle w:val="HTMLPreformatted"/>
        <w:rPr/>
      </w:pPr>
      <w:r>
        <w:rPr/>
        <w:t xml:space="preserve">These three Self brothers, Alfred, John C. and Samuel, were all sons of John and </w:t>
      </w:r>
    </w:p>
    <w:p>
      <w:pPr>
        <w:pStyle w:val="HTMLPreformatted"/>
        <w:rPr/>
      </w:pPr>
      <w:r>
        <w:rPr/>
        <w:t>Catherine T. (Berryhill) Self. TNC.</w:t>
      </w:r>
    </w:p>
    <w:p>
      <w:pPr>
        <w:pStyle w:val="HTMLPreformatted"/>
        <w:rPr/>
      </w:pPr>
      <w:r>
        <w:rPr/>
        <w:t> </w:t>
      </w:r>
    </w:p>
    <w:p>
      <w:pPr>
        <w:pStyle w:val="Normal"/>
        <w:rPr/>
      </w:pPr>
      <w:r>
        <w:rPr/>
        <w:t> </w:t>
      </w:r>
    </w:p>
    <w:p>
      <w:pPr>
        <w:pStyle w:val="Normal"/>
        <w:rPr>
          <w:bCs/>
          <w:i/>
          <w:i/>
          <w:iCs/>
        </w:rPr>
      </w:pPr>
      <w:r>
        <w:rPr>
          <w:b/>
          <w:bCs/>
          <w:i/>
          <w:iCs/>
        </w:rPr>
        <w:t> </w:t>
      </w:r>
    </w:p>
    <w:p>
      <w:pPr>
        <w:pStyle w:val="HTMLPreformatted"/>
        <w:rPr>
          <w:b/>
          <w:b/>
          <w:bCs/>
          <w:i/>
          <w:i/>
          <w:iCs/>
        </w:rPr>
      </w:pPr>
      <w:r>
        <w:rPr>
          <w:b/>
          <w:bCs/>
          <w:i/>
          <w:iCs/>
        </w:rPr>
        <w:t>A</w:t>
      </w:r>
    </w:p>
    <w:p>
      <w:pPr>
        <w:pStyle w:val="HTMLPreformatted"/>
        <w:rPr>
          <w:b/>
          <w:b/>
          <w:bCs/>
          <w:i/>
          <w:i/>
          <w:iCs/>
        </w:rPr>
      </w:pPr>
      <w:r>
        <w:rPr>
          <w:b/>
          <w:bCs/>
          <w:i/>
          <w:iCs/>
        </w:rPr>
        <w:t xml:space="preserve">merica M. Sophronia Berryhill was born in Randolph County, Alabama, in 1836. She </w:t>
      </w:r>
    </w:p>
    <w:p>
      <w:pPr>
        <w:pStyle w:val="HTMLPreformatted"/>
        <w:rPr>
          <w:b/>
          <w:b/>
          <w:bCs/>
          <w:i/>
          <w:i/>
          <w:iCs/>
        </w:rPr>
      </w:pPr>
      <w:r>
        <w:rPr>
          <w:b/>
          <w:bCs/>
          <w:i/>
          <w:iCs/>
        </w:rPr>
        <w:t xml:space="preserve">was the tenth child born to William and Elizabeth (Nixon) Berryhill. I believe </w:t>
      </w:r>
    </w:p>
    <w:p>
      <w:pPr>
        <w:pStyle w:val="HTMLPreformatted"/>
        <w:rPr>
          <w:b/>
          <w:b/>
          <w:bCs/>
          <w:i/>
          <w:i/>
          <w:iCs/>
        </w:rPr>
      </w:pPr>
      <w:r>
        <w:rPr>
          <w:b/>
          <w:bCs/>
          <w:i/>
          <w:iCs/>
        </w:rPr>
        <w:t xml:space="preserve">America's mother, Elizabeth, died either at her birth or while America was a </w:t>
      </w:r>
    </w:p>
    <w:p>
      <w:pPr>
        <w:pStyle w:val="HTMLPreformatted"/>
        <w:rPr>
          <w:b/>
          <w:b/>
          <w:bCs/>
          <w:i/>
          <w:i/>
          <w:iCs/>
        </w:rPr>
      </w:pPr>
      <w:r>
        <w:rPr>
          <w:b/>
          <w:bCs/>
          <w:i/>
          <w:iCs/>
        </w:rPr>
        <w:t xml:space="preserve">young child. Before 1850, America's father moved the family to Rusk County, </w:t>
      </w:r>
    </w:p>
    <w:p>
      <w:pPr>
        <w:pStyle w:val="HTMLPreformatted"/>
        <w:rPr>
          <w:b/>
          <w:b/>
          <w:bCs/>
          <w:i/>
          <w:i/>
          <w:iCs/>
        </w:rPr>
      </w:pPr>
      <w:r>
        <w:rPr>
          <w:b/>
          <w:bCs/>
          <w:i/>
          <w:iCs/>
        </w:rPr>
        <w:t xml:space="preserve">Texas. America married her first cousin, John Clarke Self, in Rusk County. </w:t>
      </w:r>
    </w:p>
    <w:p>
      <w:pPr>
        <w:pStyle w:val="HTMLPreformatted"/>
        <w:rPr>
          <w:b/>
          <w:b/>
          <w:bCs/>
          <w:i/>
          <w:i/>
          <w:iCs/>
        </w:rPr>
      </w:pPr>
      <w:r>
        <w:rPr>
          <w:b/>
          <w:bCs/>
          <w:i/>
          <w:iCs/>
        </w:rPr>
        <w:t>Following is a copy of their marriage license:</w:t>
      </w:r>
    </w:p>
    <w:p>
      <w:pPr>
        <w:pStyle w:val="HTMLPreformatted"/>
        <w:rPr>
          <w:b/>
          <w:b/>
          <w:bCs/>
          <w:i/>
          <w:i/>
          <w:iCs/>
        </w:rPr>
      </w:pPr>
      <w:r>
        <w:rPr>
          <w:b/>
          <w:bCs/>
          <w:i/>
          <w:iCs/>
        </w:rPr>
        <w:t> </w:t>
      </w:r>
    </w:p>
    <w:p>
      <w:pPr>
        <w:pStyle w:val="HTMLPreformatted"/>
        <w:rPr>
          <w:b/>
          <w:b/>
          <w:bCs/>
          <w:i/>
          <w:i/>
          <w:iCs/>
        </w:rPr>
      </w:pPr>
      <w:r>
        <w:rPr>
          <w:b/>
          <w:bCs/>
          <w:i/>
          <w:iCs/>
        </w:rPr>
        <w:t> </w:t>
      </w:r>
    </w:p>
    <w:p>
      <w:pPr>
        <w:pStyle w:val="HTMLPreformatted"/>
        <w:rPr>
          <w:b/>
          <w:b/>
          <w:bCs/>
          <w:i/>
          <w:i/>
          <w:iCs/>
        </w:rPr>
      </w:pPr>
      <w:r>
        <w:rPr>
          <w:b/>
          <w:bCs/>
          <w:i/>
          <w:iCs/>
        </w:rPr>
        <w:t>----*** &lt;*&gt; ***----</w:t>
      </w:r>
    </w:p>
    <w:p>
      <w:pPr>
        <w:pStyle w:val="HTMLPreformatted"/>
        <w:rPr>
          <w:b/>
          <w:b/>
          <w:bCs/>
          <w:i/>
          <w:i/>
          <w:iCs/>
        </w:rPr>
      </w:pPr>
      <w:r>
        <w:rPr>
          <w:b/>
          <w:bCs/>
          <w:i/>
          <w:iCs/>
        </w:rPr>
        <w:t> </w:t>
      </w:r>
    </w:p>
    <w:p>
      <w:pPr>
        <w:pStyle w:val="HTMLPreformatted"/>
        <w:rPr>
          <w:b/>
          <w:b/>
          <w:bCs/>
          <w:i/>
          <w:i/>
          <w:iCs/>
        </w:rPr>
      </w:pPr>
      <w:r>
        <w:rPr>
          <w:b/>
          <w:bCs/>
          <w:i/>
          <w:iCs/>
        </w:rPr>
        <w:t>The State of Texas - County of Rusk --</w:t>
      </w:r>
    </w:p>
    <w:p>
      <w:pPr>
        <w:pStyle w:val="HTMLPreformatted"/>
        <w:rPr>
          <w:b/>
          <w:b/>
          <w:bCs/>
          <w:i/>
          <w:i/>
          <w:iCs/>
        </w:rPr>
      </w:pPr>
      <w:r>
        <w:rPr>
          <w:b/>
          <w:bCs/>
          <w:i/>
          <w:iCs/>
        </w:rPr>
        <w:tab/>
        <w:t xml:space="preserve">To any Judge of a court of record, Justice of the Peace, or regularly </w:t>
      </w:r>
    </w:p>
    <w:p>
      <w:pPr>
        <w:pStyle w:val="HTMLPreformatted"/>
        <w:rPr>
          <w:b/>
          <w:b/>
          <w:bCs/>
          <w:i/>
          <w:i/>
          <w:iCs/>
        </w:rPr>
      </w:pPr>
      <w:r>
        <w:rPr>
          <w:b/>
          <w:bCs/>
          <w:i/>
          <w:iCs/>
        </w:rPr>
        <w:t>ordained Minister of the Gospel - GREETINGS:</w:t>
      </w:r>
    </w:p>
    <w:p>
      <w:pPr>
        <w:pStyle w:val="HTMLPreformatted"/>
        <w:rPr>
          <w:b/>
          <w:b/>
          <w:bCs/>
          <w:i/>
          <w:i/>
          <w:iCs/>
        </w:rPr>
      </w:pPr>
      <w:r>
        <w:rPr>
          <w:b/>
          <w:bCs/>
          <w:i/>
          <w:iCs/>
        </w:rPr>
        <w:tab/>
        <w:t xml:space="preserve">You are hereby authorized to solemnize the rites of Matrimony between JOHN </w:t>
      </w:r>
    </w:p>
    <w:p>
      <w:pPr>
        <w:pStyle w:val="HTMLPreformatted"/>
        <w:rPr>
          <w:b/>
          <w:b/>
          <w:bCs/>
          <w:i/>
          <w:i/>
          <w:iCs/>
        </w:rPr>
      </w:pPr>
      <w:r>
        <w:rPr>
          <w:b/>
          <w:bCs/>
          <w:i/>
          <w:iCs/>
        </w:rPr>
        <w:t xml:space="preserve">C. SELF and AMERICA M. S. BERRYHILL the consent of all parties interested having </w:t>
      </w:r>
    </w:p>
    <w:p>
      <w:pPr>
        <w:pStyle w:val="HTMLPreformatted"/>
        <w:rPr>
          <w:b/>
          <w:b/>
          <w:bCs/>
          <w:i/>
          <w:i/>
          <w:iCs/>
        </w:rPr>
      </w:pPr>
      <w:r>
        <w:rPr>
          <w:b/>
          <w:bCs/>
          <w:i/>
          <w:iCs/>
        </w:rPr>
        <w:t xml:space="preserve">been made known to me, in conformity to the law, and make due return known </w:t>
      </w:r>
    </w:p>
    <w:p>
      <w:pPr>
        <w:pStyle w:val="HTMLPreformatted"/>
        <w:rPr>
          <w:b/>
          <w:b/>
          <w:bCs/>
          <w:i/>
          <w:i/>
          <w:iCs/>
        </w:rPr>
      </w:pPr>
      <w:r>
        <w:rPr>
          <w:b/>
          <w:bCs/>
          <w:i/>
          <w:iCs/>
        </w:rPr>
        <w:t xml:space="preserve">within sixty days from the date of this License, with your indorsement, showing </w:t>
      </w:r>
    </w:p>
    <w:p>
      <w:pPr>
        <w:pStyle w:val="HTMLPreformatted"/>
        <w:rPr>
          <w:b/>
          <w:b/>
          <w:bCs/>
          <w:i/>
          <w:i/>
          <w:iCs/>
        </w:rPr>
      </w:pPr>
      <w:r>
        <w:rPr>
          <w:b/>
          <w:bCs/>
          <w:i/>
          <w:iCs/>
        </w:rPr>
        <w:t>how you have executed the same.</w:t>
      </w:r>
    </w:p>
    <w:p>
      <w:pPr>
        <w:pStyle w:val="HTMLPreformatted"/>
        <w:rPr>
          <w:b/>
          <w:b/>
          <w:bCs/>
          <w:i/>
          <w:i/>
          <w:iCs/>
        </w:rPr>
      </w:pPr>
      <w:r>
        <w:rPr>
          <w:b/>
          <w:bCs/>
          <w:i/>
          <w:iCs/>
        </w:rPr>
        <w:t> </w:t>
      </w:r>
    </w:p>
    <w:p>
      <w:pPr>
        <w:pStyle w:val="HTMLPreformatted"/>
        <w:rPr>
          <w:b/>
          <w:b/>
          <w:bCs/>
          <w:i/>
          <w:i/>
          <w:iCs/>
        </w:rPr>
      </w:pPr>
      <w:r>
        <w:rPr>
          <w:b/>
          <w:bCs/>
          <w:i/>
          <w:iCs/>
        </w:rPr>
        <w:tab/>
        <w:tab/>
        <w:tab/>
        <w:tab/>
        <w:t>given under my hand and seal of the</w:t>
      </w:r>
    </w:p>
    <w:p>
      <w:pPr>
        <w:pStyle w:val="HTMLPreformatted"/>
        <w:rPr>
          <w:b/>
          <w:b/>
          <w:bCs/>
          <w:i/>
          <w:i/>
          <w:iCs/>
        </w:rPr>
      </w:pPr>
      <w:r>
        <w:rPr>
          <w:b/>
          <w:bCs/>
          <w:i/>
          <w:iCs/>
        </w:rPr>
        <w:tab/>
        <w:tab/>
        <w:tab/>
        <w:tab/>
        <w:t>County Court at office</w:t>
      </w:r>
    </w:p>
    <w:p>
      <w:pPr>
        <w:pStyle w:val="HTMLPreformatted"/>
        <w:rPr>
          <w:b/>
          <w:b/>
          <w:bCs/>
          <w:i/>
          <w:i/>
          <w:iCs/>
        </w:rPr>
      </w:pPr>
      <w:r>
        <w:rPr>
          <w:b/>
          <w:bCs/>
          <w:i/>
          <w:iCs/>
        </w:rPr>
        <w:tab/>
        <w:tab/>
        <w:tab/>
        <w:tab/>
        <w:t>in Henderson, this 24th</w:t>
      </w:r>
    </w:p>
    <w:p>
      <w:pPr>
        <w:pStyle w:val="HTMLPreformatted"/>
        <w:rPr>
          <w:b/>
          <w:b/>
          <w:bCs/>
          <w:i/>
          <w:i/>
          <w:iCs/>
        </w:rPr>
      </w:pPr>
      <w:r>
        <w:rPr>
          <w:b/>
          <w:bCs/>
          <w:i/>
          <w:iCs/>
        </w:rPr>
        <w:tab/>
        <w:tab/>
        <w:tab/>
        <w:tab/>
        <w:t>day of Jan, A D 1853</w:t>
      </w:r>
    </w:p>
    <w:p>
      <w:pPr>
        <w:pStyle w:val="HTMLPreformatted"/>
        <w:rPr>
          <w:b/>
          <w:b/>
          <w:bCs/>
          <w:i/>
          <w:i/>
          <w:iCs/>
        </w:rPr>
      </w:pPr>
      <w:r>
        <w:rPr>
          <w:b/>
          <w:bCs/>
          <w:i/>
          <w:iCs/>
        </w:rPr>
        <w:tab/>
        <w:tab/>
        <w:tab/>
        <w:tab/>
        <w:t xml:space="preserve">   J. S. Swan, Clerk</w:t>
      </w:r>
    </w:p>
    <w:p>
      <w:pPr>
        <w:pStyle w:val="HTMLPreformatted"/>
        <w:rPr/>
      </w:pPr>
      <w:r>
        <w:rPr/>
        <w:t> </w:t>
      </w:r>
    </w:p>
    <w:p>
      <w:pPr>
        <w:pStyle w:val="HTMLPreformatted"/>
        <w:rPr/>
      </w:pPr>
      <w:r>
        <w:rPr/>
        <w:t>&gt; * &lt;</w:t>
      </w:r>
    </w:p>
    <w:p>
      <w:pPr>
        <w:pStyle w:val="HTMLPreformatted"/>
        <w:rPr/>
      </w:pPr>
      <w:r>
        <w:rPr/>
        <w:t> </w:t>
      </w:r>
    </w:p>
    <w:p>
      <w:pPr>
        <w:pStyle w:val="HTMLPreformatted"/>
        <w:rPr/>
      </w:pPr>
      <w:r>
        <w:rPr/>
        <w:t>Endorsed:</w:t>
      </w:r>
    </w:p>
    <w:p>
      <w:pPr>
        <w:pStyle w:val="HTMLPreformatted"/>
        <w:rPr/>
      </w:pPr>
      <w:r>
        <w:rPr/>
        <w:tab/>
        <w:t xml:space="preserve">Solemnized the rites of Matrimony between the above named parties Jan 25th </w:t>
      </w:r>
    </w:p>
    <w:p>
      <w:pPr>
        <w:pStyle w:val="HTMLPreformatted"/>
        <w:rPr/>
      </w:pPr>
      <w:r>
        <w:rPr/>
        <w:t>A D 1853</w:t>
      </w:r>
    </w:p>
    <w:p>
      <w:pPr>
        <w:pStyle w:val="HTMLPreformatted"/>
        <w:rPr/>
      </w:pPr>
      <w:r>
        <w:rPr/>
        <w:tab/>
        <w:tab/>
        <w:tab/>
        <w:tab/>
        <w:tab/>
        <w:tab/>
        <w:tab/>
        <w:t>Ben[?] Southers, J.P.</w:t>
      </w:r>
    </w:p>
    <w:p>
      <w:pPr>
        <w:pStyle w:val="HTMLPreformatted"/>
        <w:rPr/>
      </w:pPr>
      <w:r>
        <w:rPr/>
        <w:t> </w:t>
      </w:r>
    </w:p>
    <w:p>
      <w:pPr>
        <w:pStyle w:val="HTMLPreformatted"/>
        <w:rPr/>
      </w:pPr>
      <w:r>
        <w:rPr/>
        <w:t>----*** &lt;*&gt; ***----</w:t>
      </w:r>
    </w:p>
    <w:p>
      <w:pPr>
        <w:pStyle w:val="HTMLPreformatted"/>
        <w:rPr/>
      </w:pPr>
      <w:r>
        <w:rPr/>
        <w:t> </w:t>
      </w:r>
    </w:p>
    <w:p>
      <w:pPr>
        <w:pStyle w:val="HTMLPreformatted"/>
        <w:rPr/>
      </w:pPr>
      <w:r>
        <w:rPr/>
        <w:t> </w:t>
      </w:r>
    </w:p>
    <w:p>
      <w:pPr>
        <w:pStyle w:val="HTMLPreformatted"/>
        <w:rPr/>
      </w:pPr>
      <w:r>
        <w:rPr/>
        <w:t xml:space="preserve">John Clarke Self was the son of John and Catherine T. (Berryhill) Self. (For </w:t>
      </w:r>
    </w:p>
    <w:p>
      <w:pPr>
        <w:pStyle w:val="HTMLPreformatted"/>
        <w:rPr/>
      </w:pPr>
      <w:r>
        <w:rPr/>
        <w:t>John's family, see Chapter Eight.)</w:t>
      </w:r>
    </w:p>
    <w:p>
      <w:pPr>
        <w:pStyle w:val="HTMLPreformatted"/>
        <w:rPr/>
      </w:pPr>
      <w:r>
        <w:rPr/>
        <w:t> </w:t>
      </w:r>
    </w:p>
    <w:p>
      <w:pPr>
        <w:pStyle w:val="HTMLPreformatted"/>
        <w:rPr/>
      </w:pPr>
      <w:r>
        <w:rPr/>
        <w:t xml:space="preserve">America was called "America" on some records, and "Sophronia" on others. She had </w:t>
      </w:r>
    </w:p>
    <w:p>
      <w:pPr>
        <w:pStyle w:val="HTMLPreformatted"/>
        <w:rPr/>
      </w:pPr>
      <w:r>
        <w:rPr/>
        <w:t xml:space="preserve">a cousin, Clarinda Sophronia Berryhill, who married John C. Self's brother, </w:t>
      </w:r>
    </w:p>
    <w:p>
      <w:pPr>
        <w:pStyle w:val="HTMLPreformatted"/>
        <w:rPr/>
      </w:pPr>
      <w:r>
        <w:rPr/>
        <w:t>Samuel Berryhill. Clarinda was also called "Sophronia" on some records.</w:t>
      </w:r>
    </w:p>
    <w:p>
      <w:pPr>
        <w:pStyle w:val="HTMLPreformatted"/>
        <w:rPr/>
      </w:pPr>
      <w:r>
        <w:rPr/>
        <w:t> </w:t>
      </w:r>
    </w:p>
    <w:p>
      <w:pPr>
        <w:pStyle w:val="HTMLPreformatted"/>
        <w:rPr/>
      </w:pPr>
      <w:r>
        <w:rPr/>
        <w:t xml:space="preserve">In 1856, America and John went to the Creek Nation, with John's parents and </w:t>
      </w:r>
    </w:p>
    <w:p>
      <w:pPr>
        <w:pStyle w:val="HTMLPreformatted"/>
        <w:rPr/>
      </w:pPr>
      <w:r>
        <w:rPr/>
        <w:t xml:space="preserve">they, with their children are on the Old Settlers Roll. In 1860 John and America </w:t>
      </w:r>
    </w:p>
    <w:p>
      <w:pPr>
        <w:pStyle w:val="HTMLPreformatted"/>
        <w:rPr/>
      </w:pPr>
      <w:r>
        <w:rPr/>
        <w:t xml:space="preserve">were in Polk County, Texas, with John's parents, brothers and sisters. In 1870, </w:t>
      </w:r>
    </w:p>
    <w:p>
      <w:pPr>
        <w:pStyle w:val="HTMLPreformatted"/>
        <w:rPr/>
      </w:pPr>
      <w:r>
        <w:rPr/>
        <w:t xml:space="preserve">John and America were living in Many, Sabine Parish, Louisiana, near </w:t>
      </w:r>
    </w:p>
    <w:p>
      <w:pPr>
        <w:pStyle w:val="HTMLPreformatted"/>
        <w:rPr/>
      </w:pPr>
      <w:r>
        <w:rPr/>
        <w:t xml:space="preserve">Natchitoches Parish where John's family had lived since 1838. In 1880, America </w:t>
      </w:r>
    </w:p>
    <w:p>
      <w:pPr>
        <w:pStyle w:val="HTMLPreformatted"/>
        <w:rPr/>
      </w:pPr>
      <w:r>
        <w:rPr/>
        <w:t>and her children were in Wood County, Texas. America was a widow.</w:t>
      </w:r>
    </w:p>
    <w:p>
      <w:pPr>
        <w:pStyle w:val="HTMLPreformatted"/>
        <w:rPr/>
      </w:pPr>
      <w:r>
        <w:rPr/>
        <w:t> </w:t>
      </w:r>
    </w:p>
    <w:p>
      <w:pPr>
        <w:pStyle w:val="HTMLPreformatted"/>
        <w:rPr/>
      </w:pPr>
      <w:r>
        <w:rPr/>
        <w:t xml:space="preserve">America M. Sophronia (Berryhill) self and her children, with America's sister, </w:t>
      </w:r>
    </w:p>
    <w:p>
      <w:pPr>
        <w:pStyle w:val="HTMLPreformatted"/>
        <w:rPr/>
      </w:pPr>
      <w:r>
        <w:rPr/>
        <w:t xml:space="preserve">Georgianna (Berryhill) Wills, and Eli Alfred Self, went to the Creek Nation in </w:t>
      </w:r>
    </w:p>
    <w:p>
      <w:pPr>
        <w:pStyle w:val="HTMLPreformatted"/>
        <w:rPr/>
      </w:pPr>
      <w:r>
        <w:rPr/>
        <w:t xml:space="preserve">the Fall of 1881. America and her children applied for citizenship in the Creek </w:t>
      </w:r>
    </w:p>
    <w:p>
      <w:pPr>
        <w:pStyle w:val="HTMLPreformatted"/>
        <w:rPr/>
      </w:pPr>
      <w:r>
        <w:rPr/>
        <w:t xml:space="preserve">Nation. America Sophronia (Berryhill) Self died in Eufaula, Creek Nation, in the </w:t>
      </w:r>
    </w:p>
    <w:p>
      <w:pPr>
        <w:pStyle w:val="HTMLPreformatted"/>
        <w:rPr/>
      </w:pPr>
      <w:r>
        <w:rPr/>
        <w:t xml:space="preserve">1880s. Her children were granted citizenship into the Creek Nation and are on </w:t>
      </w:r>
    </w:p>
    <w:p>
      <w:pPr>
        <w:pStyle w:val="HTMLPreformatted"/>
        <w:rPr/>
      </w:pPr>
      <w:r>
        <w:rPr/>
        <w:t>the Final Rolls.</w:t>
      </w:r>
    </w:p>
    <w:p>
      <w:pPr>
        <w:pStyle w:val="HTMLPreformatted"/>
        <w:rPr/>
      </w:pPr>
      <w:r>
        <w:rPr/>
        <w:t> </w:t>
      </w:r>
    </w:p>
    <w:p>
      <w:pPr>
        <w:pStyle w:val="HTMLPreformatted"/>
        <w:rPr/>
      </w:pPr>
      <w:r>
        <w:rPr/>
        <w:t>John Clarke and America Sophronia (Berryhill) Self's children:</w:t>
      </w:r>
    </w:p>
    <w:p>
      <w:pPr>
        <w:pStyle w:val="HTMLPreformatted"/>
        <w:rPr/>
      </w:pPr>
      <w:r>
        <w:rPr/>
        <w:t> </w:t>
      </w:r>
    </w:p>
    <w:p>
      <w:pPr>
        <w:pStyle w:val="HTMLPreformatted"/>
        <w:rPr/>
      </w:pPr>
      <w:r>
        <w:rPr/>
        <w:t xml:space="preserve">1. John Robert Self was born in Rusk County, Texas, in November 1854. John </w:t>
      </w:r>
    </w:p>
    <w:p>
      <w:pPr>
        <w:pStyle w:val="HTMLPreformatted"/>
        <w:rPr/>
      </w:pPr>
      <w:r>
        <w:rPr/>
        <w:t xml:space="preserve">married, first, Jennie L Hittler in Muskogee, Indian Territory, 12 May 1894; and </w:t>
      </w:r>
    </w:p>
    <w:p>
      <w:pPr>
        <w:pStyle w:val="HTMLPreformatted"/>
        <w:rPr/>
      </w:pPr>
      <w:r>
        <w:rPr/>
        <w:t>second, Sarah E. about 1898.</w:t>
      </w:r>
    </w:p>
    <w:p>
      <w:pPr>
        <w:pStyle w:val="HTMLPreformatted"/>
        <w:rPr/>
      </w:pPr>
      <w:r>
        <w:rPr/>
        <w:t> </w:t>
      </w:r>
    </w:p>
    <w:p>
      <w:pPr>
        <w:pStyle w:val="HTMLPreformatted"/>
        <w:rPr/>
      </w:pPr>
      <w:r>
        <w:rPr/>
        <w:t xml:space="preserve">2. Mary "Mollie" Self was born in Polk County, Texas, in 1858. Mollie married </w:t>
      </w:r>
    </w:p>
    <w:p>
      <w:pPr>
        <w:pStyle w:val="HTMLPreformatted"/>
        <w:rPr/>
      </w:pPr>
      <w:r>
        <w:rPr/>
        <w:t>William H. Province.</w:t>
      </w:r>
    </w:p>
    <w:p>
      <w:pPr>
        <w:pStyle w:val="HTMLPreformatted"/>
        <w:rPr/>
      </w:pPr>
      <w:r>
        <w:rPr/>
        <w:t> </w:t>
      </w:r>
    </w:p>
    <w:p>
      <w:pPr>
        <w:pStyle w:val="HTMLPreformatted"/>
        <w:rPr/>
      </w:pPr>
      <w:r>
        <w:rPr/>
        <w:t xml:space="preserve">3. William J. Self was born in Polk County, Texas, in 1860. William first </w:t>
      </w:r>
    </w:p>
    <w:p>
      <w:pPr>
        <w:pStyle w:val="HTMLPreformatted"/>
        <w:rPr/>
      </w:pPr>
      <w:r>
        <w:rPr/>
        <w:t>married Lou Katey; then second, Deliliah; and third, Ivy.</w:t>
      </w:r>
    </w:p>
    <w:p>
      <w:pPr>
        <w:pStyle w:val="HTMLPreformatted"/>
        <w:rPr/>
      </w:pPr>
      <w:r>
        <w:rPr/>
        <w:t> </w:t>
      </w:r>
    </w:p>
    <w:p>
      <w:pPr>
        <w:pStyle w:val="HTMLPreformatted"/>
        <w:rPr/>
      </w:pPr>
      <w:r>
        <w:rPr/>
        <w:t xml:space="preserve">4. Martha "Mattie" Self was born in Sabine Parish, Louisiana, in June 1862. </w:t>
      </w:r>
    </w:p>
    <w:p>
      <w:pPr>
        <w:pStyle w:val="HTMLPreformatted"/>
        <w:rPr/>
      </w:pPr>
      <w:r>
        <w:rPr/>
        <w:t>Mattie never married.</w:t>
      </w:r>
    </w:p>
    <w:p>
      <w:pPr>
        <w:pStyle w:val="HTMLPreformatted"/>
        <w:rPr/>
      </w:pPr>
      <w:r>
        <w:rPr/>
        <w:t> </w:t>
      </w:r>
    </w:p>
    <w:p>
      <w:pPr>
        <w:pStyle w:val="HTMLPreformatted"/>
        <w:rPr/>
      </w:pPr>
      <w:r>
        <w:rPr/>
        <w:t xml:space="preserve">5. America Ann Self was born in Sabine Parish, Louisiana, 22 May 1864. America </w:t>
      </w:r>
    </w:p>
    <w:p>
      <w:pPr>
        <w:pStyle w:val="HTMLPreformatted"/>
        <w:rPr/>
      </w:pPr>
      <w:r>
        <w:rPr/>
        <w:t>married William H. Stewart in 1887.</w:t>
      </w:r>
    </w:p>
    <w:p>
      <w:pPr>
        <w:pStyle w:val="HTMLPreformatted"/>
        <w:rPr/>
      </w:pPr>
      <w:r>
        <w:rPr/>
        <w:t> </w:t>
      </w:r>
    </w:p>
    <w:p>
      <w:pPr>
        <w:pStyle w:val="HTMLPreformatted"/>
        <w:rPr/>
      </w:pPr>
      <w:r>
        <w:rPr/>
        <w:t>6. Amanda Self was born in Sabine Parish, Louisiana, in 1868.</w:t>
      </w:r>
    </w:p>
    <w:p>
      <w:pPr>
        <w:pStyle w:val="HTMLPreformatted"/>
        <w:rPr/>
      </w:pPr>
      <w:r>
        <w:rPr/>
        <w:t> </w:t>
      </w:r>
    </w:p>
    <w:p>
      <w:pPr>
        <w:pStyle w:val="HTMLPreformatted"/>
        <w:rPr/>
      </w:pPr>
      <w:r>
        <w:rPr/>
        <w:t>7. Minnie Self was born in Sabine Parish, Louisiana, in 1872.</w:t>
      </w:r>
    </w:p>
    <w:p>
      <w:pPr>
        <w:pStyle w:val="HTMLPreformatted"/>
        <w:rPr/>
      </w:pPr>
      <w:r>
        <w:rPr/>
        <w:t> </w:t>
      </w:r>
    </w:p>
    <w:p>
      <w:pPr>
        <w:pStyle w:val="HTMLPreformatted"/>
        <w:rPr/>
      </w:pPr>
      <w:r>
        <w:rPr/>
        <w:t>8. Samuel Clarke Self was born in Sabine Parish, Louisiana, in February 1874.</w:t>
      </w:r>
    </w:p>
    <w:p>
      <w:pPr>
        <w:pStyle w:val="HTMLPreformatted"/>
        <w:rPr/>
      </w:pPr>
      <w:r>
        <w:rPr/>
        <w:t> </w:t>
      </w:r>
    </w:p>
    <w:p>
      <w:pPr>
        <w:pStyle w:val="HTMLPreformatted"/>
        <w:rPr/>
      </w:pPr>
      <w:r>
        <w:rPr/>
        <w:t xml:space="preserve">For extended information on the family of John Clarke and America Sophronia </w:t>
      </w:r>
    </w:p>
    <w:p>
      <w:pPr>
        <w:pStyle w:val="HTMLPreformatted"/>
        <w:rPr/>
      </w:pPr>
      <w:r>
        <w:rPr/>
        <w:t xml:space="preserve">(Berryhill) Self and their Creek Indian records, see Chapter Eight, Catherine </w:t>
      </w:r>
    </w:p>
    <w:p>
      <w:pPr>
        <w:pStyle w:val="HTMLPreformatted"/>
        <w:rPr/>
      </w:pPr>
      <w:r>
        <w:rPr/>
        <w:t>(Berryhill) Self.</w:t>
      </w:r>
    </w:p>
    <w:p>
      <w:pPr>
        <w:pStyle w:val="HTMLPreformatted"/>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Subj:</w:t>
        <w:tab/>
        <w:t xml:space="preserve"> Fwd:BerryHill and Self history</w:t>
      </w:r>
    </w:p>
    <w:p>
      <w:pPr>
        <w:pStyle w:val="Normal"/>
        <w:rPr/>
      </w:pPr>
      <w:r>
        <w:rPr/>
        <w:t>Date:</w:t>
        <w:tab/>
        <w:t>11/22/01 11:16:34 AM Central Standard Time</w:t>
      </w:r>
    </w:p>
    <w:p>
      <w:pPr>
        <w:pStyle w:val="Normal"/>
        <w:rPr/>
      </w:pPr>
      <w:r>
        <w:rPr/>
        <w:t>From:</w:t>
        <w:tab/>
        <w:t>brcolvin@mymailstation.com (brcolvin)</w:t>
      </w:r>
    </w:p>
    <w:p>
      <w:pPr>
        <w:pStyle w:val="Normal"/>
        <w:rPr/>
      </w:pPr>
      <w:r>
        <w:rPr/>
        <w:t>To:</w:t>
        <w:tab/>
        <w:t>ccolvin439@aol.com</w:t>
      </w:r>
    </w:p>
    <w:p>
      <w:pPr>
        <w:pStyle w:val="Normal"/>
        <w:rPr/>
      </w:pPr>
      <w:r>
        <w:rPr/>
      </w:r>
    </w:p>
    <w:p>
      <w:pPr>
        <w:pStyle w:val="Normal"/>
        <w:rPr/>
      </w:pPr>
      <w:r>
        <w:rPr/>
      </w:r>
    </w:p>
    <w:p>
      <w:pPr>
        <w:pStyle w:val="Normal"/>
        <w:rPr/>
      </w:pPr>
      <w:r>
        <w:rPr/>
        <w:t>--------------------------------------------------------------</w:t>
      </w:r>
    </w:p>
    <w:p>
      <w:pPr>
        <w:pStyle w:val="Normal"/>
        <w:rPr/>
      </w:pPr>
      <w:r>
        <w:rPr/>
        <w:t>Blankhttp://freepages.genealogy.rootsweb.com/~dmorgan/berryhill/beryh7.tx t</w:t>
      </w:r>
    </w:p>
    <w:p>
      <w:pPr>
        <w:pStyle w:val="Normal"/>
        <w:rPr/>
      </w:pPr>
      <w:r>
        <w:rPr/>
      </w:r>
    </w:p>
    <w:p>
      <w:pPr>
        <w:pStyle w:val="Normal"/>
        <w:rPr/>
      </w:pPr>
      <w:r>
        <w:rPr/>
        <w:t>AMERICA M. SOPHRONIA BERRYHILL</w:t>
      </w:r>
    </w:p>
    <w:p>
      <w:pPr>
        <w:pStyle w:val="Normal"/>
        <w:rPr/>
      </w:pPr>
      <w:r>
        <w:rPr/>
        <w:t>America M. Sophronia (Berryhill) Self</w:t>
      </w:r>
    </w:p>
    <w:p>
      <w:pPr>
        <w:pStyle w:val="Normal"/>
        <w:rPr/>
      </w:pPr>
      <w:r>
        <w:rPr/>
      </w:r>
    </w:p>
    <w:p>
      <w:pPr>
        <w:pStyle w:val="Normal"/>
        <w:rPr/>
      </w:pPr>
      <w:r>
        <w:rPr/>
      </w:r>
    </w:p>
    <w:p>
      <w:pPr>
        <w:pStyle w:val="TextBody"/>
        <w:rPr/>
      </w:pPr>
      <w:r>
        <w:rPr/>
        <w:t>America M. Sophronia Berryhill was born in Randolph County, Alabama, in  1836. She was the tenth child born to William and Elizabeth (Nixon) Berryhill. I  believe America’s mother, Elizabeth, died either at her birth or while America  was a young child. Before 1850, America’s father moved the family to Rusk  County, Texas. America married her first cousin, John Clarke Self, in Rusk  County.  Following is a copy of their marriage license:</w:t>
      </w:r>
    </w:p>
    <w:p>
      <w:pPr>
        <w:pStyle w:val="Normal"/>
        <w:rPr/>
      </w:pPr>
      <w:r>
        <w:rPr/>
      </w:r>
    </w:p>
    <w:p>
      <w:pPr>
        <w:pStyle w:val="Normal"/>
        <w:tabs>
          <w:tab w:val="clear" w:pos="720"/>
          <w:tab w:val="left" w:pos="1500" w:leader="none"/>
        </w:tabs>
        <w:rPr/>
      </w:pPr>
      <w:r>
        <w:rPr/>
        <w:tab/>
      </w:r>
    </w:p>
    <w:p>
      <w:pPr>
        <w:pStyle w:val="Normal"/>
        <w:rPr/>
      </w:pPr>
      <w:r>
        <w:rPr/>
        <w:t>**********************</w:t>
      </w:r>
    </w:p>
    <w:p>
      <w:pPr>
        <w:pStyle w:val="Normal"/>
        <w:rPr/>
      </w:pPr>
      <w:r>
        <w:rPr/>
      </w:r>
    </w:p>
    <w:p>
      <w:pPr>
        <w:pStyle w:val="Heading1"/>
        <w:rPr/>
      </w:pPr>
      <w:r>
        <w:rPr/>
        <w:t>The State of Texas - County of Rusk—</w:t>
      </w:r>
    </w:p>
    <w:p>
      <w:pPr>
        <w:pStyle w:val="TextBody"/>
        <w:rPr/>
      </w:pPr>
      <w:r>
        <w:rPr/>
        <w:t>To any Judge of a court of record, Justice of the Peace, or regularly  ordained Minister of the Gospel - GREETINGS:</w:t>
      </w:r>
    </w:p>
    <w:p>
      <w:pPr>
        <w:pStyle w:val="Heading2"/>
        <w:rPr/>
      </w:pPr>
      <w:r>
        <w:rPr/>
        <w:t>You are hereby authorized to solemnize the rites of Matrimony between  JOHN C. SELF and AMERICA M. S. BERRYHILL the consent of all parties  interested having been made known to me, in conformity to the law, and make due return  known within sixty days from the date of this License, with your indorsement,  showing how you have executed the same.</w:t>
      </w:r>
    </w:p>
    <w:p>
      <w:pPr>
        <w:pStyle w:val="TextBodyIndent"/>
        <w:rPr/>
      </w:pPr>
      <w:r>
        <w:rPr/>
        <w:t>given under my hand and seal of the</w:t>
      </w:r>
    </w:p>
    <w:p>
      <w:pPr>
        <w:pStyle w:val="Heading2"/>
        <w:rPr/>
      </w:pPr>
      <w:r>
        <w:rPr/>
        <w:t>County Court at office</w:t>
      </w:r>
    </w:p>
    <w:p>
      <w:pPr>
        <w:pStyle w:val="List2"/>
        <w:rPr/>
      </w:pPr>
      <w:r>
        <w:rPr/>
        <w:t>in Henderson, this 24</w:t>
      </w:r>
      <w:r>
        <w:rPr>
          <w:vertAlign w:val="superscript"/>
        </w:rPr>
        <w:t>th</w:t>
      </w:r>
    </w:p>
    <w:p>
      <w:pPr>
        <w:pStyle w:val="List2"/>
        <w:rPr/>
      </w:pPr>
      <w:r>
        <w:rPr/>
        <w:t>day of Jan, A D 1853</w:t>
      </w:r>
    </w:p>
    <w:p>
      <w:pPr>
        <w:pStyle w:val="Heading3"/>
        <w:rPr/>
      </w:pPr>
      <w:r>
        <w:rPr/>
        <w:t>J. S. Swan, Clerk</w:t>
      </w:r>
    </w:p>
    <w:p>
      <w:pPr>
        <w:pStyle w:val="Normal"/>
        <w:rPr/>
      </w:pPr>
      <w:r>
        <w:rPr/>
      </w:r>
    </w:p>
    <w:p>
      <w:pPr>
        <w:pStyle w:val="Normal"/>
        <w:rPr/>
      </w:pPr>
      <w:r>
        <w:rPr/>
        <w:t>&gt; * &lt;</w:t>
      </w:r>
    </w:p>
    <w:p>
      <w:pPr>
        <w:pStyle w:val="Normal"/>
        <w:rPr/>
      </w:pPr>
      <w:r>
        <w:rPr/>
      </w:r>
    </w:p>
    <w:p>
      <w:pPr>
        <w:pStyle w:val="Normal"/>
        <w:rPr/>
      </w:pPr>
      <w:r>
        <w:rPr/>
        <w:t>Endorsed:</w:t>
      </w:r>
    </w:p>
    <w:p>
      <w:pPr>
        <w:pStyle w:val="Normal"/>
        <w:rPr/>
      </w:pPr>
      <w:r>
        <w:rPr/>
        <w:t xml:space="preserve">    </w:t>
      </w:r>
      <w:r>
        <w:rPr/>
        <w:t>Solemnized the rites of Matrimony between the above named parties Jan  25th A D 1853</w:t>
      </w:r>
    </w:p>
    <w:p>
      <w:pPr>
        <w:pStyle w:val="Normal"/>
        <w:rPr/>
      </w:pPr>
      <w:r>
        <w:rPr/>
        <w:t xml:space="preserve">                            </w:t>
      </w:r>
      <w:r>
        <w:rPr/>
        <w:t>Ben[?] Southers, J.P.</w:t>
      </w:r>
    </w:p>
    <w:p>
      <w:pPr>
        <w:pStyle w:val="Normal"/>
        <w:rPr/>
      </w:pPr>
      <w:r>
        <w:rPr/>
      </w:r>
    </w:p>
    <w:p>
      <w:pPr>
        <w:pStyle w:val="Normal"/>
        <w:rPr/>
      </w:pPr>
      <w:r>
        <w:rPr/>
        <w:t>----*** &lt;*&gt; ***----</w:t>
      </w:r>
    </w:p>
    <w:p>
      <w:pPr>
        <w:pStyle w:val="Normal"/>
        <w:rPr/>
      </w:pPr>
      <w:r>
        <w:rPr/>
      </w:r>
    </w:p>
    <w:p>
      <w:pPr>
        <w:pStyle w:val="Normal"/>
        <w:rPr/>
      </w:pPr>
      <w:r>
        <w:rPr/>
      </w:r>
    </w:p>
    <w:p>
      <w:pPr>
        <w:pStyle w:val="Normal"/>
        <w:rPr/>
      </w:pPr>
      <w:r>
        <w:rPr/>
        <w:t>John Clarke Self was the son of John and Catherine T. (Berryhill) Self.  (For John's family, see Chapter Eight.)</w:t>
      </w:r>
    </w:p>
    <w:p>
      <w:pPr>
        <w:pStyle w:val="Normal"/>
        <w:rPr/>
      </w:pPr>
      <w:r>
        <w:rPr/>
      </w:r>
    </w:p>
    <w:p>
      <w:pPr>
        <w:pStyle w:val="Normal"/>
        <w:rPr/>
      </w:pPr>
      <w:r>
        <w:rPr/>
        <w:t>America was called "America" on some records, and "Sophronia" on others.  She had a cousin, Clarinda Sophronia Berryhill, who married John C. Self's  brother, Samuel Berryhill. Clarinda was also called "Sophronia" on some records.</w:t>
      </w:r>
    </w:p>
    <w:p>
      <w:pPr>
        <w:pStyle w:val="Normal"/>
        <w:rPr/>
      </w:pPr>
      <w:r>
        <w:rPr/>
      </w:r>
    </w:p>
    <w:p>
      <w:pPr>
        <w:pStyle w:val="Normal"/>
        <w:rPr/>
      </w:pPr>
      <w:r>
        <w:rPr/>
        <w:t>In 1856, America and John went to the Creek Nation, with John's parents  and they, with their children are on the Old Settlers Roll. In 1860 John and  America were in Polk County, Texas, with John's parents, brothers and sisters.  In 1870, John and America were living in Many, Sabine Parish, Louisiana, near  Natchitoches Parish where John's family had lived since 1838. In 1880,  America and her children were in Wood County, Texas. America was a widow.</w:t>
      </w:r>
    </w:p>
    <w:p>
      <w:pPr>
        <w:pStyle w:val="Normal"/>
        <w:rPr/>
      </w:pPr>
      <w:r>
        <w:rPr/>
      </w:r>
    </w:p>
    <w:p>
      <w:pPr>
        <w:pStyle w:val="TextBody"/>
        <w:rPr/>
      </w:pPr>
      <w:r>
        <w:rPr/>
        <w:t>America M. Sophronia (Berryhill) self and her children, with America’s  sister, Georgianna (Berryhill) Wills, and Eli Alfred Self, went to the Creek  Nation in the Fall of 1881. America and her children applied for citizenship in  the Creek Nation. America Sophronia (Berryhill) Self died in Eufaula, Creek  Nation, in the 1880s. Her children were granted citizenship into the Creek Nation and  are on the Final Rolls.</w:t>
      </w:r>
    </w:p>
    <w:p>
      <w:pPr>
        <w:pStyle w:val="Normal"/>
        <w:rPr/>
      </w:pPr>
      <w:r>
        <w:rPr/>
      </w:r>
    </w:p>
    <w:p>
      <w:pPr>
        <w:pStyle w:val="Normal"/>
        <w:rPr/>
      </w:pPr>
      <w:r>
        <w:rPr/>
        <w:t>John Clarke and America Sophronia (Berryhill) Self's children:</w:t>
      </w:r>
    </w:p>
    <w:p>
      <w:pPr>
        <w:pStyle w:val="Normal"/>
        <w:rPr/>
      </w:pPr>
      <w:r>
        <w:rPr/>
      </w:r>
    </w:p>
    <w:p>
      <w:pPr>
        <w:pStyle w:val="List"/>
        <w:numPr>
          <w:ilvl w:val="0"/>
          <w:numId w:val="2"/>
        </w:numPr>
        <w:rPr/>
      </w:pPr>
      <w:r>
        <w:rPr/>
        <w:t>John Robert Self was born in Rusk County, Texas, in November 1854.  John married, first, Jennie L Hittler in Muskogee, Indian Territory, 12 May  1894; and second, Sarah E. about 1898.</w:t>
      </w:r>
    </w:p>
    <w:p>
      <w:pPr>
        <w:pStyle w:val="List"/>
        <w:rPr/>
      </w:pPr>
      <w:r>
        <w:rPr/>
        <w:t>2.</w:t>
        <w:tab/>
        <w:t>Mary “Mollie” Self was born in Polk County, Texas, in 1858. Mollie  married William H. Province.</w:t>
      </w:r>
    </w:p>
    <w:p>
      <w:pPr>
        <w:pStyle w:val="List"/>
        <w:rPr/>
      </w:pPr>
      <w:r>
        <w:rPr/>
        <w:t>3.</w:t>
        <w:tab/>
        <w:t>William J. Self was born in Polk County, Texas, in 1860. William  first married Lou Katey; then second, Deliliah; and third, Ivy.</w:t>
      </w:r>
    </w:p>
    <w:p>
      <w:pPr>
        <w:pStyle w:val="List"/>
        <w:rPr/>
      </w:pPr>
      <w:r>
        <w:rPr/>
        <w:t>4.</w:t>
        <w:tab/>
        <w:t>Martha “Mattie” Self was born in Sabine Parish, Louisiana, in June  1862. Mattie never married.</w:t>
      </w:r>
    </w:p>
    <w:p>
      <w:pPr>
        <w:pStyle w:val="List"/>
        <w:rPr/>
      </w:pPr>
      <w:r>
        <w:rPr/>
        <w:t>5.</w:t>
        <w:tab/>
        <w:t>America Ann Self was born in Sabine Parish, Louisiana, 22 May 1864.  America married William H. Stewart in 1887.</w:t>
      </w:r>
    </w:p>
    <w:p>
      <w:pPr>
        <w:pStyle w:val="List"/>
        <w:rPr/>
      </w:pPr>
      <w:r>
        <w:rPr/>
        <w:t>6.</w:t>
        <w:tab/>
        <w:t>Amanda Self was born in Sabine Parish, Louisiana, in 1868.</w:t>
      </w:r>
    </w:p>
    <w:p>
      <w:pPr>
        <w:pStyle w:val="List"/>
        <w:rPr/>
      </w:pPr>
      <w:r>
        <w:rPr/>
        <w:t>7.</w:t>
        <w:tab/>
        <w:t>Minnie Self was born in Sabine Parish, Louisiana, in 1872.</w:t>
      </w:r>
    </w:p>
    <w:p>
      <w:pPr>
        <w:pStyle w:val="Normal"/>
        <w:rPr/>
      </w:pPr>
      <w:r>
        <w:rPr/>
        <w:t>8. Samuel Clarke Self was born in Sabine Parish, L</w:t>
      </w:r>
    </w:p>
    <w:p>
      <w:pPr>
        <w:pStyle w:val="Normal"/>
        <w:rPr/>
      </w:pPr>
      <w:r>
        <w:rPr/>
      </w:r>
    </w:p>
    <w:p>
      <w:pPr>
        <w:pStyle w:val="Normal"/>
        <w:rPr/>
      </w:pPr>
      <w:r>
        <w:rPr/>
      </w:r>
    </w:p>
    <w:tbl>
      <w:tblPr>
        <w:tblW w:w="5000" w:type="pct"/>
        <w:jc w:val="left"/>
        <w:tblInd w:w="-22" w:type="dxa"/>
        <w:tblLayout w:type="fixed"/>
        <w:tblCellMar>
          <w:top w:w="0" w:type="dxa"/>
          <w:left w:w="0" w:type="dxa"/>
          <w:bottom w:w="0" w:type="dxa"/>
          <w:right w:w="0" w:type="dxa"/>
        </w:tblCellMar>
      </w:tblPr>
      <w:tblGrid>
        <w:gridCol w:w="10656"/>
      </w:tblGrid>
      <w:tr>
        <w:trPr/>
        <w:tc>
          <w:tcPr>
            <w:tcW w:w="10656"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8" w:type="dxa"/>
              <w:tblLayout w:type="fixed"/>
              <w:tblCellMar>
                <w:top w:w="15" w:type="dxa"/>
                <w:left w:w="15" w:type="dxa"/>
                <w:bottom w:w="15" w:type="dxa"/>
                <w:right w:w="15" w:type="dxa"/>
              </w:tblCellMar>
            </w:tblPr>
            <w:tblGrid>
              <w:gridCol w:w="1065"/>
              <w:gridCol w:w="9591"/>
            </w:tblGrid>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Subj:</w:t>
                  </w:r>
                </w:p>
              </w:tc>
              <w:tc>
                <w:tcPr>
                  <w:tcW w:w="9591" w:type="dxa"/>
                  <w:tcBorders/>
                  <w:shd w:fill="E0E0E0" w:val="clear"/>
                  <w:vAlign w:val="center"/>
                </w:tcPr>
                <w:p>
                  <w:pPr>
                    <w:pStyle w:val="Normal"/>
                    <w:rPr>
                      <w:rFonts w:ascii="Arial" w:hAnsi="Arial" w:cs="Arial"/>
                      <w:color w:val="000000"/>
                      <w:sz w:val="20"/>
                    </w:rPr>
                  </w:pPr>
                  <w:r>
                    <w:rPr>
                      <w:rFonts w:cs="Arial" w:ascii="Arial" w:hAnsi="Arial"/>
                      <w:b/>
                      <w:bCs/>
                      <w:color w:val="000000"/>
                      <w:sz w:val="20"/>
                    </w:rPr>
                    <w:t>Re: subscribe </w:t>
                  </w:r>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Date:</w:t>
                  </w:r>
                </w:p>
              </w:tc>
              <w:tc>
                <w:tcPr>
                  <w:tcW w:w="9591" w:type="dxa"/>
                  <w:tcBorders/>
                  <w:shd w:fill="E0E0E0" w:val="clear"/>
                  <w:vAlign w:val="center"/>
                </w:tcPr>
                <w:p>
                  <w:pPr>
                    <w:pStyle w:val="Normal"/>
                    <w:rPr>
                      <w:rFonts w:ascii="Arial" w:hAnsi="Arial" w:cs="Arial"/>
                      <w:color w:val="000000"/>
                      <w:sz w:val="20"/>
                    </w:rPr>
                  </w:pPr>
                  <w:r>
                    <w:rPr>
                      <w:rFonts w:cs="Arial" w:ascii="Arial" w:hAnsi="Arial"/>
                      <w:color w:val="000000"/>
                      <w:sz w:val="20"/>
                    </w:rPr>
                    <w:t>2/13/2003 8:24:27 AM Central Standard Time</w:t>
                  </w:r>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From:</w:t>
                  </w:r>
                </w:p>
              </w:tc>
              <w:tc>
                <w:tcPr>
                  <w:tcW w:w="9591" w:type="dxa"/>
                  <w:tcBorders/>
                  <w:shd w:fill="E0E0E0" w:val="clear"/>
                  <w:vAlign w:val="center"/>
                </w:tcPr>
                <w:p>
                  <w:pPr>
                    <w:pStyle w:val="Normal"/>
                    <w:rPr>
                      <w:rFonts w:ascii="Arial" w:hAnsi="Arial" w:cs="Arial"/>
                      <w:color w:val="000000"/>
                      <w:sz w:val="20"/>
                    </w:rPr>
                  </w:pPr>
                  <w:hyperlink r:id="rId2">
                    <w:r>
                      <w:rPr>
                        <w:rStyle w:val="InternetLink"/>
                        <w:rFonts w:cs="Arial" w:ascii="Arial" w:hAnsi="Arial"/>
                        <w:sz w:val="20"/>
                      </w:rPr>
                      <w:t>BERRYHILL-L-request@rootsweb.com</w:t>
                    </w:r>
                  </w:hyperlink>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To:</w:t>
                  </w:r>
                </w:p>
              </w:tc>
              <w:tc>
                <w:tcPr>
                  <w:tcW w:w="9591" w:type="dxa"/>
                  <w:tcBorders/>
                  <w:shd w:fill="E0E0E0" w:val="clear"/>
                  <w:vAlign w:val="center"/>
                </w:tcPr>
                <w:p>
                  <w:pPr>
                    <w:pStyle w:val="Normal"/>
                    <w:rPr>
                      <w:rFonts w:ascii="Arial" w:hAnsi="Arial" w:cs="Arial"/>
                      <w:color w:val="000000"/>
                      <w:sz w:val="20"/>
                    </w:rPr>
                  </w:pPr>
                  <w:hyperlink r:id="rId3">
                    <w:r>
                      <w:rPr>
                        <w:rStyle w:val="InternetLink"/>
                        <w:rFonts w:cs="Arial" w:ascii="Arial" w:hAnsi="Arial"/>
                        <w:sz w:val="20"/>
                      </w:rPr>
                      <w:t>CColvin439@aol.com</w:t>
                    </w:r>
                  </w:hyperlink>
                </w:p>
              </w:tc>
            </w:tr>
            <w:tr>
              <w:trPr/>
              <w:tc>
                <w:tcPr>
                  <w:tcW w:w="10656" w:type="dxa"/>
                  <w:gridSpan w:val="2"/>
                  <w:tcBorders/>
                  <w:shd w:fill="D0D0D0" w:val="clear"/>
                  <w:vAlign w:val="center"/>
                </w:tcPr>
                <w:p>
                  <w:pPr>
                    <w:pStyle w:val="Normal"/>
                    <w:rPr>
                      <w:rFonts w:ascii="Arial" w:hAnsi="Arial" w:cs="Arial"/>
                      <w:color w:val="000000"/>
                      <w:sz w:val="20"/>
                    </w:rPr>
                  </w:pPr>
                  <w:r>
                    <w:rPr>
                      <w:rFonts w:cs="Arial" w:ascii="Arial" w:hAnsi="Arial"/>
                      <w:i/>
                      <w:iCs/>
                      <w:color w:val="000000"/>
                      <w:sz w:val="20"/>
                    </w:rPr>
                    <w:t xml:space="preserve">Sent from the Internet </w:t>
                  </w:r>
                  <w:hyperlink r:id="rId4">
                    <w:r>
                      <w:rPr>
                        <w:rStyle w:val="InternetLink"/>
                        <w:rFonts w:cs="Arial" w:ascii="Arial" w:hAnsi="Arial"/>
                        <w:i/>
                        <w:iCs/>
                        <w:sz w:val="20"/>
                      </w:rPr>
                      <w:t>(Details)</w:t>
                    </w:r>
                  </w:hyperlink>
                </w:p>
              </w:tc>
            </w:tr>
          </w:tbl>
          <w:p>
            <w:pPr>
              <w:pStyle w:val="Normal"/>
              <w:rPr>
                <w:rFonts w:ascii="Arial" w:hAnsi="Arial" w:cs="Arial"/>
                <w:sz w:val="20"/>
              </w:rPr>
            </w:pPr>
            <w:r>
              <w:rPr>
                <w:rFonts w:cs="Arial" w:ascii="Arial" w:hAnsi="Arial"/>
                <w:sz w:val="20"/>
              </w:rPr>
            </w:r>
          </w:p>
        </w:tc>
      </w:tr>
    </w:tbl>
    <w:p>
      <w:pPr>
        <w:pStyle w:val="TextBody"/>
        <w:rPr/>
      </w:pPr>
      <w:r>
        <w:rPr/>
        <w:br/>
        <w:br/>
        <w:t>You have added to the subscriber list of:</w:t>
        <w:br/>
        <w:br/>
        <w:t xml:space="preserve">    </w:t>
      </w:r>
      <w:hyperlink r:id="rId5">
        <w:r>
          <w:rPr>
            <w:rStyle w:val="InternetLink"/>
            <w:rFonts w:cs="Arial" w:ascii="Arial" w:hAnsi="Arial"/>
            <w:sz w:val="20"/>
          </w:rPr>
          <w:t>BERRYHILL-L@rootsweb.com</w:t>
          <w:br/>
          <w:br/>
          <w:t>the</w:t>
        </w:r>
      </w:hyperlink>
      <w:r>
        <w:rPr/>
        <w:t xml:space="preserve"> following mail address:</w:t>
        <w:br/>
        <w:br/>
        <w:t xml:space="preserve">    </w:t>
      </w:r>
      <w:hyperlink r:id="rId6">
        <w:r>
          <w:rPr>
            <w:rStyle w:val="InternetLink"/>
            <w:rFonts w:cs="Arial" w:ascii="Arial" w:hAnsi="Arial"/>
            <w:sz w:val="20"/>
          </w:rPr>
          <w:t>CColvin439@aol.com</w:t>
          <w:br/>
          <w:br/>
          <w:t>By</w:t>
        </w:r>
      </w:hyperlink>
      <w:r>
        <w:rPr/>
        <w:t xml:space="preserve"> default, copies of your own submissions will be returned.</w:t>
        <w:br/>
        <w:br/>
        <w:t>---INTRODUCTION---</w:t>
        <w:br/>
        <w:br/>
        <w:t>Hello Kuzin,</w:t>
        <w:br/>
        <w:br/>
        <w:t>WELCOME TO MY FRONT PORCH...kinda. My name is JJ Johnson; and I am the moderator of this group.</w:t>
        <w:br/>
        <w:br/>
        <w:t>Pull up a rocking chair and relax.</w:t>
        <w:br/>
        <w:br/>
        <w:t>Want something to drink? Be right up.</w:t>
        <w:br/>
        <w:br/>
        <w:t>While you are waiting, I want to explain a few things about our group; who we are, why we came here, what is expected of each of us; where this really is and what we hope to accomplish here. Those of you who have visited here before know these things, but there may be some of you who have never belonged to a group like this, so I want to touch on a few things.</w:t>
        <w:br/>
        <w:br/>
        <w:t>HOW YOU GOT HERE...</w:t>
        <w:br/>
        <w:t>You are receiving this message because you subscribed to a discussion group. Here is a list of the groups that I own and moderate:</w:t>
        <w:br/>
        <w:br/>
        <w:t>Berryhill,</w:t>
        <w:br/>
        <w:t>Cassil,</w:t>
        <w:br/>
        <w:t>Davis,</w:t>
        <w:br/>
        <w:t>Fulcher,</w:t>
        <w:br/>
        <w:t>Johnson,</w:t>
        <w:br/>
        <w:t>MacFarland,</w:t>
        <w:br/>
        <w:t>May,</w:t>
        <w:br/>
        <w:t>Partee,</w:t>
        <w:br/>
        <w:t>Robinett,</w:t>
        <w:br/>
        <w:t>Welty and</w:t>
        <w:br/>
        <w:t>Winegardner</w:t>
        <w:br/>
        <w:br/>
        <w:t>When someone subscribes to one of the above groups, this message is sent automatically to their email address. Since this message is sent to all of my groups, simple insert the surname you are researching every time you see SURNAME!</w:t>
        <w:br/>
        <w:br/>
        <w:t>WHO WE ARE...</w:t>
        <w:br/>
        <w:t>As a group, we are known as a SURNAME DISCUSSION GROUP. The exact spelling of the surname doesn’t really matter; it includes all surname derivative spellings that I have found and probably some I don’t know. Where your ancestors originated or the time from which you have traced them doesn’t matter either. If you are researching ancestors with the one of the above surnames from any place and at any time, you are in the right place.</w:t>
        <w:br/>
        <w:br/>
        <w:t>WHY WE ARE HERE...</w:t>
        <w:br/>
        <w:t>As I said earlier, this is my front porch...kinda. You have been invited here to discuss the family history, genealogy, recent and past events, books, articles, and any other event that is connected directly to our SURNAME ancestors. As host, I want you to feel comfortable; I want you to find the discussion interesting; and I want you to have FUN! If I can help you in any way to make your visit more enjoyable, please let me know.</w:t>
        <w:br/>
        <w:br/>
        <w:t>WHAT IS EXPECTED OF US...</w:t>
        <w:br/>
        <w:t>Like any good host, I hope to guide the discussion. I will do this with a few rules and guidelines ( I may even interrupt the discussion from time to time, to remind everyone why we came here). I have included a copy of them with this email. Please read them carefully. It is a good idea to print them up and keep them available to reread on occasion.  These guidelines have been established by smarter folks than me to help us get the most out of our visit here. Like any gathering of friends and family, we have come together for specific goals. These guidelines will help us to stay on target in our discussions and accomplish our stated purposes.</w:t>
        <w:br/>
        <w:br/>
        <w:t>WHERE THIS PLACE REALLY IS...</w:t>
        <w:br/>
        <w:t>I call this place, my front porch; we refer to it as a surname discussion group; but a more technical name would be a LIST SERVER. It is sponsored by the wonderful people at ROOTSWEB in California; but it is owned by me. I pay an annual fee to them each year to operate it. I call it “my front porch” because I want you to understand the nature a LIST GROUP.</w:t>
        <w:br/>
        <w:br/>
        <w:t>WHAT WE HOPE TO ACCOMPLISH...</w:t>
        <w:br/>
        <w:t>We came here to have a discussion; and we will do that by exchanging and sharing information about our SURNAME ancestors. Here is how that works: when any subscriber sends email to the SURNAME email address, it is forwarded to all subscribers. Some of you will find cousins that you didn’t know before; some of you will extend you genealogical lines; some of you will help other guests to find information; and in the process, I want everyone to have FUN.</w:t>
        <w:br/>
        <w:br/>
        <w:t>OK...drinks are here.</w:t>
        <w:br/>
        <w:br/>
        <w:t>Serve yourself; we are all family here.</w:t>
        <w:br/>
        <w:br/>
        <w:t>Everybody ready?</w:t>
        <w:br/>
        <w:br/>
        <w:t>Who want’s to go next?</w:t>
        <w:br/>
        <w:br/>
        <w:br/>
        <w:t>---HELP WITH SUBMITTING A QUERY---</w:t>
        <w:br/>
        <w:br/>
        <w:t>To make your query work harder for you remember the old rules of news reporting and include as many of the following things possible:</w:t>
        <w:br/>
        <w:br/>
        <w:t>WHO: State the name of person as completely as you can.</w:t>
        <w:br/>
        <w:br/>
        <w:t>WHAT: Try to limit your query to one or two specific events or bits of information. Post another one or more later with additional questions rather than load all your questions into one. In this way each of your questions will stand out and get attention.</w:t>
        <w:br/>
        <w:br/>
        <w:t>WHEN: Dates are important, if you don’t know the day, month and year try to put in a period (1790’s, late 1800’s etc.)</w:t>
        <w:br/>
        <w:br/>
        <w:t>WHERE: Mention the location in the body of the query. Include a more specific location if you can.</w:t>
        <w:br/>
        <w:br/>
        <w:t>WHY: Why are you searching for this(these) individual(s)? Describe your connection to him/her.</w:t>
        <w:br/>
        <w:br/>
        <w:t>HOW: How your query appears will often get subscriber’s attention. Check spelling, grammar and format. Apply the KISS SYSTEM: Keep It Simple Simple.</w:t>
        <w:br/>
        <w:br/>
        <w:t>SUBJECT FIELD: To get the most from your query, place the surname, locations and years in the subject field. Remember, many subscribers belong to multiple list servers. Some go through their mail looking at subject fields only.</w:t>
        <w:br/>
        <w:br/>
        <w:t>REPETITION: Once you have an acceptable looking query, save it. Use it again about once a month, because new members join often. Also, you may use it on web sites that accept them.</w:t>
        <w:br/>
        <w:br/>
        <w:t>EXAMPLE: Here is an example of one of my standard querys. Look for the ingredients mentioned above.</w:t>
        <w:br/>
        <w:br/>
        <w:t>---Begin Example---</w:t>
        <w:br/>
        <w:br/>
        <w:t xml:space="preserve">FROM: </w:t>
      </w:r>
      <w:hyperlink r:id="rId7">
        <w:r>
          <w:rPr>
            <w:rStyle w:val="InternetLink"/>
            <w:rFonts w:cs="Arial" w:ascii="Arial" w:hAnsi="Arial"/>
            <w:sz w:val="20"/>
          </w:rPr>
          <w:t>gnbf@gate.net</w:t>
          <w:br/>
          <w:t>SUBJECT</w:t>
        </w:r>
      </w:hyperlink>
      <w:r>
        <w:rPr/>
        <w:t>: JOHNSON,James William, (1860-1934), (TN-AR)</w:t>
        <w:br/>
        <w:br/>
        <w:t>MESSAGE: James William Johnson migrated from Roane Co., TN to Sevier Co., AR in the late 1800s. He married three times: Sarah Jane Anderson, Dempsey Tennessee Clark and Rosa Ellen Ayers.</w:t>
        <w:br/>
        <w:br/>
        <w:t>Offspring are:</w:t>
        <w:br/>
        <w:br/>
        <w:t>By Sara Jane... Charles Parker, Murray California, Ida Pearl, Elsie Jane.</w:t>
        <w:br/>
        <w:br/>
        <w:t>By Dempsey Tennessee...Lois Dempsey, Timmy Toy, Robert Henry, Allie Mae, Geraldine, Pompie Franklin.</w:t>
        <w:br/>
        <w:br/>
        <w:t>By Rosa Ellen...James Harris.</w:t>
        <w:br/>
        <w:br/>
        <w:t>James William Johnson is my GGF; he was an early Arkansas pioneer, a stockman and Deputy U.S. Marshall. He is buried in Sevier Co., AR.</w:t>
        <w:br/>
        <w:br/>
        <w:t>---End Example---</w:t>
        <w:br/>
        <w:br/>
        <w:t>REMEMBER: Your goal is to get information. A list server (discussion group) such as this is an excellent means for helping you reach it. Make the query work!</w:t>
        <w:br/>
        <w:br/>
        <w:t>By following these recommendations, your query stands a better chance of being read and you may make that great contact that you need because GOOD QUERIES CONNECT!</w:t>
        <w:br/>
        <w:br/>
        <w:t>--- RULES, GUIDELINES AND OPINIONS ---</w:t>
        <w:br/>
        <w:br/>
        <w:t>ATTACHMENTS. (Rule)</w:t>
        <w:br/>
        <w:br/>
        <w:t>Do not send attachments through the list server. It can disrupt services.</w:t>
        <w:br/>
        <w:br/>
        <w:t>BEHAVIOR CORRECTIONS OR FLAMES. (Rule)</w:t>
        <w:br/>
        <w:br/>
        <w:t>Do not send corrections to other members, no matter how well meaning and helpful you have intended your message. This practice usually causes more strife and “flame wars” than the original issue that promted the correction.</w:t>
        <w:br/>
        <w:br/>
        <w:t>(There is an old internet axiom that perpetuates the idea that offenders must be flamed by everone, in order to correct their behavior. This is an outdated and counterproductive measure. It is inappropriate to flame on this forum.)</w:t>
        <w:br/>
        <w:br/>
        <w:t>It is the responsibility of the moderator (me) to issue these corrections.</w:t>
        <w:br/>
        <w:br/>
        <w:t>Address all complaints and grievances DIRECTLY to the moderator (me), not to the offender nor to the list.</w:t>
        <w:br/>
        <w:br/>
        <w:t>EMAIL GREETINGS. (Guideline)</w:t>
        <w:br/>
        <w:br/>
        <w:t>To send extraneous greetings, announcements, advertisements, “roll calls” and other non-thematic (not having to do with “surname” genealogy, in our case) messages to the list is considered inappropriate by most internet standards.</w:t>
        <w:br/>
        <w:br/>
        <w:t>It is argued that for every  non-thematic message a contributor wants to send, there is a more appropriate forum for sending it.</w:t>
        <w:br/>
        <w:br/>
        <w:t>In principle, such should never be sent through the list server. In practice, it is sometimes useful to do so.</w:t>
        <w:br/>
        <w:br/>
        <w:t>As many of you know, I often mention Newsletters and web sites that research our surname. This is advertising. Some of those listed make their livings providing these services.</w:t>
        <w:br/>
        <w:br/>
        <w:t>It seems however, that this is in the best interest to our discussion group.</w:t>
        <w:br/>
        <w:br/>
        <w:t>As a guide, please consider carefully any message that you post to the group and ask yourself some important questions before forwarding it.</w:t>
        <w:br/>
        <w:br/>
        <w:t>* Does this message have direct application to this group?</w:t>
        <w:br/>
        <w:t>* Can it be sent personally and have the same impact?</w:t>
        <w:br/>
        <w:t>* Is there a more appropriate forum for it?</w:t>
        <w:br/>
        <w:t>* What reaction will my message prompt?</w:t>
        <w:br/>
        <w:br/>
        <w:t>If you have gone through this process and still feel your message should go to the group, it is probably appropriate to send it. If you are still unsure, send it to me for approval.</w:t>
        <w:br/>
        <w:br/>
        <w:t>PEOPLES IS HUMAN TOO. (Opinion)</w:t>
        <w:br/>
        <w:br/>
        <w:t>Having said this, I know (and I know that you know) that the rules and guidelines are going to be broken on occasion. Often it is out of inexperience. Sometimes the sender just doesn’t know differently (that’s another way of saying that the moderator (me) has failed to educate the group appropriately). It is rare that such things are done intentionally.</w:t>
        <w:br/>
        <w:br/>
        <w:t>The challenge is to see the offense for what it is...a mistake. Usually it is one that is made with the warmest and most generous intentions behind it.</w:t>
        <w:br/>
        <w:br/>
        <w:t>Sometimes:</w:t>
        <w:br/>
        <w:t>-Subscribers send inappropriate messages to this forum.</w:t>
        <w:br/>
        <w:t>-Nonsubscribers send inappropriate messages to this forum.</w:t>
        <w:br/>
        <w:t>-Flames are sent to offenders.</w:t>
        <w:br/>
        <w:t>-The moderator is left out of the loop.</w:t>
        <w:br/>
        <w:t>-The moderator is the offender.</w:t>
        <w:br/>
        <w:t>-Feelings are hurt.</w:t>
        <w:br/>
        <w:br/>
        <w:t>Always:</w:t>
        <w:br/>
        <w:t>-There are things Evil, things Inappropriate and things Fattening.</w:t>
        <w:br/>
        <w:t>-Each of these events described above are inappropriate.</w:t>
        <w:br/>
        <w:t>-All of them are correctable.</w:t>
        <w:br/>
        <w:t>-All of them are forgivable.</w:t>
        <w:br/>
        <w:br/>
        <w:t xml:space="preserve">Please direct any comments (or flames) DIRECTLY (NOT TO THE GROUP) to my address. MY EMAIL ADDRESS IS </w:t>
      </w:r>
      <w:hyperlink r:id="rId8">
        <w:r>
          <w:rPr>
            <w:rStyle w:val="InternetLink"/>
            <w:rFonts w:cs="Arial" w:ascii="Arial" w:hAnsi="Arial"/>
            <w:sz w:val="20"/>
          </w:rPr>
          <w:t>gnbf@gate.net.</w:t>
          <w:br/>
          <w:br/>
          <w:t>PS...Here</w:t>
        </w:r>
      </w:hyperlink>
      <w:r>
        <w:rPr/>
        <w:t xml:space="preserve"> are the GUIDELINES as provided by Rootsweb.com</w:t>
        <w:br/>
        <w:br/>
        <w:t xml:space="preserve">* Do not send spam e-mail messages to mailing lists. </w:t>
        <w:br/>
        <w:t>* Do not send attachments (attached files) to the list. This includes:</w:t>
        <w:br/>
        <w:t>   URL shortcuts,</w:t>
        <w:br/>
        <w:t>   v-cards,</w:t>
        <w:br/>
        <w:t>   GEDCOM files,</w:t>
        <w:br/>
        <w:t xml:space="preserve">   zipped or compressed files and any other type of attachment. </w:t>
        <w:br/>
        <w:t xml:space="preserve">* Do not forward virus hoaxes or chain letters to mailing lists. </w:t>
        <w:br/>
        <w:t xml:space="preserve">* Do not use HTML or RTF (rich text format) in messages sent to mailing lists. </w:t>
        <w:br/>
        <w:t>* Do not cross-post messages to multiple mailing lists.</w:t>
        <w:br/>
        <w:t xml:space="preserve">* Do not send e-mail messages to mailing lists for which the topic is inappropriate. </w:t>
        <w:br/>
        <w:t xml:space="preserve">* Do not flame other members of the mailing list. </w:t>
        <w:br/>
        <w:t xml:space="preserve">* Be nice to one another. </w:t>
        <w:br/>
        <w:br/>
        <w:t>---HOW TO SUBSCRIBE AND UNSUBSCRIBE---</w:t>
        <w:br/>
        <w:br/>
        <w:t>This group uses two modes of email:</w:t>
        <w:br/>
        <w:br/>
        <w:t>(1) mail mode...each message posted to this group is sent to subscribers as separate emails and</w:t>
        <w:br/>
        <w:t>(2) digest mode...messages are gathered over a period of time and sent as one email with all the messages included.</w:t>
        <w:br/>
        <w:br/>
        <w:t>You may use either one. (If you’re not sure which one to select, try one, then the other, and pick the one that you like most.)</w:t>
        <w:br/>
        <w:br/>
        <w:t>Here is the basic SUBSCRIBE/UNSUBSCRIBE information you will need:</w:t>
        <w:br/>
        <w:br/>
        <w:t>- TO CHANGE FROM MAIL MODE TO DIGEST MODE, unsubscribe from mail mode, then subscribe to digest mode.</w:t>
        <w:br/>
        <w:br/>
        <w:t>- TO CHANGE FROM DIGEST MODE TO MAIL MODE, unsubscribe from digest mode and subscribe to mail mode.</w:t>
        <w:br/>
        <w:br/>
        <w:t xml:space="preserve">- TO UNSUBSCRIBE FROM MAIL MODE, send email to </w:t>
      </w:r>
      <w:hyperlink r:id="rId9">
        <w:r>
          <w:rPr>
            <w:rStyle w:val="InternetLink"/>
            <w:rFonts w:cs="Arial" w:ascii="Arial" w:hAnsi="Arial"/>
            <w:sz w:val="20"/>
          </w:rPr>
          <w:t>SURNAME-L-REQUEST@ROOTSWEB.COM</w:t>
        </w:r>
      </w:hyperlink>
      <w:r>
        <w:rPr/>
        <w:t xml:space="preserve"> and type UNSUBSCRIBE in the message field. Include no other information.</w:t>
        <w:br/>
        <w:br/>
        <w:t xml:space="preserve">- TO UNSUBSCRIBE FROM DIGEST MODE, send email to </w:t>
      </w:r>
      <w:hyperlink r:id="rId10">
        <w:r>
          <w:rPr>
            <w:rStyle w:val="InternetLink"/>
            <w:rFonts w:cs="Arial" w:ascii="Arial" w:hAnsi="Arial"/>
            <w:sz w:val="20"/>
          </w:rPr>
          <w:t>SURNAME-D-REQUEST@ROOTSWEB.COM</w:t>
        </w:r>
      </w:hyperlink>
      <w:r>
        <w:rPr/>
        <w:t xml:space="preserve"> and type UNSUBSCRIBE in the message field. Include no other information.</w:t>
        <w:br/>
        <w:br/>
        <w:t xml:space="preserve">- TO SUBSCRIBE TO MAIL MODE, send email to </w:t>
      </w:r>
      <w:hyperlink r:id="rId11">
        <w:r>
          <w:rPr>
            <w:rStyle w:val="InternetLink"/>
            <w:rFonts w:cs="Arial" w:ascii="Arial" w:hAnsi="Arial"/>
            <w:sz w:val="20"/>
          </w:rPr>
          <w:t>SURNAME-L-REQUEST@ROOTSWEB.COM</w:t>
        </w:r>
      </w:hyperlink>
      <w:r>
        <w:rPr/>
        <w:t xml:space="preserve"> and type SUBSCRIBE in the message field. Include no other information.</w:t>
        <w:br/>
        <w:br/>
        <w:t xml:space="preserve">- TO SUBSCRIBE TO DIGEST MODE, send email to </w:t>
      </w:r>
      <w:hyperlink r:id="rId12">
        <w:r>
          <w:rPr>
            <w:rStyle w:val="InternetLink"/>
            <w:rFonts w:cs="Arial" w:ascii="Arial" w:hAnsi="Arial"/>
            <w:sz w:val="20"/>
          </w:rPr>
          <w:t>SURNAME-D-REQUEST@ROOTSWEB.COM</w:t>
        </w:r>
      </w:hyperlink>
      <w:r>
        <w:rPr/>
        <w:t xml:space="preserve"> and type SUBSCRIBE in the message field. Include no other information.</w:t>
        <w:br/>
        <w:br/>
        <w:t xml:space="preserve">- TO POST A MESSAGE OR QUERY, send it to </w:t>
      </w:r>
      <w:hyperlink r:id="rId13">
        <w:r>
          <w:rPr>
            <w:rStyle w:val="InternetLink"/>
            <w:rFonts w:cs="Arial" w:ascii="Arial" w:hAnsi="Arial"/>
            <w:sz w:val="20"/>
          </w:rPr>
          <w:t>SURNAME-L@ROOTSWEB.COM</w:t>
        </w:r>
      </w:hyperlink>
      <w:r>
        <w:rPr/>
        <w:t>. Notice how this address is different from the one above.</w:t>
        <w:br/>
        <w:br/>
        <w:t>For your verification, a transcript of the original subscription request is included below.</w:t>
        <w:br/>
        <w:t>--</w:t>
        <w:br/>
        <w:br/>
        <w:br/>
        <w:t xml:space="preserve">From </w:t>
      </w:r>
      <w:hyperlink r:id="rId14">
        <w:r>
          <w:rPr>
            <w:rStyle w:val="InternetLink"/>
            <w:rFonts w:cs="Arial" w:ascii="Arial" w:hAnsi="Arial"/>
            <w:sz w:val="20"/>
          </w:rPr>
          <w:t>CColvin439@aol.com</w:t>
        </w:r>
      </w:hyperlink>
      <w:r>
        <w:rPr/>
        <w:t xml:space="preserve"> Thu Feb 13 07:22:54 2003</w:t>
        <w:br/>
        <w:t>Received: from mail.rootsweb.com (mail.rootsweb.com [192.168.16.34])</w:t>
        <w:br/>
        <w:t>    by lists2.rootsweb.com (8.12.4/8.12.4) with ESMTP id h1DEMsGI016183</w:t>
        <w:br/>
        <w:t>    for &lt;</w:t>
      </w:r>
      <w:hyperlink r:id="rId15">
        <w:r>
          <w:rPr>
            <w:rStyle w:val="InternetLink"/>
            <w:rFonts w:cs="Arial" w:ascii="Arial" w:hAnsi="Arial"/>
            <w:sz w:val="20"/>
          </w:rPr>
          <w:t>BERRYHILL-L-request@lists2.rootsweb.com</w:t>
        </w:r>
      </w:hyperlink>
      <w:r>
        <w:rPr/>
        <w:t>; Thu, 13 Feb 2003 07:22:54 -0700</w:t>
        <w:br/>
        <w:t>Received: from imo-d02.mx.aol.com (imo-d02.mx.aol.com [205.188.157.34])</w:t>
        <w:br/>
        <w:t>    by mail.rootsweb.com (8.12.4/8.12.4) with ESMTP id h1DEMrOp015089</w:t>
        <w:br/>
        <w:t>    for &lt;</w:t>
      </w:r>
      <w:hyperlink r:id="rId16">
        <w:r>
          <w:rPr>
            <w:rStyle w:val="InternetLink"/>
            <w:rFonts w:cs="Arial" w:ascii="Arial" w:hAnsi="Arial"/>
            <w:sz w:val="20"/>
          </w:rPr>
          <w:t>BERRYHILL-L-request@rootsweb.com</w:t>
        </w:r>
      </w:hyperlink>
      <w:r>
        <w:rPr/>
        <w:t>; Thu, 13 Feb 2003 07:22:53 -0700</w:t>
        <w:br/>
        <w:t xml:space="preserve">Received: from </w:t>
      </w:r>
      <w:hyperlink r:id="rId17">
        <w:r>
          <w:rPr>
            <w:rStyle w:val="InternetLink"/>
            <w:rFonts w:cs="Arial" w:ascii="Arial" w:hAnsi="Arial"/>
            <w:sz w:val="20"/>
          </w:rPr>
          <w:t>CColvin439@aol.com</w:t>
          <w:br/>
        </w:r>
      </w:hyperlink>
      <w:r>
        <w:rPr/>
        <w:t>    by imo-d02.mx.aol.com (mail_out_v34.21.) id e.b7.2e4db2cb (16930)</w:t>
        <w:br/>
        <w:t>    for &lt;</w:t>
      </w:r>
      <w:hyperlink r:id="rId18">
        <w:r>
          <w:rPr>
            <w:rStyle w:val="InternetLink"/>
            <w:rFonts w:cs="Arial" w:ascii="Arial" w:hAnsi="Arial"/>
            <w:sz w:val="20"/>
          </w:rPr>
          <w:t>BERRYHILL-L-request@rootsweb.com</w:t>
        </w:r>
      </w:hyperlink>
      <w:r>
        <w:rPr/>
        <w:t>; Thu, 13 Feb 2003 09:22:42 -0500 (EST)</w:t>
        <w:br/>
        <w:t xml:space="preserve">From: </w:t>
      </w:r>
      <w:hyperlink r:id="rId19">
        <w:r>
          <w:rPr>
            <w:rStyle w:val="InternetLink"/>
            <w:rFonts w:cs="Arial" w:ascii="Arial" w:hAnsi="Arial"/>
            <w:sz w:val="20"/>
          </w:rPr>
          <w:t>CColvin439@aol.com</w:t>
          <w:br/>
          <w:t>Message-ID</w:t>
        </w:r>
      </w:hyperlink>
      <w:r>
        <w:rPr/>
        <w:t>: &lt;</w:t>
      </w:r>
      <w:hyperlink r:id="rId20">
        <w:r>
          <w:rPr>
            <w:rStyle w:val="InternetLink"/>
            <w:rFonts w:cs="Arial" w:ascii="Arial" w:hAnsi="Arial"/>
            <w:sz w:val="20"/>
          </w:rPr>
          <w:t>b7.2e4db2cb.2b7d0432@aol.com</w:t>
        </w:r>
      </w:hyperlink>
      <w:r>
        <w:rPr/>
        <w:br/>
        <w:t>Date: Thu, 13 Feb 2003 09:22:42 EST</w:t>
        <w:br/>
        <w:t>Subject: subscribe</w:t>
        <w:br/>
        <w:t xml:space="preserve">To: </w:t>
      </w:r>
      <w:hyperlink r:id="rId21">
        <w:r>
          <w:rPr>
            <w:rStyle w:val="InternetLink"/>
            <w:rFonts w:cs="Arial" w:ascii="Arial" w:hAnsi="Arial"/>
            <w:sz w:val="20"/>
          </w:rPr>
          <w:t>BERRYHILL-L-request@rootsweb.com</w:t>
          <w:br/>
          <w:t>MIME-Version</w:t>
        </w:r>
      </w:hyperlink>
      <w:r>
        <w:rPr/>
        <w:t>: 1.0</w:t>
        <w:br/>
        <w:t>Content-Type: text/plain; charset=”US-ASCII”</w:t>
        <w:br/>
        <w:t>X-Mailer: 8.0 for Windows sub 234</w:t>
        <w:br/>
        <w:br/>
        <w:t>subscribe</w:t>
      </w:r>
    </w:p>
    <w:p>
      <w:pPr>
        <w:pStyle w:val="TextBody"/>
        <w:rPr/>
      </w:pPr>
      <w:r>
        <w:rPr/>
      </w:r>
    </w:p>
    <w:p>
      <w:pPr>
        <w:pStyle w:val="TextBody"/>
        <w:rPr/>
      </w:pPr>
      <w:r>
        <w:rPr/>
      </w:r>
    </w:p>
    <w:p>
      <w:pPr>
        <w:pStyle w:val="TextBody"/>
        <w:rPr/>
      </w:pPr>
      <w:r>
        <w:rPr/>
      </w:r>
    </w:p>
    <w:tbl>
      <w:tblPr>
        <w:tblW w:w="5000" w:type="pct"/>
        <w:jc w:val="left"/>
        <w:tblInd w:w="-22" w:type="dxa"/>
        <w:tblLayout w:type="fixed"/>
        <w:tblCellMar>
          <w:top w:w="0" w:type="dxa"/>
          <w:left w:w="0" w:type="dxa"/>
          <w:bottom w:w="0" w:type="dxa"/>
          <w:right w:w="0" w:type="dxa"/>
        </w:tblCellMar>
      </w:tblPr>
      <w:tblGrid>
        <w:gridCol w:w="10656"/>
      </w:tblGrid>
      <w:tr>
        <w:trPr/>
        <w:tc>
          <w:tcPr>
            <w:tcW w:w="10656"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8" w:type="dxa"/>
              <w:tblLayout w:type="fixed"/>
              <w:tblCellMar>
                <w:top w:w="15" w:type="dxa"/>
                <w:left w:w="15" w:type="dxa"/>
                <w:bottom w:w="15" w:type="dxa"/>
                <w:right w:w="15" w:type="dxa"/>
              </w:tblCellMar>
            </w:tblPr>
            <w:tblGrid>
              <w:gridCol w:w="1065"/>
              <w:gridCol w:w="9591"/>
            </w:tblGrid>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Subj:</w:t>
                  </w:r>
                </w:p>
              </w:tc>
              <w:tc>
                <w:tcPr>
                  <w:tcW w:w="9591" w:type="dxa"/>
                  <w:tcBorders/>
                  <w:shd w:fill="E0E0E0" w:val="clear"/>
                  <w:vAlign w:val="center"/>
                </w:tcPr>
                <w:p>
                  <w:pPr>
                    <w:pStyle w:val="Normal"/>
                    <w:rPr>
                      <w:rFonts w:ascii="Arial" w:hAnsi="Arial" w:cs="Arial"/>
                      <w:color w:val="000000"/>
                      <w:sz w:val="20"/>
                    </w:rPr>
                  </w:pPr>
                  <w:r>
                    <w:rPr>
                      <w:rFonts w:cs="Arial" w:ascii="Arial" w:hAnsi="Arial"/>
                      <w:b/>
                      <w:bCs/>
                      <w:color w:val="000000"/>
                      <w:sz w:val="20"/>
                    </w:rPr>
                    <w:t>[BERRYHILL] Information on Besse Berryhill family </w:t>
                  </w:r>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Date:</w:t>
                  </w:r>
                </w:p>
              </w:tc>
              <w:tc>
                <w:tcPr>
                  <w:tcW w:w="9591" w:type="dxa"/>
                  <w:tcBorders/>
                  <w:shd w:fill="E0E0E0" w:val="clear"/>
                  <w:vAlign w:val="center"/>
                </w:tcPr>
                <w:p>
                  <w:pPr>
                    <w:pStyle w:val="Normal"/>
                    <w:rPr>
                      <w:rFonts w:ascii="Arial" w:hAnsi="Arial" w:cs="Arial"/>
                      <w:color w:val="000000"/>
                      <w:sz w:val="20"/>
                    </w:rPr>
                  </w:pPr>
                  <w:r>
                    <w:rPr>
                      <w:rFonts w:cs="Arial" w:ascii="Arial" w:hAnsi="Arial"/>
                      <w:color w:val="000000"/>
                      <w:sz w:val="20"/>
                    </w:rPr>
                    <w:t>2/16/2003 4:39:35 PM Central Standard Time</w:t>
                  </w:r>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From:</w:t>
                  </w:r>
                </w:p>
              </w:tc>
              <w:tc>
                <w:tcPr>
                  <w:tcW w:w="9591" w:type="dxa"/>
                  <w:tcBorders/>
                  <w:shd w:fill="E0E0E0" w:val="clear"/>
                  <w:vAlign w:val="center"/>
                </w:tcPr>
                <w:p>
                  <w:pPr>
                    <w:pStyle w:val="Normal"/>
                    <w:rPr>
                      <w:rFonts w:ascii="Arial" w:hAnsi="Arial" w:cs="Arial"/>
                      <w:color w:val="000000"/>
                      <w:sz w:val="20"/>
                    </w:rPr>
                  </w:pPr>
                  <w:hyperlink r:id="rId22">
                    <w:r>
                      <w:rPr>
                        <w:rStyle w:val="InternetLink"/>
                        <w:rFonts w:cs="Arial" w:ascii="Arial" w:hAnsi="Arial"/>
                        <w:sz w:val="20"/>
                      </w:rPr>
                      <w:t>lappleton@cornhusker.net</w:t>
                    </w:r>
                  </w:hyperlink>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To:</w:t>
                  </w:r>
                </w:p>
              </w:tc>
              <w:tc>
                <w:tcPr>
                  <w:tcW w:w="9591" w:type="dxa"/>
                  <w:tcBorders/>
                  <w:shd w:fill="E0E0E0" w:val="clear"/>
                  <w:vAlign w:val="center"/>
                </w:tcPr>
                <w:p>
                  <w:pPr>
                    <w:pStyle w:val="Normal"/>
                    <w:rPr>
                      <w:rFonts w:ascii="Arial" w:hAnsi="Arial" w:cs="Arial"/>
                      <w:color w:val="000000"/>
                      <w:sz w:val="20"/>
                    </w:rPr>
                  </w:pPr>
                  <w:hyperlink r:id="rId23">
                    <w:r>
                      <w:rPr>
                        <w:rStyle w:val="InternetLink"/>
                        <w:rFonts w:cs="Arial" w:ascii="Arial" w:hAnsi="Arial"/>
                        <w:sz w:val="20"/>
                      </w:rPr>
                      <w:t>BERRYHILL-L@rootsweb.com</w:t>
                    </w:r>
                  </w:hyperlink>
                </w:p>
              </w:tc>
            </w:tr>
            <w:tr>
              <w:trPr/>
              <w:tc>
                <w:tcPr>
                  <w:tcW w:w="10656" w:type="dxa"/>
                  <w:gridSpan w:val="2"/>
                  <w:tcBorders/>
                  <w:shd w:fill="D0D0D0" w:val="clear"/>
                  <w:vAlign w:val="center"/>
                </w:tcPr>
                <w:p>
                  <w:pPr>
                    <w:pStyle w:val="Normal"/>
                    <w:rPr>
                      <w:rFonts w:ascii="Arial" w:hAnsi="Arial" w:cs="Arial"/>
                      <w:color w:val="000000"/>
                      <w:sz w:val="20"/>
                    </w:rPr>
                  </w:pPr>
                  <w:r>
                    <w:rPr>
                      <w:rFonts w:cs="Arial" w:ascii="Arial" w:hAnsi="Arial"/>
                      <w:i/>
                      <w:iCs/>
                      <w:color w:val="000000"/>
                      <w:sz w:val="20"/>
                    </w:rPr>
                    <w:t xml:space="preserve">Sent from the Internet </w:t>
                  </w:r>
                  <w:hyperlink r:id="rId24">
                    <w:r>
                      <w:rPr>
                        <w:rStyle w:val="InternetLink"/>
                        <w:rFonts w:cs="Arial" w:ascii="Arial" w:hAnsi="Arial"/>
                        <w:i/>
                        <w:iCs/>
                        <w:sz w:val="20"/>
                      </w:rPr>
                      <w:t>(Details)</w:t>
                    </w:r>
                  </w:hyperlink>
                </w:p>
              </w:tc>
            </w:tr>
          </w:tbl>
          <w:p>
            <w:pPr>
              <w:pStyle w:val="Normal"/>
              <w:rPr>
                <w:rFonts w:ascii="Arial" w:hAnsi="Arial" w:cs="Arial"/>
                <w:sz w:val="20"/>
              </w:rPr>
            </w:pPr>
            <w:r>
              <w:rPr>
                <w:rFonts w:cs="Arial" w:ascii="Arial" w:hAnsi="Arial"/>
                <w:sz w:val="20"/>
              </w:rPr>
            </w:r>
          </w:p>
        </w:tc>
      </w:tr>
    </w:tbl>
    <w:p>
      <w:pPr>
        <w:pStyle w:val="TextBody"/>
        <w:rPr/>
      </w:pPr>
      <w:r>
        <w:rPr/>
        <w:br/>
        <w:br/>
        <w:t>This is a Message Board Post that is gatewayed to this mailing list.</w:t>
        <w:br/>
        <w:br/>
        <w:t>Surnames: Berryhill, Appleton</w:t>
        <w:br/>
        <w:t>Classification: Query</w:t>
        <w:br/>
        <w:br/>
        <w:t xml:space="preserve">Message Board </w:t>
      </w:r>
      <w:hyperlink r:id="rId25">
        <w:r>
          <w:rPr>
            <w:rStyle w:val="InternetLink"/>
            <w:rFonts w:cs="Arial" w:ascii="Arial" w:hAnsi="Arial"/>
            <w:sz w:val="20"/>
          </w:rPr>
          <w:t>URL:</w:t>
          <w:br/>
          <w:br/>
          <w:t>http://boards.ancestry.com/mbexec/msg/rw/oZD.2ACEB/228</w:t>
          <w:br/>
          <w:br/>
          <w:t>Message</w:t>
        </w:r>
      </w:hyperlink>
      <w:r>
        <w:rPr/>
        <w:t xml:space="preserve"> Board Post:</w:t>
        <w:br/>
        <w:br/>
        <w:t>Hi</w:t>
        <w:br/>
        <w:t>I am looking for any information on Besse Berryhill born 1912, Iowa.  Her fathers name is Charles E. Berryhill born in Ohio.  She married David Appleton (born Nebraska)in about 1929 and according to the Cedar County, Fremont Township, Town of Stanwood, Iowa 1930 census had a boy Roland C. Appleton born 1929 in Illonis.  They were later divorced.  If anyone out there has any information about this family I sure would by grateful.  David Appleton is my uncle. I think Charles family came from Ohio &amp; New Jersey and Besse’s mother came from Ohio and Penn.</w:t>
        <w:br/>
        <w:t>Thank you Lorraine</w:t>
        <w:br/>
        <w:br/>
      </w:r>
    </w:p>
    <w:tbl>
      <w:tblPr>
        <w:tblW w:w="5000" w:type="pct"/>
        <w:jc w:val="left"/>
        <w:tblInd w:w="-22" w:type="dxa"/>
        <w:tblLayout w:type="fixed"/>
        <w:tblCellMar>
          <w:top w:w="0" w:type="dxa"/>
          <w:left w:w="0" w:type="dxa"/>
          <w:bottom w:w="0" w:type="dxa"/>
          <w:right w:w="0" w:type="dxa"/>
        </w:tblCellMar>
      </w:tblPr>
      <w:tblGrid>
        <w:gridCol w:w="10656"/>
      </w:tblGrid>
      <w:tr>
        <w:trPr/>
        <w:tc>
          <w:tcPr>
            <w:tcW w:w="10656"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8" w:type="dxa"/>
              <w:tblLayout w:type="fixed"/>
              <w:tblCellMar>
                <w:top w:w="15" w:type="dxa"/>
                <w:left w:w="15" w:type="dxa"/>
                <w:bottom w:w="15" w:type="dxa"/>
                <w:right w:w="15" w:type="dxa"/>
              </w:tblCellMar>
            </w:tblPr>
            <w:tblGrid>
              <w:gridCol w:w="1065"/>
              <w:gridCol w:w="9591"/>
            </w:tblGrid>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Subj:</w:t>
                  </w:r>
                </w:p>
              </w:tc>
              <w:tc>
                <w:tcPr>
                  <w:tcW w:w="9591" w:type="dxa"/>
                  <w:tcBorders/>
                  <w:shd w:fill="E0E0E0" w:val="clear"/>
                  <w:vAlign w:val="center"/>
                </w:tcPr>
                <w:p>
                  <w:pPr>
                    <w:pStyle w:val="Normal"/>
                    <w:rPr>
                      <w:rFonts w:ascii="Arial" w:hAnsi="Arial" w:cs="Arial"/>
                      <w:color w:val="000000"/>
                      <w:sz w:val="20"/>
                    </w:rPr>
                  </w:pPr>
                  <w:r>
                    <w:rPr>
                      <w:rFonts w:cs="Arial" w:ascii="Arial" w:hAnsi="Arial"/>
                      <w:b/>
                      <w:bCs/>
                      <w:color w:val="000000"/>
                      <w:sz w:val="20"/>
                    </w:rPr>
                    <w:t>[BERRYHILL] Re: Information on Besse Berryhill family </w:t>
                  </w:r>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Date:</w:t>
                  </w:r>
                </w:p>
              </w:tc>
              <w:tc>
                <w:tcPr>
                  <w:tcW w:w="9591" w:type="dxa"/>
                  <w:tcBorders/>
                  <w:shd w:fill="E0E0E0" w:val="clear"/>
                  <w:vAlign w:val="center"/>
                </w:tcPr>
                <w:p>
                  <w:pPr>
                    <w:pStyle w:val="Normal"/>
                    <w:rPr>
                      <w:rFonts w:ascii="Arial" w:hAnsi="Arial" w:cs="Arial"/>
                      <w:color w:val="000000"/>
                      <w:sz w:val="20"/>
                    </w:rPr>
                  </w:pPr>
                  <w:r>
                    <w:rPr>
                      <w:rFonts w:cs="Arial" w:ascii="Arial" w:hAnsi="Arial"/>
                      <w:color w:val="000000"/>
                      <w:sz w:val="20"/>
                    </w:rPr>
                    <w:t>2/17/2003 9:53:59 AM Central Standard Time</w:t>
                  </w:r>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From:</w:t>
                  </w:r>
                </w:p>
              </w:tc>
              <w:tc>
                <w:tcPr>
                  <w:tcW w:w="9591" w:type="dxa"/>
                  <w:tcBorders/>
                  <w:shd w:fill="E0E0E0" w:val="clear"/>
                  <w:vAlign w:val="center"/>
                </w:tcPr>
                <w:p>
                  <w:pPr>
                    <w:pStyle w:val="Normal"/>
                    <w:rPr>
                      <w:rFonts w:ascii="Arial" w:hAnsi="Arial" w:cs="Arial"/>
                      <w:color w:val="000000"/>
                      <w:sz w:val="20"/>
                    </w:rPr>
                  </w:pPr>
                  <w:hyperlink r:id="rId26">
                    <w:r>
                      <w:rPr>
                        <w:rStyle w:val="InternetLink"/>
                        <w:rFonts w:cs="Arial" w:ascii="Arial" w:hAnsi="Arial"/>
                        <w:sz w:val="20"/>
                      </w:rPr>
                      <w:t>kenkade@frontiernet.net</w:t>
                    </w:r>
                  </w:hyperlink>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To:</w:t>
                  </w:r>
                </w:p>
              </w:tc>
              <w:tc>
                <w:tcPr>
                  <w:tcW w:w="9591" w:type="dxa"/>
                  <w:tcBorders/>
                  <w:shd w:fill="E0E0E0" w:val="clear"/>
                  <w:vAlign w:val="center"/>
                </w:tcPr>
                <w:p>
                  <w:pPr>
                    <w:pStyle w:val="Normal"/>
                    <w:rPr>
                      <w:rFonts w:ascii="Arial" w:hAnsi="Arial" w:cs="Arial"/>
                      <w:color w:val="000000"/>
                      <w:sz w:val="20"/>
                    </w:rPr>
                  </w:pPr>
                  <w:hyperlink r:id="rId27">
                    <w:r>
                      <w:rPr>
                        <w:rStyle w:val="InternetLink"/>
                        <w:rFonts w:cs="Arial" w:ascii="Arial" w:hAnsi="Arial"/>
                        <w:sz w:val="20"/>
                      </w:rPr>
                      <w:t>BERRYHILL-L@rootsweb.com</w:t>
                    </w:r>
                  </w:hyperlink>
                </w:p>
              </w:tc>
            </w:tr>
            <w:tr>
              <w:trPr/>
              <w:tc>
                <w:tcPr>
                  <w:tcW w:w="10656" w:type="dxa"/>
                  <w:gridSpan w:val="2"/>
                  <w:tcBorders/>
                  <w:shd w:fill="D0D0D0" w:val="clear"/>
                  <w:vAlign w:val="center"/>
                </w:tcPr>
                <w:p>
                  <w:pPr>
                    <w:pStyle w:val="Normal"/>
                    <w:rPr>
                      <w:rFonts w:ascii="Arial" w:hAnsi="Arial" w:cs="Arial"/>
                      <w:color w:val="000000"/>
                      <w:sz w:val="20"/>
                    </w:rPr>
                  </w:pPr>
                  <w:r>
                    <w:rPr>
                      <w:rFonts w:cs="Arial" w:ascii="Arial" w:hAnsi="Arial"/>
                      <w:i/>
                      <w:iCs/>
                      <w:color w:val="000000"/>
                      <w:sz w:val="20"/>
                    </w:rPr>
                    <w:t xml:space="preserve">Sent from the Internet </w:t>
                  </w:r>
                  <w:hyperlink r:id="rId28">
                    <w:r>
                      <w:rPr>
                        <w:rStyle w:val="InternetLink"/>
                        <w:rFonts w:cs="Arial" w:ascii="Arial" w:hAnsi="Arial"/>
                        <w:i/>
                        <w:iCs/>
                        <w:sz w:val="20"/>
                      </w:rPr>
                      <w:t>(Details)</w:t>
                    </w:r>
                  </w:hyperlink>
                </w:p>
              </w:tc>
            </w:tr>
          </w:tbl>
          <w:p>
            <w:pPr>
              <w:pStyle w:val="Normal"/>
              <w:rPr>
                <w:rFonts w:ascii="Arial" w:hAnsi="Arial" w:cs="Arial"/>
                <w:sz w:val="20"/>
              </w:rPr>
            </w:pPr>
            <w:r>
              <w:rPr>
                <w:rFonts w:cs="Arial" w:ascii="Arial" w:hAnsi="Arial"/>
                <w:sz w:val="20"/>
              </w:rPr>
            </w:r>
          </w:p>
        </w:tc>
      </w:tr>
    </w:tbl>
    <w:p>
      <w:pPr>
        <w:pStyle w:val="TextBody"/>
        <w:rPr/>
      </w:pPr>
      <w:r>
        <w:rPr/>
        <w:br/>
        <w:br/>
        <w:t>This is a Message Board Post that is gatewayed to this mailing list.</w:t>
        <w:br/>
        <w:br/>
        <w:t>Classification: Query</w:t>
        <w:br/>
        <w:br/>
        <w:t xml:space="preserve">Message Board </w:t>
      </w:r>
      <w:hyperlink r:id="rId29">
        <w:r>
          <w:rPr>
            <w:rStyle w:val="InternetLink"/>
            <w:rFonts w:cs="Arial" w:ascii="Arial" w:hAnsi="Arial"/>
            <w:sz w:val="20"/>
          </w:rPr>
          <w:t>URL:</w:t>
          <w:br/>
          <w:br/>
          <w:t>http://boards.ancestry.com/mbexec/msg/rw/oZD.2ACEB/228.1</w:t>
          <w:br/>
          <w:br/>
          <w:t>Message</w:t>
        </w:r>
      </w:hyperlink>
      <w:r>
        <w:rPr/>
        <w:t xml:space="preserve"> Board Post:</w:t>
        <w:br/>
        <w:br/>
        <w:t xml:space="preserve">Charles E. Berryhill, b. April 30, 1867, Greene Co., OH. </w:t>
        <w:br/>
        <w:t>Charles died Oct. 7, 1934, in Stanwood, IA.</w:t>
        <w:br/>
        <w:t xml:space="preserve">Charles married Anna May Graft in 1887 in Anamosa, IA. </w:t>
        <w:br/>
        <w:t>They had 6 children, the youngest being Elizabeth, born May 28, 1911.</w:t>
        <w:br/>
        <w:t>I believe she is your Besse!</w:t>
        <w:br/>
        <w:br/>
        <w:br/>
      </w:r>
    </w:p>
    <w:p>
      <w:pPr>
        <w:pStyle w:val="TextBody"/>
        <w:rPr>
          <w:rFonts w:ascii="Arial" w:hAnsi="Arial" w:cs="Arial"/>
          <w:sz w:val="20"/>
        </w:rPr>
      </w:pPr>
      <w:r>
        <w:rPr>
          <w:rFonts w:cs="Arial" w:ascii="Arial" w:hAnsi="Arial"/>
          <w:sz w:val="20"/>
        </w:rPr>
      </w:r>
    </w:p>
    <w:tbl>
      <w:tblPr>
        <w:tblW w:w="5000" w:type="pct"/>
        <w:jc w:val="left"/>
        <w:tblInd w:w="-22" w:type="dxa"/>
        <w:tblLayout w:type="fixed"/>
        <w:tblCellMar>
          <w:top w:w="0" w:type="dxa"/>
          <w:left w:w="0" w:type="dxa"/>
          <w:bottom w:w="0" w:type="dxa"/>
          <w:right w:w="0" w:type="dxa"/>
        </w:tblCellMar>
      </w:tblPr>
      <w:tblGrid>
        <w:gridCol w:w="10656"/>
      </w:tblGrid>
      <w:tr>
        <w:trPr/>
        <w:tc>
          <w:tcPr>
            <w:tcW w:w="10656"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8" w:type="dxa"/>
              <w:tblLayout w:type="fixed"/>
              <w:tblCellMar>
                <w:top w:w="15" w:type="dxa"/>
                <w:left w:w="15" w:type="dxa"/>
                <w:bottom w:w="15" w:type="dxa"/>
                <w:right w:w="15" w:type="dxa"/>
              </w:tblCellMar>
            </w:tblPr>
            <w:tblGrid>
              <w:gridCol w:w="1065"/>
              <w:gridCol w:w="9591"/>
            </w:tblGrid>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Subj:</w:t>
                  </w:r>
                </w:p>
              </w:tc>
              <w:tc>
                <w:tcPr>
                  <w:tcW w:w="9591" w:type="dxa"/>
                  <w:tcBorders/>
                  <w:shd w:fill="E0E0E0" w:val="clear"/>
                  <w:vAlign w:val="center"/>
                </w:tcPr>
                <w:p>
                  <w:pPr>
                    <w:pStyle w:val="Normal"/>
                    <w:rPr>
                      <w:rFonts w:ascii="Arial" w:hAnsi="Arial" w:cs="Arial"/>
                      <w:color w:val="000000"/>
                      <w:sz w:val="20"/>
                    </w:rPr>
                  </w:pPr>
                  <w:r>
                    <w:rPr>
                      <w:rFonts w:cs="Arial" w:ascii="Arial" w:hAnsi="Arial"/>
                      <w:b/>
                      <w:bCs/>
                      <w:color w:val="000000"/>
                      <w:sz w:val="20"/>
                    </w:rPr>
                    <w:t>[BERRYHILL] Re: Information on Besse Berryhill family </w:t>
                  </w:r>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Date:</w:t>
                  </w:r>
                </w:p>
              </w:tc>
              <w:tc>
                <w:tcPr>
                  <w:tcW w:w="9591" w:type="dxa"/>
                  <w:tcBorders/>
                  <w:shd w:fill="E0E0E0" w:val="clear"/>
                  <w:vAlign w:val="center"/>
                </w:tcPr>
                <w:p>
                  <w:pPr>
                    <w:pStyle w:val="Normal"/>
                    <w:rPr>
                      <w:rFonts w:ascii="Arial" w:hAnsi="Arial" w:cs="Arial"/>
                      <w:color w:val="000000"/>
                      <w:sz w:val="20"/>
                    </w:rPr>
                  </w:pPr>
                  <w:r>
                    <w:rPr>
                      <w:rFonts w:cs="Arial" w:ascii="Arial" w:hAnsi="Arial"/>
                      <w:color w:val="000000"/>
                      <w:sz w:val="20"/>
                    </w:rPr>
                    <w:t>2/17/2003 8:02:31 PM Central Standard Time</w:t>
                  </w:r>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From:</w:t>
                  </w:r>
                </w:p>
              </w:tc>
              <w:tc>
                <w:tcPr>
                  <w:tcW w:w="9591" w:type="dxa"/>
                  <w:tcBorders/>
                  <w:shd w:fill="E0E0E0" w:val="clear"/>
                  <w:vAlign w:val="center"/>
                </w:tcPr>
                <w:p>
                  <w:pPr>
                    <w:pStyle w:val="Normal"/>
                    <w:rPr>
                      <w:rFonts w:ascii="Arial" w:hAnsi="Arial" w:cs="Arial"/>
                      <w:color w:val="000000"/>
                      <w:sz w:val="20"/>
                    </w:rPr>
                  </w:pPr>
                  <w:hyperlink r:id="rId30">
                    <w:r>
                      <w:rPr>
                        <w:rStyle w:val="InternetLink"/>
                        <w:rFonts w:cs="Arial" w:ascii="Arial" w:hAnsi="Arial"/>
                        <w:sz w:val="20"/>
                      </w:rPr>
                      <w:t>Rberryhill1@cox.net</w:t>
                    </w:r>
                  </w:hyperlink>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To:</w:t>
                  </w:r>
                </w:p>
              </w:tc>
              <w:tc>
                <w:tcPr>
                  <w:tcW w:w="9591" w:type="dxa"/>
                  <w:tcBorders/>
                  <w:shd w:fill="E0E0E0" w:val="clear"/>
                  <w:vAlign w:val="center"/>
                </w:tcPr>
                <w:p>
                  <w:pPr>
                    <w:pStyle w:val="Normal"/>
                    <w:rPr>
                      <w:rFonts w:ascii="Arial" w:hAnsi="Arial" w:cs="Arial"/>
                      <w:color w:val="000000"/>
                      <w:sz w:val="20"/>
                    </w:rPr>
                  </w:pPr>
                  <w:hyperlink r:id="rId31">
                    <w:r>
                      <w:rPr>
                        <w:rStyle w:val="InternetLink"/>
                        <w:rFonts w:cs="Arial" w:ascii="Arial" w:hAnsi="Arial"/>
                        <w:sz w:val="20"/>
                      </w:rPr>
                      <w:t>BERRYHILL-L@rootsweb.com</w:t>
                    </w:r>
                  </w:hyperlink>
                </w:p>
              </w:tc>
            </w:tr>
            <w:tr>
              <w:trPr/>
              <w:tc>
                <w:tcPr>
                  <w:tcW w:w="10656" w:type="dxa"/>
                  <w:gridSpan w:val="2"/>
                  <w:tcBorders/>
                  <w:shd w:fill="D0D0D0" w:val="clear"/>
                  <w:vAlign w:val="center"/>
                </w:tcPr>
                <w:p>
                  <w:pPr>
                    <w:pStyle w:val="Normal"/>
                    <w:rPr>
                      <w:rFonts w:ascii="Arial" w:hAnsi="Arial" w:cs="Arial"/>
                      <w:color w:val="000000"/>
                      <w:sz w:val="20"/>
                    </w:rPr>
                  </w:pPr>
                  <w:r>
                    <w:rPr>
                      <w:rFonts w:cs="Arial" w:ascii="Arial" w:hAnsi="Arial"/>
                      <w:i/>
                      <w:iCs/>
                      <w:color w:val="000000"/>
                      <w:sz w:val="20"/>
                    </w:rPr>
                    <w:t xml:space="preserve">Sent from the Internet </w:t>
                  </w:r>
                  <w:hyperlink r:id="rId32">
                    <w:r>
                      <w:rPr>
                        <w:rStyle w:val="InternetLink"/>
                        <w:rFonts w:cs="Arial" w:ascii="Arial" w:hAnsi="Arial"/>
                        <w:i/>
                        <w:iCs/>
                        <w:sz w:val="20"/>
                      </w:rPr>
                      <w:t>(Details)</w:t>
                    </w:r>
                  </w:hyperlink>
                </w:p>
              </w:tc>
            </w:tr>
          </w:tbl>
          <w:p>
            <w:pPr>
              <w:pStyle w:val="Normal"/>
              <w:rPr>
                <w:rFonts w:ascii="Arial" w:hAnsi="Arial" w:cs="Arial"/>
                <w:sz w:val="20"/>
              </w:rPr>
            </w:pPr>
            <w:r>
              <w:rPr>
                <w:rFonts w:cs="Arial" w:ascii="Arial" w:hAnsi="Arial"/>
                <w:sz w:val="20"/>
              </w:rPr>
            </w:r>
          </w:p>
        </w:tc>
      </w:tr>
    </w:tbl>
    <w:p>
      <w:pPr>
        <w:pStyle w:val="TextBody"/>
        <w:rPr/>
      </w:pPr>
      <w:r>
        <w:rPr/>
        <w:br/>
        <w:br/>
        <w:t>This is a Message Board Post that is gatewayed to this mailing list.</w:t>
        <w:br/>
        <w:br/>
        <w:t>Classification: Query</w:t>
        <w:br/>
        <w:br/>
        <w:t xml:space="preserve">Message Board </w:t>
      </w:r>
      <w:hyperlink r:id="rId33">
        <w:r>
          <w:rPr>
            <w:rStyle w:val="InternetLink"/>
            <w:rFonts w:cs="Arial" w:ascii="Arial" w:hAnsi="Arial"/>
            <w:sz w:val="20"/>
          </w:rPr>
          <w:t>URL:</w:t>
          <w:br/>
          <w:br/>
          <w:t>http://boards.ancestry.com/mbexec/msg/rw/oZD.2ACEB/228.1.1</w:t>
          <w:br/>
          <w:br/>
          <w:t>Message</w:t>
        </w:r>
      </w:hyperlink>
      <w:r>
        <w:rPr/>
        <w:t xml:space="preserve"> Board Post:</w:t>
        <w:br/>
        <w:br/>
        <w:t>Do you have anything on the ancesstors of Charles E. Berryhill, b. April 30, 1867, Greene Co., OH. ?</w:t>
        <w:br/>
        <w:br/>
        <w:t>Thanks, Ron</w:t>
      </w:r>
    </w:p>
    <w:p>
      <w:pPr>
        <w:pStyle w:val="TextBody"/>
        <w:rPr/>
      </w:pPr>
      <w:r>
        <w:rPr/>
      </w:r>
    </w:p>
    <w:tbl>
      <w:tblPr>
        <w:tblW w:w="5000" w:type="pct"/>
        <w:jc w:val="left"/>
        <w:tblInd w:w="-22" w:type="dxa"/>
        <w:tblLayout w:type="fixed"/>
        <w:tblCellMar>
          <w:top w:w="0" w:type="dxa"/>
          <w:left w:w="0" w:type="dxa"/>
          <w:bottom w:w="0" w:type="dxa"/>
          <w:right w:w="0" w:type="dxa"/>
        </w:tblCellMar>
      </w:tblPr>
      <w:tblGrid>
        <w:gridCol w:w="10656"/>
      </w:tblGrid>
      <w:tr>
        <w:trPr/>
        <w:tc>
          <w:tcPr>
            <w:tcW w:w="10656"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8" w:type="dxa"/>
              <w:tblLayout w:type="fixed"/>
              <w:tblCellMar>
                <w:top w:w="15" w:type="dxa"/>
                <w:left w:w="15" w:type="dxa"/>
                <w:bottom w:w="15" w:type="dxa"/>
                <w:right w:w="15" w:type="dxa"/>
              </w:tblCellMar>
            </w:tblPr>
            <w:tblGrid>
              <w:gridCol w:w="1065"/>
              <w:gridCol w:w="9591"/>
            </w:tblGrid>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Subj:</w:t>
                  </w:r>
                </w:p>
              </w:tc>
              <w:tc>
                <w:tcPr>
                  <w:tcW w:w="9591" w:type="dxa"/>
                  <w:tcBorders/>
                  <w:shd w:fill="E0E0E0" w:val="clear"/>
                  <w:vAlign w:val="center"/>
                </w:tcPr>
                <w:p>
                  <w:pPr>
                    <w:pStyle w:val="Normal"/>
                    <w:rPr>
                      <w:rFonts w:ascii="Arial" w:hAnsi="Arial" w:cs="Arial"/>
                      <w:color w:val="000000"/>
                      <w:sz w:val="20"/>
                    </w:rPr>
                  </w:pPr>
                  <w:r>
                    <w:rPr>
                      <w:rFonts w:cs="Arial" w:ascii="Arial" w:hAnsi="Arial"/>
                      <w:b/>
                      <w:bCs/>
                      <w:color w:val="000000"/>
                      <w:sz w:val="20"/>
                    </w:rPr>
                    <w:t>[BERRYHILL] Berryhill Ross Mecklenburg, NC </w:t>
                  </w:r>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Date:</w:t>
                  </w:r>
                </w:p>
              </w:tc>
              <w:tc>
                <w:tcPr>
                  <w:tcW w:w="9591" w:type="dxa"/>
                  <w:tcBorders/>
                  <w:shd w:fill="E0E0E0" w:val="clear"/>
                  <w:vAlign w:val="center"/>
                </w:tcPr>
                <w:p>
                  <w:pPr>
                    <w:pStyle w:val="Normal"/>
                    <w:rPr>
                      <w:rFonts w:ascii="Arial" w:hAnsi="Arial" w:cs="Arial"/>
                      <w:color w:val="000000"/>
                      <w:sz w:val="20"/>
                    </w:rPr>
                  </w:pPr>
                  <w:r>
                    <w:rPr>
                      <w:rFonts w:cs="Arial" w:ascii="Arial" w:hAnsi="Arial"/>
                      <w:color w:val="000000"/>
                      <w:sz w:val="20"/>
                    </w:rPr>
                    <w:t>2/26/2003 12:45:23 AM Central Standard Time</w:t>
                  </w:r>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From:</w:t>
                  </w:r>
                </w:p>
              </w:tc>
              <w:tc>
                <w:tcPr>
                  <w:tcW w:w="9591" w:type="dxa"/>
                  <w:tcBorders/>
                  <w:shd w:fill="E0E0E0" w:val="clear"/>
                  <w:vAlign w:val="center"/>
                </w:tcPr>
                <w:p>
                  <w:pPr>
                    <w:pStyle w:val="Normal"/>
                    <w:rPr>
                      <w:rFonts w:ascii="Arial" w:hAnsi="Arial" w:cs="Arial"/>
                      <w:color w:val="000000"/>
                      <w:sz w:val="20"/>
                    </w:rPr>
                  </w:pPr>
                  <w:hyperlink r:id="rId34">
                    <w:r>
                      <w:rPr>
                        <w:rStyle w:val="InternetLink"/>
                        <w:rFonts w:cs="Arial" w:ascii="Arial" w:hAnsi="Arial"/>
                        <w:sz w:val="20"/>
                      </w:rPr>
                      <w:t>AaronGFett@aol.com</w:t>
                    </w:r>
                  </w:hyperlink>
                </w:p>
              </w:tc>
            </w:tr>
            <w:tr>
              <w:trPr/>
              <w:tc>
                <w:tcPr>
                  <w:tcW w:w="1065" w:type="dxa"/>
                  <w:tcBorders/>
                  <w:shd w:fill="E0E0E0" w:val="clear"/>
                </w:tcPr>
                <w:p>
                  <w:pPr>
                    <w:pStyle w:val="Normal"/>
                    <w:rPr>
                      <w:rFonts w:ascii="Arial" w:hAnsi="Arial" w:cs="Arial"/>
                      <w:color w:val="000000"/>
                      <w:sz w:val="20"/>
                    </w:rPr>
                  </w:pPr>
                  <w:r>
                    <w:rPr>
                      <w:rFonts w:cs="Arial" w:ascii="Arial" w:hAnsi="Arial"/>
                      <w:color w:val="000000"/>
                      <w:sz w:val="20"/>
                    </w:rPr>
                    <w:t>To:</w:t>
                  </w:r>
                </w:p>
              </w:tc>
              <w:tc>
                <w:tcPr>
                  <w:tcW w:w="9591" w:type="dxa"/>
                  <w:tcBorders/>
                  <w:shd w:fill="E0E0E0" w:val="clear"/>
                  <w:vAlign w:val="center"/>
                </w:tcPr>
                <w:p>
                  <w:pPr>
                    <w:pStyle w:val="Normal"/>
                    <w:rPr>
                      <w:rFonts w:ascii="Arial" w:hAnsi="Arial" w:cs="Arial"/>
                      <w:color w:val="000000"/>
                      <w:sz w:val="20"/>
                    </w:rPr>
                  </w:pPr>
                  <w:hyperlink r:id="rId35">
                    <w:r>
                      <w:rPr>
                        <w:rStyle w:val="InternetLink"/>
                        <w:rFonts w:cs="Arial" w:ascii="Arial" w:hAnsi="Arial"/>
                        <w:sz w:val="20"/>
                      </w:rPr>
                      <w:t>BERRYHILL-L@rootsweb.com</w:t>
                    </w:r>
                  </w:hyperlink>
                </w:p>
              </w:tc>
            </w:tr>
            <w:tr>
              <w:trPr/>
              <w:tc>
                <w:tcPr>
                  <w:tcW w:w="10656" w:type="dxa"/>
                  <w:gridSpan w:val="2"/>
                  <w:tcBorders/>
                  <w:shd w:fill="D0D0D0" w:val="clear"/>
                  <w:vAlign w:val="center"/>
                </w:tcPr>
                <w:p>
                  <w:pPr>
                    <w:pStyle w:val="Normal"/>
                    <w:rPr>
                      <w:rFonts w:ascii="Arial" w:hAnsi="Arial" w:cs="Arial"/>
                      <w:color w:val="000000"/>
                      <w:sz w:val="20"/>
                    </w:rPr>
                  </w:pPr>
                  <w:r>
                    <w:rPr>
                      <w:rFonts w:cs="Arial" w:ascii="Arial" w:hAnsi="Arial"/>
                      <w:i/>
                      <w:iCs/>
                      <w:color w:val="000000"/>
                      <w:sz w:val="20"/>
                    </w:rPr>
                    <w:t xml:space="preserve">Sent from the Internet </w:t>
                  </w:r>
                  <w:hyperlink r:id="rId36">
                    <w:r>
                      <w:rPr>
                        <w:rStyle w:val="InternetLink"/>
                        <w:rFonts w:cs="Arial" w:ascii="Arial" w:hAnsi="Arial"/>
                        <w:i/>
                        <w:iCs/>
                        <w:sz w:val="20"/>
                      </w:rPr>
                      <w:t>(Details)</w:t>
                    </w:r>
                  </w:hyperlink>
                </w:p>
              </w:tc>
            </w:tr>
          </w:tbl>
          <w:p>
            <w:pPr>
              <w:pStyle w:val="Normal"/>
              <w:rPr>
                <w:rFonts w:ascii="Arial" w:hAnsi="Arial" w:cs="Arial"/>
                <w:sz w:val="20"/>
              </w:rPr>
            </w:pPr>
            <w:r>
              <w:rPr>
                <w:rFonts w:cs="Arial" w:ascii="Arial" w:hAnsi="Arial"/>
                <w:sz w:val="20"/>
              </w:rPr>
            </w:r>
          </w:p>
        </w:tc>
      </w:tr>
    </w:tbl>
    <w:p>
      <w:pPr>
        <w:pStyle w:val="TextBody"/>
        <w:rPr/>
      </w:pPr>
      <w:r>
        <w:rPr/>
        <w:br/>
        <w:br/>
        <w:t>Hello All,</w:t>
        <w:br/>
        <w:t>Hoping for help with this...a kind soul sent to me:</w:t>
        <w:br/>
        <w:t xml:space="preserve">Mecklenburg County, North Carolina Genealogical Abstracts as published by </w:t>
        <w:br/>
        <w:t>Herman W. Ferguson in 1990</w:t>
        <w:br/>
        <w:br/>
        <w:t xml:space="preserve">Nov. 1796. Samuel Berryhill and wf Prusilla (X) to Andrew Berryhill, for 100 </w:t>
        <w:br/>
        <w:t xml:space="preserve">pounds lawful NC money, 140 acres on Sugar Creek adjacent to William Barnett, </w:t>
        <w:br/>
        <w:t xml:space="preserve">John Stinson, Joseph Berryhill, Barnett’s mill dm, and Robert McKnight. </w:t>
        <w:br/>
        <w:t xml:space="preserve">Witnesses: William Elliott and Moses Ross. Proved in April 1787 Court by oath </w:t>
        <w:br/>
        <w:t>of Moses Ross. Sam Martin, Clerk and Master of Court</w:t>
        <w:br/>
        <w:br/>
        <w:t xml:space="preserve">I am reasonably certain that Moses Ross is the son b. 9-26-1762 to my Reuben </w:t>
        <w:br/>
        <w:t xml:space="preserve">and Priscilla Green Ross.  I think that Samuel Berryhill’s wife above is </w:t>
        <w:br/>
        <w:t>probably Moses’</w:t>
        <w:br/>
        <w:t>sister  Priscilla Ross  b. 6-16-1774</w:t>
        <w:br/>
        <w:br/>
        <w:t>could sure use some help...</w:t>
        <w:br/>
        <w:t>Audrey</w:t>
        <w:br/>
        <w:br/>
        <w:br/>
        <w:t>==============================</w:t>
        <w:br/>
        <w:t>To join Ancestry.com and access our 1.2 billion online genealogy records, go to:</w:t>
        <w:br/>
      </w:r>
      <w:hyperlink r:id="rId37">
        <w:r>
          <w:rPr>
            <w:rStyle w:val="InternetLink"/>
            <w:rFonts w:cs="Arial" w:ascii="Arial" w:hAnsi="Arial"/>
            <w:sz w:val="20"/>
          </w:rPr>
          <w:t>http://www.ancestry.com/rd/redir.asp?targetid=571&amp;sourceid=1237</w:t>
        </w:r>
      </w:hyperlink>
    </w:p>
    <w:p>
      <w:pPr>
        <w:pStyle w:val="Normal"/>
        <w:rPr/>
      </w:pPr>
      <w:r>
        <w:rPr/>
        <w:t>This is a Message Board Post that is gatewayed to this mailing list.</w:t>
        <w:br/>
        <w:br/>
        <w:t>Classification: Query</w:t>
        <w:br/>
        <w:br/>
        <w:t>Message Board URL:</w:t>
        <w:br/>
        <w:br/>
        <w:t>http://boards.ancestry.com/mbexec/msg/an/oZD.2ACEB/242</w:t>
        <w:br/>
        <w:br/>
        <w:t>Message Board Post:</w:t>
        <w:br/>
        <w:br/>
        <w:t>Looking for information regarding Margaret (Maggie) Berryhill, born 2/29/1875, married William Osbourne or Osborn Holliday. Any information will be appreciated</w:t>
        <w:br/>
        <w:t>Thank You</w:t>
        <w:br/>
        <w:t>Cindy Holliday Distef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2" w:type="dxa"/>
        <w:tblLayout w:type="fixed"/>
        <w:tblCellMar>
          <w:top w:w="0" w:type="dxa"/>
          <w:left w:w="0" w:type="dxa"/>
          <w:bottom w:w="0" w:type="dxa"/>
          <w:right w:w="0" w:type="dxa"/>
        </w:tblCellMar>
      </w:tblPr>
      <w:tblGrid>
        <w:gridCol w:w="10656"/>
      </w:tblGrid>
      <w:tr>
        <w:trPr/>
        <w:tc>
          <w:tcPr>
            <w:tcW w:w="106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bl>
            <w:tblPr>
              <w:tblW w:w="5000" w:type="pct"/>
              <w:jc w:val="left"/>
              <w:tblInd w:w="8" w:type="dxa"/>
              <w:tblLayout w:type="fixed"/>
              <w:tblCellMar>
                <w:top w:w="15" w:type="dxa"/>
                <w:left w:w="15" w:type="dxa"/>
                <w:bottom w:w="15" w:type="dxa"/>
                <w:right w:w="15" w:type="dxa"/>
              </w:tblCellMar>
            </w:tblPr>
            <w:tblGrid>
              <w:gridCol w:w="1065"/>
              <w:gridCol w:w="9591"/>
            </w:tblGrid>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Subj:</w:t>
                  </w:r>
                </w:p>
              </w:tc>
              <w:tc>
                <w:tcPr>
                  <w:tcW w:w="9591" w:type="dxa"/>
                  <w:tcBorders/>
                  <w:shd w:fill="E0E0E0" w:val="clear"/>
                  <w:vAlign w:val="center"/>
                </w:tcPr>
                <w:p>
                  <w:pPr>
                    <w:pStyle w:val="Normal"/>
                    <w:rPr>
                      <w:rFonts w:ascii="Arial" w:hAnsi="Arial" w:cs="Arial"/>
                      <w:color w:val="000000"/>
                      <w:sz w:val="20"/>
                      <w:szCs w:val="20"/>
                    </w:rPr>
                  </w:pPr>
                  <w:r>
                    <w:rPr>
                      <w:rFonts w:cs="Arial" w:ascii="Arial" w:hAnsi="Arial"/>
                      <w:b/>
                      <w:bCs/>
                      <w:color w:val="000000"/>
                      <w:sz w:val="20"/>
                      <w:szCs w:val="20"/>
                    </w:rPr>
                    <w:t>Re: subscribe </w:t>
                  </w:r>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Date:</w:t>
                  </w:r>
                </w:p>
              </w:tc>
              <w:tc>
                <w:tcPr>
                  <w:tcW w:w="9591" w:type="dxa"/>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2/13/2003 8:24:27 AM Central Standard Time</w:t>
                  </w:r>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From:</w:t>
                  </w:r>
                </w:p>
              </w:tc>
              <w:tc>
                <w:tcPr>
                  <w:tcW w:w="9591" w:type="dxa"/>
                  <w:tcBorders/>
                  <w:shd w:fill="E0E0E0" w:val="clear"/>
                  <w:vAlign w:val="center"/>
                </w:tcPr>
                <w:p>
                  <w:pPr>
                    <w:pStyle w:val="Normal"/>
                    <w:rPr>
                      <w:rFonts w:ascii="Arial" w:hAnsi="Arial" w:cs="Arial"/>
                      <w:color w:val="000000"/>
                      <w:sz w:val="20"/>
                      <w:szCs w:val="20"/>
                    </w:rPr>
                  </w:pPr>
                  <w:hyperlink r:id="rId38">
                    <w:r>
                      <w:rPr>
                        <w:rStyle w:val="InternetLink"/>
                        <w:rFonts w:cs="Arial" w:ascii="Arial" w:hAnsi="Arial"/>
                        <w:sz w:val="20"/>
                        <w:szCs w:val="20"/>
                      </w:rPr>
                      <w:t>BERRYHILL-L-request@rootsweb.com</w:t>
                    </w:r>
                  </w:hyperlink>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To:</w:t>
                  </w:r>
                </w:p>
              </w:tc>
              <w:tc>
                <w:tcPr>
                  <w:tcW w:w="9591" w:type="dxa"/>
                  <w:tcBorders/>
                  <w:shd w:fill="E0E0E0" w:val="clear"/>
                  <w:vAlign w:val="center"/>
                </w:tcPr>
                <w:p>
                  <w:pPr>
                    <w:pStyle w:val="Normal"/>
                    <w:rPr>
                      <w:rFonts w:ascii="Arial" w:hAnsi="Arial" w:cs="Arial"/>
                      <w:color w:val="000000"/>
                      <w:sz w:val="20"/>
                      <w:szCs w:val="20"/>
                    </w:rPr>
                  </w:pPr>
                  <w:hyperlink r:id="rId39">
                    <w:r>
                      <w:rPr>
                        <w:rStyle w:val="InternetLink"/>
                        <w:rFonts w:cs="Arial" w:ascii="Arial" w:hAnsi="Arial"/>
                        <w:sz w:val="20"/>
                        <w:szCs w:val="20"/>
                      </w:rPr>
                      <w:t>CColvin439@aol.com</w:t>
                    </w:r>
                  </w:hyperlink>
                </w:p>
              </w:tc>
            </w:tr>
            <w:tr>
              <w:trPr/>
              <w:tc>
                <w:tcPr>
                  <w:tcW w:w="10656" w:type="dxa"/>
                  <w:gridSpan w:val="2"/>
                  <w:tcBorders/>
                  <w:shd w:fill="D0D0D0" w:val="clear"/>
                  <w:vAlign w:val="center"/>
                </w:tcPr>
                <w:p>
                  <w:pPr>
                    <w:pStyle w:val="Normal"/>
                    <w:rPr>
                      <w:rFonts w:ascii="Arial" w:hAnsi="Arial" w:cs="Arial"/>
                      <w:color w:val="000000"/>
                      <w:sz w:val="20"/>
                      <w:szCs w:val="20"/>
                    </w:rPr>
                  </w:pPr>
                  <w:r>
                    <w:rPr>
                      <w:rFonts w:cs="Arial" w:ascii="Arial" w:hAnsi="Arial"/>
                      <w:i/>
                      <w:iCs/>
                      <w:color w:val="000000"/>
                      <w:sz w:val="20"/>
                      <w:szCs w:val="20"/>
                    </w:rPr>
                    <w:t xml:space="preserve">Sent from the Internet </w:t>
                  </w:r>
                  <w:hyperlink r:id="rId40">
                    <w:r>
                      <w:rPr>
                        <w:rStyle w:val="InternetLink"/>
                        <w:rFonts w:cs="Arial" w:ascii="Arial" w:hAnsi="Arial"/>
                        <w:i/>
                        <w:iCs/>
                        <w:sz w:val="20"/>
                        <w:szCs w:val="20"/>
                      </w:rPr>
                      <w:t>(Details)</w:t>
                    </w:r>
                  </w:hyperlink>
                </w:p>
              </w:tc>
            </w:tr>
          </w:tbl>
          <w:p>
            <w:pPr>
              <w:pStyle w:val="Normal"/>
              <w:rPr>
                <w:rFonts w:ascii="Arial" w:hAnsi="Arial" w:cs="Arial"/>
                <w:sz w:val="20"/>
                <w:szCs w:val="20"/>
              </w:rPr>
            </w:pPr>
            <w:r>
              <w:rPr>
                <w:rFonts w:cs="Arial" w:ascii="Arial" w:hAnsi="Arial"/>
                <w:sz w:val="20"/>
                <w:szCs w:val="20"/>
              </w:rPr>
            </w:r>
          </w:p>
        </w:tc>
      </w:tr>
    </w:tbl>
    <w:p>
      <w:pPr>
        <w:pStyle w:val="TextBody"/>
        <w:rPr/>
      </w:pPr>
      <w:r>
        <w:rPr/>
        <w:br/>
        <w:br/>
        <w:t>You have added to the subscriber list of:</w:t>
        <w:br/>
        <w:br/>
        <w:t xml:space="preserve">    </w:t>
      </w:r>
      <w:hyperlink r:id="rId41">
        <w:r>
          <w:rPr>
            <w:rStyle w:val="InternetLink"/>
            <w:rFonts w:cs="Arial" w:ascii="Arial" w:hAnsi="Arial"/>
            <w:sz w:val="20"/>
            <w:szCs w:val="20"/>
          </w:rPr>
          <w:t>BERRYHILL-L@rootsweb.com</w:t>
          <w:br/>
          <w:br/>
          <w:t>the</w:t>
        </w:r>
      </w:hyperlink>
      <w:r>
        <w:rPr/>
        <w:t xml:space="preserve"> following mail address:</w:t>
        <w:br/>
        <w:br/>
        <w:t xml:space="preserve">    </w:t>
      </w:r>
      <w:hyperlink r:id="rId42">
        <w:r>
          <w:rPr>
            <w:rStyle w:val="InternetLink"/>
            <w:rFonts w:cs="Arial" w:ascii="Arial" w:hAnsi="Arial"/>
            <w:sz w:val="20"/>
            <w:szCs w:val="20"/>
          </w:rPr>
          <w:t>CColvin439@aol.com</w:t>
          <w:br/>
          <w:br/>
          <w:t>By</w:t>
        </w:r>
      </w:hyperlink>
      <w:r>
        <w:rPr/>
        <w:t xml:space="preserve"> default, copies of your own submissions will be returned.</w:t>
        <w:br/>
        <w:br/>
        <w:t>---INTRODUCTION---</w:t>
        <w:br/>
        <w:br/>
        <w:t>Hello Kuzin,</w:t>
        <w:br/>
        <w:br/>
        <w:t>WELCOME TO MY FRONT PORCH...kinda. My name is JJ Johnson; and I am the moderator of this group.</w:t>
        <w:br/>
        <w:br/>
        <w:t>Pull up a rocking chair and relax.</w:t>
        <w:br/>
        <w:br/>
        <w:t>Want something to drink? Be right up.</w:t>
        <w:br/>
        <w:br/>
        <w:t>While you are waiting, I want to explain a few things about our group; who we are, why we came here, what is expected of each of us; where this really is and what we hope to accomplish here. Those of you who have visited here before know these things, but there may be some of you who have never belonged to a group like this, so I want to touch on a few things.</w:t>
        <w:br/>
        <w:br/>
        <w:t>HOW YOU GOT HERE...</w:t>
        <w:br/>
        <w:t>You are receiving this message because you subscribed to a discussion group. Here is a list of the groups that I own and moderate:</w:t>
        <w:br/>
        <w:br/>
        <w:t>Berryhill,</w:t>
        <w:br/>
        <w:t>Cassil,</w:t>
        <w:br/>
        <w:t>Davis,</w:t>
        <w:br/>
        <w:t>Fulcher,</w:t>
        <w:br/>
        <w:t>Johnson,</w:t>
        <w:br/>
        <w:t>MacFarland,</w:t>
        <w:br/>
        <w:t>May,</w:t>
        <w:br/>
        <w:t>Partee,</w:t>
        <w:br/>
        <w:t>Robinett,</w:t>
        <w:br/>
        <w:t>Welty and</w:t>
        <w:br/>
        <w:t>Winegardner</w:t>
        <w:br/>
        <w:br/>
        <w:t>When someone subscribes to one of the above groups, this message is sent automatically to their email address. Since this message is sent to all of my groups, simple insert the surname you are researching every time you see SURNAME!</w:t>
        <w:br/>
        <w:br/>
        <w:t>WHO WE ARE...</w:t>
        <w:br/>
        <w:t>As a group, we are known as a SURNAME DISCUSSION GROUP. The exact spelling of the surname doesn’t really matter; it includes all surname derivative spellings that I have found and probably some I don’t know. Where your ancestors originated or the time from which you have traced them doesn’t matter either. If you are researching ancestors with the one of the above surnames from any place and at any time, you are in the right place.</w:t>
        <w:br/>
        <w:br/>
        <w:t>WHY WE ARE HERE...</w:t>
        <w:br/>
        <w:t>As I said earlier, this is my front porch...kinda. You have been invited here to discuss the family history, genealogy, recent and past events, books, articles, and any other event that is connected directly to our SURNAME ancestors. As host, I want you to feel comfortable; I want you to find the discussion interesting; and I want you to have FUN! If I can help you in any way to make your visit more enjoyable, please let me know.</w:t>
        <w:br/>
        <w:br/>
        <w:t>WHAT IS EXPECTED OF US...</w:t>
        <w:br/>
        <w:t>Like any good host, I hope to guide the discussion. I will do this with a few rules and guidelines ( I may even interrupt the discussion from time to time, to remind everyone why we came here). I have included a copy of them with this email. Please read them carefully. It is a good idea to print them up and keep them available to reread on occasion.  These guidelines have been established by smarter folks than me to help us get the most out of our visit here. Like any gathering of friends and family, we have come together for specific goals. These guidelines will help us to stay on target in our discussions and accomplish our stated purposes.</w:t>
        <w:br/>
        <w:br/>
        <w:t>WHERE THIS PLACE REALLY IS...</w:t>
        <w:br/>
        <w:t>I call this place, my front porch; we refer to it as a surname discussion group; but a more technical name would be a LIST SERVER. It is sponsored by the wonderful people at ROOTSWEB in California; but it is owned by me. I pay an annual fee to them each year to operate it. I call it “my front porch” because I want you to understand the nature a LIST GROUP.</w:t>
        <w:br/>
        <w:br/>
        <w:t>WHAT WE HOPE TO ACCOMPLISH...</w:t>
        <w:br/>
        <w:t>We came here to have a discussion; and we will do that by exchanging and sharing information about our SURNAME ancestors. Here is how that works: when any subscriber sends email to the SURNAME email address, it is forwarded to all subscribers. Some of you will find cousins that you didn’t know before; some of you will extend you genealogical lines; some of you will help other guests to find information; and in the process, I want everyone to have FUN.</w:t>
        <w:br/>
        <w:br/>
        <w:t>OK...drinks are here.</w:t>
        <w:br/>
        <w:br/>
        <w:t>Serve yourself; we are all family here.</w:t>
        <w:br/>
        <w:br/>
        <w:t>Everybody ready?</w:t>
        <w:br/>
        <w:br/>
        <w:t>Who want’s to go next?</w:t>
        <w:br/>
        <w:br/>
        <w:br/>
        <w:t>---HELP WITH SUBMITTING A QUERY---</w:t>
        <w:br/>
        <w:br/>
        <w:t>To make your query work harder for you remember the old rules of news reporting and include as many of the following things possible:</w:t>
        <w:br/>
        <w:br/>
        <w:t>WHO: State the name of person as completely as you can.</w:t>
        <w:br/>
        <w:br/>
        <w:t>WHAT: Try to limit your query to one or two specific events or bits of information. Post another one or more later with additional questions rather than load all your questions into one. In this way each of your questions will stand out and get attention.</w:t>
        <w:br/>
        <w:br/>
        <w:t>WHEN: Dates are important, if you don’t know the day, month and year try to put in a period (1790’s, late 1800’s etc.)</w:t>
        <w:br/>
        <w:br/>
        <w:t>WHERE: Mention the location in the body of the query. Include a more specific location if you can.</w:t>
        <w:br/>
        <w:br/>
        <w:t>WHY: Why are you searching for this(these) individual(s)? Describe your connection to him/her.</w:t>
        <w:br/>
        <w:br/>
        <w:t>HOW: How your query appears will often get subscriber’s attention. Check spelling, grammar and format. Apply the KISS SYSTEM: Keep It Simple Simple.</w:t>
        <w:br/>
        <w:br/>
        <w:t>SUBJECT FIELD: To get the most from your query, place the surname, locations and years in the subject field. Remember, many subscribers belong to multiple list servers. Some go through their mail looking at subject fields only.</w:t>
        <w:br/>
        <w:br/>
        <w:t>REPETITION: Once you have an acceptable looking query, save it. Use it again about once a month, because new members join often. Also, you may use it on web sites that accept them.</w:t>
        <w:br/>
        <w:br/>
        <w:t>EXAMPLE: Here is an example of one of my standard querys. Look for the ingredients mentioned above.</w:t>
        <w:br/>
        <w:br/>
        <w:t>---Begin Example---</w:t>
        <w:br/>
        <w:br/>
        <w:t xml:space="preserve">FROM: </w:t>
      </w:r>
      <w:hyperlink r:id="rId43">
        <w:r>
          <w:rPr>
            <w:rStyle w:val="InternetLink"/>
            <w:rFonts w:cs="Arial" w:ascii="Arial" w:hAnsi="Arial"/>
            <w:sz w:val="20"/>
            <w:szCs w:val="20"/>
          </w:rPr>
          <w:t>gnbf@gate.net</w:t>
          <w:br/>
          <w:t>SUBJECT</w:t>
        </w:r>
      </w:hyperlink>
      <w:r>
        <w:rPr/>
        <w:t>: JOHNSON,James William, (1860-1934), (TN-AR)</w:t>
        <w:br/>
        <w:br/>
        <w:t>MESSAGE: James William Johnson migrated from Roane Co., TN to Sevier Co., AR in the late 1800s. He married three times: Sarah Jane Anderson, Dempsey Tennessee Clark and Rosa Ellen Ayers.</w:t>
        <w:br/>
        <w:br/>
        <w:t>Offspring are:</w:t>
        <w:br/>
        <w:br/>
        <w:t>By Sara Jane... Charles Parker, Murray California, Ida Pearl, Elsie Jane.</w:t>
        <w:br/>
        <w:br/>
        <w:t>By Dempsey Tennessee...Lois Dempsey, Timmy Toy, Robert Henry, Allie Mae, Geraldine, Pompie Franklin.</w:t>
        <w:br/>
        <w:br/>
        <w:t>By Rosa Ellen...James Harris.</w:t>
        <w:br/>
        <w:br/>
        <w:t>James William Johnson is my GGF; he was an early Arkansas pioneer, a stockman and Deputy U.S. Marshall. He is buried in Sevier Co., AR.</w:t>
        <w:br/>
        <w:br/>
        <w:t>---End Example---</w:t>
        <w:br/>
        <w:br/>
        <w:t>REMEMBER: Your goal is to get information. A list server (discussion group) such as this is an excellent means for helping you reach it. Make the query work!</w:t>
        <w:br/>
        <w:br/>
        <w:t>By following these recommendations, your query stands a better chance of being read and you may make that great contact that you need because GOOD QUERIES CONNECT!</w:t>
        <w:br/>
        <w:br/>
        <w:t>--- RULES, GUIDELINES AND OPINIONS ---</w:t>
        <w:br/>
        <w:br/>
        <w:t>ATTACHMENTS. (Rule)</w:t>
        <w:br/>
        <w:br/>
        <w:t>Do not send attachments through the list server. It can disrupt services.</w:t>
        <w:br/>
        <w:br/>
        <w:t>BEHAVIOR CORRECTIONS OR FLAMES. (Rule)</w:t>
        <w:br/>
        <w:br/>
        <w:t>Do not send corrections to other members, no matter how well meaning and helpful you have intended your message. This practice usually causes more strife and “flame wars” than the original issue that promted the correction.</w:t>
        <w:br/>
        <w:br/>
        <w:t>(There is an old internet axiom that perpetuates the idea that offenders must be flamed by everone, in order to correct their behavior. This is an outdated and counterproductive measure. It is inappropriate to flame on this forum.)</w:t>
        <w:br/>
        <w:br/>
        <w:t>It is the responsibility of the moderator (me) to issue these corrections.</w:t>
        <w:br/>
        <w:br/>
        <w:t>Address all complaints and grievances DIRECTLY to the moderator (me), not to the offender nor to the list.</w:t>
        <w:br/>
        <w:br/>
        <w:t>EMAIL GREETINGS. (Guideline)</w:t>
        <w:br/>
        <w:br/>
        <w:t>To send extraneous greetings, announcements, advertisements, “roll calls” and other non-thematic (not having to do with “surname” genealogy, in our case) messages to the list is considered inappropriate by most internet standards.</w:t>
        <w:br/>
        <w:br/>
        <w:t>It is argued that for every  non-thematic message a contributor wants to send, there is a more appropriate forum for sending it.</w:t>
        <w:br/>
        <w:br/>
        <w:t>In principle, such should never be sent through the list server. In practice, it is sometimes useful to do so.</w:t>
        <w:br/>
        <w:br/>
        <w:t>As many of you know, I often mention Newsletters and web sites that research our surname. This is advertising. Some of those listed make their livings providing these services.</w:t>
        <w:br/>
        <w:br/>
        <w:t>It seems however, that this is in the best interest to our discussion group.</w:t>
        <w:br/>
        <w:br/>
        <w:t>As a guide, please consider carefully any message that you post to the group and ask yourself some important questions before forwarding it.</w:t>
        <w:br/>
        <w:br/>
        <w:t>* Does this message have direct application to this group?</w:t>
        <w:br/>
        <w:t>* Can it be sent personally and have the same impact?</w:t>
        <w:br/>
        <w:t>* Is there a more appropriate forum for it?</w:t>
        <w:br/>
        <w:t>* What reaction will my message prompt?</w:t>
        <w:br/>
        <w:br/>
        <w:t>If you have gone through this process and still feel your message should go to the group, it is probably appropriate to send it. If you are still unsure, send it to me for approval.</w:t>
        <w:br/>
        <w:br/>
        <w:t>PEOPLES IS HUMAN TOO. (Opinion)</w:t>
        <w:br/>
        <w:br/>
        <w:t>Having said this, I know (and I know that you know) that the rules and guidelines are going to be broken on occasion. Often it is out of inexperience. Sometimes the sender just doesn’t know differently (that’s another way of saying that the moderator (me) has failed to educate the group appropriately). It is rare that such things are done intentionally.</w:t>
        <w:br/>
        <w:br/>
        <w:t>The challenge is to see the offense for what it is...a mistake. Usually it is one that is made with the warmest and most generous intentions behind it.</w:t>
        <w:br/>
        <w:br/>
        <w:t>Sometimes:</w:t>
        <w:br/>
        <w:t>-Subscribers send inappropriate messages to this forum.</w:t>
        <w:br/>
        <w:t>-Nonsubscribers send inappropriate messages to this forum.</w:t>
        <w:br/>
        <w:t>-Flames are sent to offenders.</w:t>
        <w:br/>
        <w:t>-The moderator is left out of the loop.</w:t>
        <w:br/>
        <w:t>-The moderator is the offender.</w:t>
        <w:br/>
        <w:t>-Feelings are hurt.</w:t>
        <w:br/>
        <w:br/>
        <w:t>Always:</w:t>
        <w:br/>
        <w:t>-There are things Evil, things Inappropriate and things Fattening.</w:t>
        <w:br/>
        <w:t>-Each of these events described above are inappropriate.</w:t>
        <w:br/>
        <w:t>-All of them are correctable.</w:t>
        <w:br/>
        <w:t>-All of them are forgivable.</w:t>
        <w:br/>
        <w:br/>
        <w:t xml:space="preserve">Please direct any comments (or flames) DIRECTLY (NOT TO THE GROUP) to my address. MY EMAIL ADDRESS IS </w:t>
      </w:r>
      <w:hyperlink r:id="rId44">
        <w:r>
          <w:rPr>
            <w:rStyle w:val="InternetLink"/>
            <w:rFonts w:cs="Arial" w:ascii="Arial" w:hAnsi="Arial"/>
            <w:sz w:val="20"/>
            <w:szCs w:val="20"/>
          </w:rPr>
          <w:t>gnbf@gate.net.</w:t>
          <w:br/>
          <w:br/>
          <w:t>PS...Here</w:t>
        </w:r>
      </w:hyperlink>
      <w:r>
        <w:rPr/>
        <w:t xml:space="preserve"> are the GUIDELINES as provided by Rootsweb.com</w:t>
        <w:br/>
        <w:br/>
        <w:t xml:space="preserve">* Do not send spam e-mail messages to mailing lists. </w:t>
        <w:br/>
        <w:t>* Do not send attachments (attached files) to the list. This includes:</w:t>
        <w:br/>
        <w:t>   URL shortcuts,</w:t>
        <w:br/>
        <w:t>   v-cards,</w:t>
        <w:br/>
        <w:t>   GEDCOM files,</w:t>
        <w:br/>
        <w:t xml:space="preserve">   zipped or compressed files and any other type of attachment. </w:t>
        <w:br/>
        <w:t xml:space="preserve">* Do not forward virus hoaxes or chain letters to mailing lists. </w:t>
        <w:br/>
        <w:t xml:space="preserve">* Do not use HTML or RTF (rich text format) in messages sent to mailing lists. </w:t>
        <w:br/>
        <w:t>* Do not cross-post messages to multiple mailing lists.</w:t>
        <w:br/>
        <w:t xml:space="preserve">* Do not send e-mail messages to mailing lists for which the topic is inappropriate. </w:t>
        <w:br/>
        <w:t xml:space="preserve">* Do not flame other members of the mailing list. </w:t>
        <w:br/>
        <w:t xml:space="preserve">* Be nice to one another. </w:t>
        <w:br/>
        <w:br/>
        <w:t>---HOW TO SUBSCRIBE AND UNSUBSCRIBE---</w:t>
        <w:br/>
        <w:br/>
        <w:t>This group uses two modes of email:</w:t>
        <w:br/>
        <w:br/>
        <w:t>(1) mail mode...each message posted to this group is sent to subscribers as separate emails and</w:t>
        <w:br/>
        <w:t>(2) digest mode...messages are gathered over a period of time and sent as one email with all the messages included.</w:t>
        <w:br/>
        <w:br/>
        <w:t>You may use either one. (If you’re not sure which one to select, try one, then the other, and pick the one that you like most.)</w:t>
        <w:br/>
        <w:br/>
        <w:t>Here is the basic SUBSCRIBE/UNSUBSCRIBE information you will need:</w:t>
        <w:br/>
        <w:br/>
        <w:t>- TO CHANGE FROM MAIL MODE TO DIGEST MODE, unsubscribe from mail mode, then subscribe to digest mode.</w:t>
        <w:br/>
        <w:br/>
        <w:t>- TO CHANGE FROM DIGEST MODE TO MAIL MODE, unsubscribe from digest mode and subscribe to mail mode.</w:t>
        <w:br/>
        <w:br/>
        <w:t xml:space="preserve">- TO UNSUBSCRIBE FROM MAIL MODE, send email to </w:t>
      </w:r>
      <w:hyperlink r:id="rId45">
        <w:r>
          <w:rPr>
            <w:rStyle w:val="InternetLink"/>
            <w:rFonts w:cs="Arial" w:ascii="Arial" w:hAnsi="Arial"/>
            <w:sz w:val="20"/>
            <w:szCs w:val="20"/>
          </w:rPr>
          <w:t>SURNAME-L-REQUEST@ROOTSWEB.COM</w:t>
        </w:r>
      </w:hyperlink>
      <w:r>
        <w:rPr/>
        <w:t xml:space="preserve"> and type UNSUBSCRIBE in the message field. Include no other information.</w:t>
        <w:br/>
        <w:br/>
        <w:t xml:space="preserve">- TO UNSUBSCRIBE FROM DIGEST MODE, send email to </w:t>
      </w:r>
      <w:hyperlink r:id="rId46">
        <w:r>
          <w:rPr>
            <w:rStyle w:val="InternetLink"/>
            <w:rFonts w:cs="Arial" w:ascii="Arial" w:hAnsi="Arial"/>
            <w:sz w:val="20"/>
            <w:szCs w:val="20"/>
          </w:rPr>
          <w:t>SURNAME-D-REQUEST@ROOTSWEB.COM</w:t>
        </w:r>
      </w:hyperlink>
      <w:r>
        <w:rPr/>
        <w:t xml:space="preserve"> and type UNSUBSCRIBE in the message field. Include no other information.</w:t>
        <w:br/>
        <w:br/>
        <w:t xml:space="preserve">- TO SUBSCRIBE TO MAIL MODE, send email to </w:t>
      </w:r>
      <w:hyperlink r:id="rId47">
        <w:r>
          <w:rPr>
            <w:rStyle w:val="InternetLink"/>
            <w:rFonts w:cs="Arial" w:ascii="Arial" w:hAnsi="Arial"/>
            <w:sz w:val="20"/>
            <w:szCs w:val="20"/>
          </w:rPr>
          <w:t>SURNAME-L-REQUEST@ROOTSWEB.COM</w:t>
        </w:r>
      </w:hyperlink>
      <w:r>
        <w:rPr/>
        <w:t xml:space="preserve"> and type SUBSCRIBE in the message field. Include no other information.</w:t>
        <w:br/>
        <w:br/>
        <w:t xml:space="preserve">- TO SUBSCRIBE TO DIGEST MODE, send email to </w:t>
      </w:r>
      <w:hyperlink r:id="rId48">
        <w:r>
          <w:rPr>
            <w:rStyle w:val="InternetLink"/>
            <w:rFonts w:cs="Arial" w:ascii="Arial" w:hAnsi="Arial"/>
            <w:sz w:val="20"/>
            <w:szCs w:val="20"/>
          </w:rPr>
          <w:t>SURNAME-D-REQUEST@ROOTSWEB.COM</w:t>
        </w:r>
      </w:hyperlink>
      <w:r>
        <w:rPr/>
        <w:t xml:space="preserve"> and type SUBSCRIBE in the message field. Include no other information.</w:t>
        <w:br/>
        <w:br/>
        <w:t xml:space="preserve">- TO POST A MESSAGE OR QUERY, send it to </w:t>
      </w:r>
      <w:hyperlink r:id="rId49">
        <w:r>
          <w:rPr>
            <w:rStyle w:val="InternetLink"/>
            <w:rFonts w:cs="Arial" w:ascii="Arial" w:hAnsi="Arial"/>
            <w:sz w:val="20"/>
            <w:szCs w:val="20"/>
          </w:rPr>
          <w:t>SURNAME-L@ROOTSWEB.COM</w:t>
        </w:r>
      </w:hyperlink>
      <w:r>
        <w:rPr/>
        <w:t>. Notice how this address is different from the one above.</w:t>
        <w:br/>
        <w:br/>
        <w:t>For your verification, a transcript of the original subscription request is included below.</w:t>
        <w:br/>
        <w:t>--</w:t>
        <w:br/>
        <w:br/>
        <w:br/>
        <w:t xml:space="preserve">From </w:t>
      </w:r>
      <w:hyperlink r:id="rId50">
        <w:r>
          <w:rPr>
            <w:rStyle w:val="InternetLink"/>
            <w:rFonts w:cs="Arial" w:ascii="Arial" w:hAnsi="Arial"/>
            <w:sz w:val="20"/>
            <w:szCs w:val="20"/>
          </w:rPr>
          <w:t>CColvin439@aol.com</w:t>
        </w:r>
      </w:hyperlink>
      <w:r>
        <w:rPr/>
        <w:t xml:space="preserve"> Thu Feb 13 07:22:54 2003</w:t>
        <w:br/>
        <w:t>Received: from mail.rootsweb.com (mail.rootsweb.com [192.168.16.34])</w:t>
        <w:br/>
        <w:t>    by lists2.rootsweb.com (8.12.4/8.12.4) with ESMTP id h1DEMsGI016183</w:t>
        <w:br/>
        <w:t>    for &lt;</w:t>
      </w:r>
      <w:hyperlink r:id="rId51">
        <w:r>
          <w:rPr>
            <w:rStyle w:val="InternetLink"/>
            <w:rFonts w:cs="Arial" w:ascii="Arial" w:hAnsi="Arial"/>
            <w:sz w:val="20"/>
            <w:szCs w:val="20"/>
          </w:rPr>
          <w:t>BERRYHILL-L-request@lists2.rootsweb.com</w:t>
        </w:r>
      </w:hyperlink>
      <w:r>
        <w:rPr/>
        <w:t>; Thu, 13 Feb 2003 07:22:54 -0700</w:t>
        <w:br/>
        <w:t>Received: from imo-d02.mx.aol.com (imo-d02.mx.aol.com [205.188.157.34])</w:t>
        <w:br/>
        <w:t>    by mail.rootsweb.com (8.12.4/8.12.4) with ESMTP id h1DEMrOp015089</w:t>
        <w:br/>
        <w:t>    for &lt;</w:t>
      </w:r>
      <w:hyperlink r:id="rId52">
        <w:r>
          <w:rPr>
            <w:rStyle w:val="InternetLink"/>
            <w:rFonts w:cs="Arial" w:ascii="Arial" w:hAnsi="Arial"/>
            <w:sz w:val="20"/>
            <w:szCs w:val="20"/>
          </w:rPr>
          <w:t>BERRYHILL-L-request@rootsweb.com</w:t>
        </w:r>
      </w:hyperlink>
      <w:r>
        <w:rPr/>
        <w:t>; Thu, 13 Feb 2003 07:22:53 -0700</w:t>
        <w:br/>
        <w:t xml:space="preserve">Received: from </w:t>
      </w:r>
      <w:hyperlink r:id="rId53">
        <w:r>
          <w:rPr>
            <w:rStyle w:val="InternetLink"/>
            <w:rFonts w:cs="Arial" w:ascii="Arial" w:hAnsi="Arial"/>
            <w:sz w:val="20"/>
            <w:szCs w:val="20"/>
          </w:rPr>
          <w:t>CColvin439@aol.com</w:t>
          <w:br/>
        </w:r>
      </w:hyperlink>
      <w:r>
        <w:rPr/>
        <w:t>    by imo-d02.mx.aol.com (mail_out_v34.21.) id e.b7.2e4db2cb (16930)</w:t>
        <w:br/>
        <w:t>    for &lt;</w:t>
      </w:r>
      <w:hyperlink r:id="rId54">
        <w:r>
          <w:rPr>
            <w:rStyle w:val="InternetLink"/>
            <w:rFonts w:cs="Arial" w:ascii="Arial" w:hAnsi="Arial"/>
            <w:sz w:val="20"/>
            <w:szCs w:val="20"/>
          </w:rPr>
          <w:t>BERRYHILL-L-request@rootsweb.com</w:t>
        </w:r>
      </w:hyperlink>
      <w:r>
        <w:rPr/>
        <w:t>; Thu, 13 Feb 2003 09:22:42 -0500 (EST)</w:t>
        <w:br/>
        <w:t xml:space="preserve">From: </w:t>
      </w:r>
      <w:hyperlink r:id="rId55">
        <w:r>
          <w:rPr>
            <w:rStyle w:val="InternetLink"/>
            <w:rFonts w:cs="Arial" w:ascii="Arial" w:hAnsi="Arial"/>
            <w:sz w:val="20"/>
            <w:szCs w:val="20"/>
          </w:rPr>
          <w:t>CColvin439@aol.com</w:t>
          <w:br/>
          <w:t>Message-ID</w:t>
        </w:r>
      </w:hyperlink>
      <w:r>
        <w:rPr/>
        <w:t>: &lt;</w:t>
      </w:r>
      <w:hyperlink r:id="rId56">
        <w:r>
          <w:rPr>
            <w:rStyle w:val="InternetLink"/>
            <w:rFonts w:cs="Arial" w:ascii="Arial" w:hAnsi="Arial"/>
            <w:sz w:val="20"/>
            <w:szCs w:val="20"/>
          </w:rPr>
          <w:t>b7.2e4db2cb.2b7d0432@aol.com</w:t>
        </w:r>
      </w:hyperlink>
      <w:r>
        <w:rPr/>
        <w:br/>
        <w:t>Date: Thu, 13 Feb 2003 09:22:42 EST</w:t>
        <w:br/>
        <w:t>Subject: subscribe</w:t>
        <w:br/>
        <w:t xml:space="preserve">To: </w:t>
      </w:r>
      <w:hyperlink r:id="rId57">
        <w:r>
          <w:rPr>
            <w:rStyle w:val="InternetLink"/>
            <w:rFonts w:cs="Arial" w:ascii="Arial" w:hAnsi="Arial"/>
            <w:sz w:val="20"/>
            <w:szCs w:val="20"/>
          </w:rPr>
          <w:t>BERRYHILL-L-request@rootsweb.com</w:t>
          <w:br/>
          <w:t>MIME-Version</w:t>
        </w:r>
      </w:hyperlink>
      <w:r>
        <w:rPr/>
        <w:t>: 1.0</w:t>
        <w:br/>
        <w:t>Content-Type: text/plain; charset=”US-ASCII”</w:t>
        <w:br/>
        <w:t>X-Mailer: 8.0 for Windows sub 234</w:t>
        <w:br/>
        <w:br/>
        <w:t>subscribe</w:t>
      </w:r>
    </w:p>
    <w:p>
      <w:pPr>
        <w:pStyle w:val="TextBody"/>
        <w:rPr/>
      </w:pPr>
      <w:r>
        <w:rPr/>
      </w:r>
    </w:p>
    <w:p>
      <w:pPr>
        <w:pStyle w:val="TextBody"/>
        <w:rPr/>
      </w:pPr>
      <w:r>
        <w:rPr/>
      </w:r>
    </w:p>
    <w:p>
      <w:pPr>
        <w:pStyle w:val="TextBody"/>
        <w:rPr/>
      </w:pPr>
      <w:r>
        <w:rPr/>
      </w:r>
    </w:p>
    <w:tbl>
      <w:tblPr>
        <w:tblW w:w="5000" w:type="pct"/>
        <w:jc w:val="left"/>
        <w:tblInd w:w="-22" w:type="dxa"/>
        <w:tblLayout w:type="fixed"/>
        <w:tblCellMar>
          <w:top w:w="0" w:type="dxa"/>
          <w:left w:w="0" w:type="dxa"/>
          <w:bottom w:w="0" w:type="dxa"/>
          <w:right w:w="0" w:type="dxa"/>
        </w:tblCellMar>
      </w:tblPr>
      <w:tblGrid>
        <w:gridCol w:w="10656"/>
      </w:tblGrid>
      <w:tr>
        <w:trPr/>
        <w:tc>
          <w:tcPr>
            <w:tcW w:w="10656"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8" w:type="dxa"/>
              <w:tblLayout w:type="fixed"/>
              <w:tblCellMar>
                <w:top w:w="15" w:type="dxa"/>
                <w:left w:w="15" w:type="dxa"/>
                <w:bottom w:w="15" w:type="dxa"/>
                <w:right w:w="15" w:type="dxa"/>
              </w:tblCellMar>
            </w:tblPr>
            <w:tblGrid>
              <w:gridCol w:w="1065"/>
              <w:gridCol w:w="9591"/>
            </w:tblGrid>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Subj:</w:t>
                  </w:r>
                </w:p>
              </w:tc>
              <w:tc>
                <w:tcPr>
                  <w:tcW w:w="9591" w:type="dxa"/>
                  <w:tcBorders/>
                  <w:shd w:fill="E0E0E0" w:val="clear"/>
                  <w:vAlign w:val="center"/>
                </w:tcPr>
                <w:p>
                  <w:pPr>
                    <w:pStyle w:val="Normal"/>
                    <w:rPr>
                      <w:rFonts w:ascii="Arial" w:hAnsi="Arial" w:cs="Arial"/>
                      <w:color w:val="000000"/>
                      <w:sz w:val="20"/>
                      <w:szCs w:val="20"/>
                    </w:rPr>
                  </w:pPr>
                  <w:r>
                    <w:rPr>
                      <w:rFonts w:cs="Arial" w:ascii="Arial" w:hAnsi="Arial"/>
                      <w:b/>
                      <w:bCs/>
                      <w:color w:val="000000"/>
                      <w:sz w:val="20"/>
                      <w:szCs w:val="20"/>
                    </w:rPr>
                    <w:t>[BERRYHILL] Information on Besse Berryhill family </w:t>
                  </w:r>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Date:</w:t>
                  </w:r>
                </w:p>
              </w:tc>
              <w:tc>
                <w:tcPr>
                  <w:tcW w:w="9591" w:type="dxa"/>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2/16/2003 4:39:35 PM Central Standard Time</w:t>
                  </w:r>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From:</w:t>
                  </w:r>
                </w:p>
              </w:tc>
              <w:tc>
                <w:tcPr>
                  <w:tcW w:w="9591" w:type="dxa"/>
                  <w:tcBorders/>
                  <w:shd w:fill="E0E0E0" w:val="clear"/>
                  <w:vAlign w:val="center"/>
                </w:tcPr>
                <w:p>
                  <w:pPr>
                    <w:pStyle w:val="Normal"/>
                    <w:rPr>
                      <w:rFonts w:ascii="Arial" w:hAnsi="Arial" w:cs="Arial"/>
                      <w:color w:val="000000"/>
                      <w:sz w:val="20"/>
                      <w:szCs w:val="20"/>
                    </w:rPr>
                  </w:pPr>
                  <w:hyperlink r:id="rId58">
                    <w:r>
                      <w:rPr>
                        <w:rStyle w:val="InternetLink"/>
                        <w:rFonts w:cs="Arial" w:ascii="Arial" w:hAnsi="Arial"/>
                        <w:sz w:val="20"/>
                        <w:szCs w:val="20"/>
                      </w:rPr>
                      <w:t>lappleton@cornhusker.net</w:t>
                    </w:r>
                  </w:hyperlink>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To:</w:t>
                  </w:r>
                </w:p>
              </w:tc>
              <w:tc>
                <w:tcPr>
                  <w:tcW w:w="9591" w:type="dxa"/>
                  <w:tcBorders/>
                  <w:shd w:fill="E0E0E0" w:val="clear"/>
                  <w:vAlign w:val="center"/>
                </w:tcPr>
                <w:p>
                  <w:pPr>
                    <w:pStyle w:val="Normal"/>
                    <w:rPr>
                      <w:rFonts w:ascii="Arial" w:hAnsi="Arial" w:cs="Arial"/>
                      <w:color w:val="000000"/>
                      <w:sz w:val="20"/>
                      <w:szCs w:val="20"/>
                    </w:rPr>
                  </w:pPr>
                  <w:hyperlink r:id="rId59">
                    <w:r>
                      <w:rPr>
                        <w:rStyle w:val="InternetLink"/>
                        <w:rFonts w:cs="Arial" w:ascii="Arial" w:hAnsi="Arial"/>
                        <w:sz w:val="20"/>
                        <w:szCs w:val="20"/>
                      </w:rPr>
                      <w:t>BERRYHILL-L@rootsweb.com</w:t>
                    </w:r>
                  </w:hyperlink>
                </w:p>
              </w:tc>
            </w:tr>
            <w:tr>
              <w:trPr/>
              <w:tc>
                <w:tcPr>
                  <w:tcW w:w="10656" w:type="dxa"/>
                  <w:gridSpan w:val="2"/>
                  <w:tcBorders/>
                  <w:shd w:fill="D0D0D0" w:val="clear"/>
                  <w:vAlign w:val="center"/>
                </w:tcPr>
                <w:p>
                  <w:pPr>
                    <w:pStyle w:val="Normal"/>
                    <w:rPr>
                      <w:rFonts w:ascii="Arial" w:hAnsi="Arial" w:cs="Arial"/>
                      <w:color w:val="000000"/>
                      <w:sz w:val="20"/>
                      <w:szCs w:val="20"/>
                    </w:rPr>
                  </w:pPr>
                  <w:r>
                    <w:rPr>
                      <w:rFonts w:cs="Arial" w:ascii="Arial" w:hAnsi="Arial"/>
                      <w:i/>
                      <w:iCs/>
                      <w:color w:val="000000"/>
                      <w:sz w:val="20"/>
                      <w:szCs w:val="20"/>
                    </w:rPr>
                    <w:t xml:space="preserve">Sent from the Internet </w:t>
                  </w:r>
                  <w:hyperlink r:id="rId60">
                    <w:r>
                      <w:rPr>
                        <w:rStyle w:val="InternetLink"/>
                        <w:rFonts w:cs="Arial" w:ascii="Arial" w:hAnsi="Arial"/>
                        <w:i/>
                        <w:iCs/>
                        <w:sz w:val="20"/>
                        <w:szCs w:val="20"/>
                      </w:rPr>
                      <w:t>(Details)</w:t>
                    </w:r>
                  </w:hyperlink>
                </w:p>
              </w:tc>
            </w:tr>
          </w:tbl>
          <w:p>
            <w:pPr>
              <w:pStyle w:val="Normal"/>
              <w:rPr>
                <w:rFonts w:ascii="Arial" w:hAnsi="Arial" w:cs="Arial"/>
                <w:sz w:val="20"/>
                <w:szCs w:val="20"/>
              </w:rPr>
            </w:pPr>
            <w:r>
              <w:rPr>
                <w:rFonts w:cs="Arial" w:ascii="Arial" w:hAnsi="Arial"/>
                <w:sz w:val="20"/>
                <w:szCs w:val="20"/>
              </w:rPr>
            </w:r>
          </w:p>
        </w:tc>
      </w:tr>
    </w:tbl>
    <w:p>
      <w:pPr>
        <w:pStyle w:val="TextBody"/>
        <w:rPr/>
      </w:pPr>
      <w:r>
        <w:rPr/>
        <w:br/>
        <w:br/>
        <w:t>This is a Message Board Post that is gatewayed to this mailing list.</w:t>
        <w:br/>
        <w:br/>
        <w:t>Surnames: Berryhill, Appleton</w:t>
        <w:br/>
        <w:t>Classification: Query</w:t>
        <w:br/>
        <w:br/>
        <w:t xml:space="preserve">Message Board </w:t>
      </w:r>
      <w:hyperlink r:id="rId61">
        <w:r>
          <w:rPr>
            <w:rStyle w:val="InternetLink"/>
            <w:rFonts w:cs="Arial" w:ascii="Arial" w:hAnsi="Arial"/>
            <w:sz w:val="20"/>
            <w:szCs w:val="20"/>
          </w:rPr>
          <w:t>URL:</w:t>
          <w:br/>
          <w:br/>
          <w:t>http://boards.ancestry.com/mbexec/msg/rw/oZD.2ACEB/228</w:t>
          <w:br/>
          <w:br/>
          <w:t>Message</w:t>
        </w:r>
      </w:hyperlink>
      <w:r>
        <w:rPr/>
        <w:t xml:space="preserve"> Board Post:</w:t>
        <w:br/>
        <w:br/>
        <w:t>Hi</w:t>
        <w:br/>
        <w:t>I am looking for any information on Besse Berryhill born 1912, Iowa.  Her fathers name is Charles E. Berryhill born in Ohio.  She married David Appleton (born Nebraska)in about 1929 and according to the Cedar County, Fremont Township, Town of Stanwood, Iowa 1930 census had a boy Roland C. Appleton born 1929 in Illonis.  They were later divorced.  If anyone out there has any information about this family I sure would by grateful.  David Appleton is my uncle. I think Charles family came from Ohio &amp; New Jersey and Besse’s mother came from Ohio and Penn.</w:t>
        <w:br/>
        <w:t>Thank you Lorraine</w:t>
        <w:br/>
        <w:br/>
      </w:r>
    </w:p>
    <w:tbl>
      <w:tblPr>
        <w:tblW w:w="5000" w:type="pct"/>
        <w:jc w:val="left"/>
        <w:tblInd w:w="-22" w:type="dxa"/>
        <w:tblLayout w:type="fixed"/>
        <w:tblCellMar>
          <w:top w:w="0" w:type="dxa"/>
          <w:left w:w="0" w:type="dxa"/>
          <w:bottom w:w="0" w:type="dxa"/>
          <w:right w:w="0" w:type="dxa"/>
        </w:tblCellMar>
      </w:tblPr>
      <w:tblGrid>
        <w:gridCol w:w="10656"/>
      </w:tblGrid>
      <w:tr>
        <w:trPr/>
        <w:tc>
          <w:tcPr>
            <w:tcW w:w="10656"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8" w:type="dxa"/>
              <w:tblLayout w:type="fixed"/>
              <w:tblCellMar>
                <w:top w:w="15" w:type="dxa"/>
                <w:left w:w="15" w:type="dxa"/>
                <w:bottom w:w="15" w:type="dxa"/>
                <w:right w:w="15" w:type="dxa"/>
              </w:tblCellMar>
            </w:tblPr>
            <w:tblGrid>
              <w:gridCol w:w="1065"/>
              <w:gridCol w:w="9591"/>
            </w:tblGrid>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Subj:</w:t>
                  </w:r>
                </w:p>
              </w:tc>
              <w:tc>
                <w:tcPr>
                  <w:tcW w:w="9591" w:type="dxa"/>
                  <w:tcBorders/>
                  <w:shd w:fill="E0E0E0" w:val="clear"/>
                  <w:vAlign w:val="center"/>
                </w:tcPr>
                <w:p>
                  <w:pPr>
                    <w:pStyle w:val="Normal"/>
                    <w:rPr>
                      <w:rFonts w:ascii="Arial" w:hAnsi="Arial" w:cs="Arial"/>
                      <w:color w:val="000000"/>
                      <w:sz w:val="20"/>
                      <w:szCs w:val="20"/>
                    </w:rPr>
                  </w:pPr>
                  <w:r>
                    <w:rPr>
                      <w:rFonts w:cs="Arial" w:ascii="Arial" w:hAnsi="Arial"/>
                      <w:b/>
                      <w:bCs/>
                      <w:color w:val="000000"/>
                      <w:sz w:val="20"/>
                      <w:szCs w:val="20"/>
                    </w:rPr>
                    <w:t>[BERRYHILL] Re: Information on Besse Berryhill family </w:t>
                  </w:r>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Date:</w:t>
                  </w:r>
                </w:p>
              </w:tc>
              <w:tc>
                <w:tcPr>
                  <w:tcW w:w="9591" w:type="dxa"/>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2/17/2003 9:53:59 AM Central Standard Time</w:t>
                  </w:r>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From:</w:t>
                  </w:r>
                </w:p>
              </w:tc>
              <w:tc>
                <w:tcPr>
                  <w:tcW w:w="9591" w:type="dxa"/>
                  <w:tcBorders/>
                  <w:shd w:fill="E0E0E0" w:val="clear"/>
                  <w:vAlign w:val="center"/>
                </w:tcPr>
                <w:p>
                  <w:pPr>
                    <w:pStyle w:val="Normal"/>
                    <w:rPr>
                      <w:rFonts w:ascii="Arial" w:hAnsi="Arial" w:cs="Arial"/>
                      <w:color w:val="000000"/>
                      <w:sz w:val="20"/>
                      <w:szCs w:val="20"/>
                    </w:rPr>
                  </w:pPr>
                  <w:hyperlink r:id="rId62">
                    <w:r>
                      <w:rPr>
                        <w:rStyle w:val="InternetLink"/>
                        <w:rFonts w:cs="Arial" w:ascii="Arial" w:hAnsi="Arial"/>
                        <w:sz w:val="20"/>
                        <w:szCs w:val="20"/>
                      </w:rPr>
                      <w:t>kenkade@frontiernet.net</w:t>
                    </w:r>
                  </w:hyperlink>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To:</w:t>
                  </w:r>
                </w:p>
              </w:tc>
              <w:tc>
                <w:tcPr>
                  <w:tcW w:w="9591" w:type="dxa"/>
                  <w:tcBorders/>
                  <w:shd w:fill="E0E0E0" w:val="clear"/>
                  <w:vAlign w:val="center"/>
                </w:tcPr>
                <w:p>
                  <w:pPr>
                    <w:pStyle w:val="Normal"/>
                    <w:rPr>
                      <w:rFonts w:ascii="Arial" w:hAnsi="Arial" w:cs="Arial"/>
                      <w:color w:val="000000"/>
                      <w:sz w:val="20"/>
                      <w:szCs w:val="20"/>
                    </w:rPr>
                  </w:pPr>
                  <w:hyperlink r:id="rId63">
                    <w:r>
                      <w:rPr>
                        <w:rStyle w:val="InternetLink"/>
                        <w:rFonts w:cs="Arial" w:ascii="Arial" w:hAnsi="Arial"/>
                        <w:sz w:val="20"/>
                        <w:szCs w:val="20"/>
                      </w:rPr>
                      <w:t>BERRYHILL-L@rootsweb.com</w:t>
                    </w:r>
                  </w:hyperlink>
                </w:p>
              </w:tc>
            </w:tr>
            <w:tr>
              <w:trPr/>
              <w:tc>
                <w:tcPr>
                  <w:tcW w:w="10656" w:type="dxa"/>
                  <w:gridSpan w:val="2"/>
                  <w:tcBorders/>
                  <w:shd w:fill="D0D0D0" w:val="clear"/>
                  <w:vAlign w:val="center"/>
                </w:tcPr>
                <w:p>
                  <w:pPr>
                    <w:pStyle w:val="Normal"/>
                    <w:rPr>
                      <w:rFonts w:ascii="Arial" w:hAnsi="Arial" w:cs="Arial"/>
                      <w:color w:val="000000"/>
                      <w:sz w:val="20"/>
                      <w:szCs w:val="20"/>
                    </w:rPr>
                  </w:pPr>
                  <w:r>
                    <w:rPr>
                      <w:rFonts w:cs="Arial" w:ascii="Arial" w:hAnsi="Arial"/>
                      <w:i/>
                      <w:iCs/>
                      <w:color w:val="000000"/>
                      <w:sz w:val="20"/>
                      <w:szCs w:val="20"/>
                    </w:rPr>
                    <w:t xml:space="preserve">Sent from the Internet </w:t>
                  </w:r>
                  <w:hyperlink r:id="rId64">
                    <w:r>
                      <w:rPr>
                        <w:rStyle w:val="InternetLink"/>
                        <w:rFonts w:cs="Arial" w:ascii="Arial" w:hAnsi="Arial"/>
                        <w:i/>
                        <w:iCs/>
                        <w:sz w:val="20"/>
                        <w:szCs w:val="20"/>
                      </w:rPr>
                      <w:t>(Details)</w:t>
                    </w:r>
                  </w:hyperlink>
                </w:p>
              </w:tc>
            </w:tr>
          </w:tbl>
          <w:p>
            <w:pPr>
              <w:pStyle w:val="Normal"/>
              <w:rPr>
                <w:rFonts w:ascii="Arial" w:hAnsi="Arial" w:cs="Arial"/>
                <w:sz w:val="20"/>
                <w:szCs w:val="20"/>
              </w:rPr>
            </w:pPr>
            <w:r>
              <w:rPr>
                <w:rFonts w:cs="Arial" w:ascii="Arial" w:hAnsi="Arial"/>
                <w:sz w:val="20"/>
                <w:szCs w:val="20"/>
              </w:rPr>
            </w:r>
          </w:p>
        </w:tc>
      </w:tr>
    </w:tbl>
    <w:p>
      <w:pPr>
        <w:pStyle w:val="TextBody"/>
        <w:rPr/>
      </w:pPr>
      <w:r>
        <w:rPr/>
        <w:br/>
        <w:br/>
        <w:t>This is a Message Board Post that is gatewayed to this mailing list.</w:t>
        <w:br/>
        <w:br/>
        <w:t>Classification: Query</w:t>
        <w:br/>
        <w:br/>
        <w:t xml:space="preserve">Message Board </w:t>
      </w:r>
      <w:hyperlink r:id="rId65">
        <w:r>
          <w:rPr>
            <w:rStyle w:val="InternetLink"/>
            <w:rFonts w:cs="Arial" w:ascii="Arial" w:hAnsi="Arial"/>
            <w:sz w:val="20"/>
            <w:szCs w:val="20"/>
          </w:rPr>
          <w:t>URL:</w:t>
          <w:br/>
          <w:br/>
          <w:t>http://boards.ancestry.com/mbexec/msg/rw/oZD.2ACEB/228.1</w:t>
          <w:br/>
          <w:br/>
          <w:t>Message</w:t>
        </w:r>
      </w:hyperlink>
      <w:r>
        <w:rPr/>
        <w:t xml:space="preserve"> Board Post:</w:t>
        <w:br/>
        <w:br/>
        <w:t xml:space="preserve">Charles E. Berryhill, b. April 30, 1867, Greene Co., OH. </w:t>
        <w:br/>
        <w:t>Charles died Oct. 7, 1934, in Stanwood, IA.</w:t>
        <w:br/>
        <w:t xml:space="preserve">Charles married Anna May Graft in 1887 in Anamosa, IA. </w:t>
        <w:br/>
        <w:t>They had 6 children, the youngest being Elizabeth, born May 28, 1911.</w:t>
        <w:br/>
        <w:t>I believe she is your Besse!</w:t>
        <w:br/>
        <w:br/>
        <w:br/>
      </w:r>
    </w:p>
    <w:p>
      <w:pPr>
        <w:pStyle w:val="TextBody"/>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10656"/>
      </w:tblGrid>
      <w:tr>
        <w:trPr/>
        <w:tc>
          <w:tcPr>
            <w:tcW w:w="10656"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8" w:type="dxa"/>
              <w:tblLayout w:type="fixed"/>
              <w:tblCellMar>
                <w:top w:w="15" w:type="dxa"/>
                <w:left w:w="15" w:type="dxa"/>
                <w:bottom w:w="15" w:type="dxa"/>
                <w:right w:w="15" w:type="dxa"/>
              </w:tblCellMar>
            </w:tblPr>
            <w:tblGrid>
              <w:gridCol w:w="1065"/>
              <w:gridCol w:w="9591"/>
            </w:tblGrid>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Subj:</w:t>
                  </w:r>
                </w:p>
              </w:tc>
              <w:tc>
                <w:tcPr>
                  <w:tcW w:w="9591" w:type="dxa"/>
                  <w:tcBorders/>
                  <w:shd w:fill="E0E0E0" w:val="clear"/>
                  <w:vAlign w:val="center"/>
                </w:tcPr>
                <w:p>
                  <w:pPr>
                    <w:pStyle w:val="Normal"/>
                    <w:rPr>
                      <w:rFonts w:ascii="Arial" w:hAnsi="Arial" w:cs="Arial"/>
                      <w:color w:val="000000"/>
                      <w:sz w:val="20"/>
                      <w:szCs w:val="20"/>
                    </w:rPr>
                  </w:pPr>
                  <w:r>
                    <w:rPr>
                      <w:rFonts w:cs="Arial" w:ascii="Arial" w:hAnsi="Arial"/>
                      <w:b/>
                      <w:bCs/>
                      <w:color w:val="000000"/>
                      <w:sz w:val="20"/>
                      <w:szCs w:val="20"/>
                    </w:rPr>
                    <w:t>[BERRYHILL] Re: Information on Besse Berryhill family </w:t>
                  </w:r>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Date:</w:t>
                  </w:r>
                </w:p>
              </w:tc>
              <w:tc>
                <w:tcPr>
                  <w:tcW w:w="9591" w:type="dxa"/>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2/17/2003 8:02:31 PM Central Standard Time</w:t>
                  </w:r>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From:</w:t>
                  </w:r>
                </w:p>
              </w:tc>
              <w:tc>
                <w:tcPr>
                  <w:tcW w:w="9591" w:type="dxa"/>
                  <w:tcBorders/>
                  <w:shd w:fill="E0E0E0" w:val="clear"/>
                  <w:vAlign w:val="center"/>
                </w:tcPr>
                <w:p>
                  <w:pPr>
                    <w:pStyle w:val="Normal"/>
                    <w:rPr>
                      <w:rFonts w:ascii="Arial" w:hAnsi="Arial" w:cs="Arial"/>
                      <w:color w:val="000000"/>
                      <w:sz w:val="20"/>
                      <w:szCs w:val="20"/>
                    </w:rPr>
                  </w:pPr>
                  <w:hyperlink r:id="rId66">
                    <w:r>
                      <w:rPr>
                        <w:rStyle w:val="InternetLink"/>
                        <w:rFonts w:cs="Arial" w:ascii="Arial" w:hAnsi="Arial"/>
                        <w:sz w:val="20"/>
                        <w:szCs w:val="20"/>
                      </w:rPr>
                      <w:t>Rberryhill1@cox.net</w:t>
                    </w:r>
                  </w:hyperlink>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To:</w:t>
                  </w:r>
                </w:p>
              </w:tc>
              <w:tc>
                <w:tcPr>
                  <w:tcW w:w="9591" w:type="dxa"/>
                  <w:tcBorders/>
                  <w:shd w:fill="E0E0E0" w:val="clear"/>
                  <w:vAlign w:val="center"/>
                </w:tcPr>
                <w:p>
                  <w:pPr>
                    <w:pStyle w:val="Normal"/>
                    <w:rPr>
                      <w:rFonts w:ascii="Arial" w:hAnsi="Arial" w:cs="Arial"/>
                      <w:color w:val="000000"/>
                      <w:sz w:val="20"/>
                      <w:szCs w:val="20"/>
                    </w:rPr>
                  </w:pPr>
                  <w:hyperlink r:id="rId67">
                    <w:r>
                      <w:rPr>
                        <w:rStyle w:val="InternetLink"/>
                        <w:rFonts w:cs="Arial" w:ascii="Arial" w:hAnsi="Arial"/>
                        <w:sz w:val="20"/>
                        <w:szCs w:val="20"/>
                      </w:rPr>
                      <w:t>BERRYHILL-L@rootsweb.com</w:t>
                    </w:r>
                  </w:hyperlink>
                </w:p>
              </w:tc>
            </w:tr>
            <w:tr>
              <w:trPr/>
              <w:tc>
                <w:tcPr>
                  <w:tcW w:w="10656" w:type="dxa"/>
                  <w:gridSpan w:val="2"/>
                  <w:tcBorders/>
                  <w:shd w:fill="D0D0D0" w:val="clear"/>
                  <w:vAlign w:val="center"/>
                </w:tcPr>
                <w:p>
                  <w:pPr>
                    <w:pStyle w:val="Normal"/>
                    <w:rPr>
                      <w:rFonts w:ascii="Arial" w:hAnsi="Arial" w:cs="Arial"/>
                      <w:color w:val="000000"/>
                      <w:sz w:val="20"/>
                      <w:szCs w:val="20"/>
                    </w:rPr>
                  </w:pPr>
                  <w:r>
                    <w:rPr>
                      <w:rFonts w:cs="Arial" w:ascii="Arial" w:hAnsi="Arial"/>
                      <w:i/>
                      <w:iCs/>
                      <w:color w:val="000000"/>
                      <w:sz w:val="20"/>
                      <w:szCs w:val="20"/>
                    </w:rPr>
                    <w:t xml:space="preserve">Sent from the Internet </w:t>
                  </w:r>
                  <w:hyperlink r:id="rId68">
                    <w:r>
                      <w:rPr>
                        <w:rStyle w:val="InternetLink"/>
                        <w:rFonts w:cs="Arial" w:ascii="Arial" w:hAnsi="Arial"/>
                        <w:i/>
                        <w:iCs/>
                        <w:sz w:val="20"/>
                        <w:szCs w:val="20"/>
                      </w:rPr>
                      <w:t>(Details)</w:t>
                    </w:r>
                  </w:hyperlink>
                </w:p>
              </w:tc>
            </w:tr>
          </w:tbl>
          <w:p>
            <w:pPr>
              <w:pStyle w:val="Normal"/>
              <w:rPr>
                <w:rFonts w:ascii="Arial" w:hAnsi="Arial" w:cs="Arial"/>
                <w:sz w:val="20"/>
                <w:szCs w:val="20"/>
              </w:rPr>
            </w:pPr>
            <w:r>
              <w:rPr>
                <w:rFonts w:cs="Arial" w:ascii="Arial" w:hAnsi="Arial"/>
                <w:sz w:val="20"/>
                <w:szCs w:val="20"/>
              </w:rPr>
            </w:r>
          </w:p>
        </w:tc>
      </w:tr>
    </w:tbl>
    <w:p>
      <w:pPr>
        <w:pStyle w:val="TextBody"/>
        <w:rPr/>
      </w:pPr>
      <w:r>
        <w:rPr/>
        <w:br/>
        <w:br/>
        <w:t>This is a Message Board Post that is gatewayed to this mailing list.</w:t>
        <w:br/>
        <w:br/>
        <w:t>Classification: Query</w:t>
        <w:br/>
        <w:br/>
        <w:t xml:space="preserve">Message Board </w:t>
      </w:r>
      <w:hyperlink r:id="rId69">
        <w:r>
          <w:rPr>
            <w:rStyle w:val="InternetLink"/>
            <w:rFonts w:cs="Arial" w:ascii="Arial" w:hAnsi="Arial"/>
            <w:sz w:val="20"/>
            <w:szCs w:val="20"/>
          </w:rPr>
          <w:t>URL:</w:t>
          <w:br/>
          <w:br/>
          <w:t>http://boards.ancestry.com/mbexec/msg/rw/oZD.2ACEB/228.1.1</w:t>
          <w:br/>
          <w:br/>
          <w:t>Message</w:t>
        </w:r>
      </w:hyperlink>
      <w:r>
        <w:rPr/>
        <w:t xml:space="preserve"> Board Post:</w:t>
        <w:br/>
        <w:br/>
        <w:t>Do you have anything on the ancesstors of Charles E. Berryhill, b. April 30, 1867, Greene Co., OH. ?</w:t>
        <w:br/>
        <w:br/>
        <w:t>Thanks, Ron</w:t>
      </w:r>
    </w:p>
    <w:p>
      <w:pPr>
        <w:pStyle w:val="TextBody"/>
        <w:rPr/>
      </w:pPr>
      <w:r>
        <w:rPr/>
      </w:r>
    </w:p>
    <w:tbl>
      <w:tblPr>
        <w:tblW w:w="5000" w:type="pct"/>
        <w:jc w:val="left"/>
        <w:tblInd w:w="-22" w:type="dxa"/>
        <w:tblLayout w:type="fixed"/>
        <w:tblCellMar>
          <w:top w:w="0" w:type="dxa"/>
          <w:left w:w="0" w:type="dxa"/>
          <w:bottom w:w="0" w:type="dxa"/>
          <w:right w:w="0" w:type="dxa"/>
        </w:tblCellMar>
      </w:tblPr>
      <w:tblGrid>
        <w:gridCol w:w="10656"/>
      </w:tblGrid>
      <w:tr>
        <w:trPr/>
        <w:tc>
          <w:tcPr>
            <w:tcW w:w="10656"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8" w:type="dxa"/>
              <w:tblLayout w:type="fixed"/>
              <w:tblCellMar>
                <w:top w:w="15" w:type="dxa"/>
                <w:left w:w="15" w:type="dxa"/>
                <w:bottom w:w="15" w:type="dxa"/>
                <w:right w:w="15" w:type="dxa"/>
              </w:tblCellMar>
            </w:tblPr>
            <w:tblGrid>
              <w:gridCol w:w="1065"/>
              <w:gridCol w:w="9591"/>
            </w:tblGrid>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Subj:</w:t>
                  </w:r>
                </w:p>
              </w:tc>
              <w:tc>
                <w:tcPr>
                  <w:tcW w:w="9591" w:type="dxa"/>
                  <w:tcBorders/>
                  <w:shd w:fill="E0E0E0" w:val="clear"/>
                  <w:vAlign w:val="center"/>
                </w:tcPr>
                <w:p>
                  <w:pPr>
                    <w:pStyle w:val="Normal"/>
                    <w:rPr>
                      <w:rFonts w:ascii="Arial" w:hAnsi="Arial" w:cs="Arial"/>
                      <w:color w:val="000000"/>
                      <w:sz w:val="20"/>
                      <w:szCs w:val="20"/>
                    </w:rPr>
                  </w:pPr>
                  <w:r>
                    <w:rPr>
                      <w:rFonts w:cs="Arial" w:ascii="Arial" w:hAnsi="Arial"/>
                      <w:b/>
                      <w:bCs/>
                      <w:color w:val="000000"/>
                      <w:sz w:val="20"/>
                      <w:szCs w:val="20"/>
                    </w:rPr>
                    <w:t>[BERRYHILL] Berryhill Ross Mecklenburg, NC </w:t>
                  </w:r>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Date:</w:t>
                  </w:r>
                </w:p>
              </w:tc>
              <w:tc>
                <w:tcPr>
                  <w:tcW w:w="9591" w:type="dxa"/>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2/26/2003 12:45:23 AM Central Standard Time</w:t>
                  </w:r>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From:</w:t>
                  </w:r>
                </w:p>
              </w:tc>
              <w:tc>
                <w:tcPr>
                  <w:tcW w:w="9591" w:type="dxa"/>
                  <w:tcBorders/>
                  <w:shd w:fill="E0E0E0" w:val="clear"/>
                  <w:vAlign w:val="center"/>
                </w:tcPr>
                <w:p>
                  <w:pPr>
                    <w:pStyle w:val="Normal"/>
                    <w:rPr>
                      <w:rFonts w:ascii="Arial" w:hAnsi="Arial" w:cs="Arial"/>
                      <w:color w:val="000000"/>
                      <w:sz w:val="20"/>
                      <w:szCs w:val="20"/>
                    </w:rPr>
                  </w:pPr>
                  <w:hyperlink r:id="rId70">
                    <w:r>
                      <w:rPr>
                        <w:rStyle w:val="InternetLink"/>
                        <w:rFonts w:cs="Arial" w:ascii="Arial" w:hAnsi="Arial"/>
                        <w:sz w:val="20"/>
                        <w:szCs w:val="20"/>
                      </w:rPr>
                      <w:t>AaronGFett@aol.com</w:t>
                    </w:r>
                  </w:hyperlink>
                </w:p>
              </w:tc>
            </w:tr>
            <w:tr>
              <w:trPr/>
              <w:tc>
                <w:tcPr>
                  <w:tcW w:w="1065" w:type="dxa"/>
                  <w:tcBorders/>
                  <w:shd w:fill="E0E0E0" w:val="clear"/>
                </w:tcPr>
                <w:p>
                  <w:pPr>
                    <w:pStyle w:val="Normal"/>
                    <w:rPr>
                      <w:rFonts w:ascii="Arial" w:hAnsi="Arial" w:cs="Arial"/>
                      <w:color w:val="000000"/>
                      <w:sz w:val="20"/>
                      <w:szCs w:val="20"/>
                    </w:rPr>
                  </w:pPr>
                  <w:r>
                    <w:rPr>
                      <w:rFonts w:cs="Arial" w:ascii="Arial" w:hAnsi="Arial"/>
                      <w:color w:val="000000"/>
                      <w:sz w:val="20"/>
                      <w:szCs w:val="20"/>
                    </w:rPr>
                    <w:t>To:</w:t>
                  </w:r>
                </w:p>
              </w:tc>
              <w:tc>
                <w:tcPr>
                  <w:tcW w:w="9591" w:type="dxa"/>
                  <w:tcBorders/>
                  <w:shd w:fill="E0E0E0" w:val="clear"/>
                  <w:vAlign w:val="center"/>
                </w:tcPr>
                <w:p>
                  <w:pPr>
                    <w:pStyle w:val="Normal"/>
                    <w:rPr>
                      <w:rFonts w:ascii="Arial" w:hAnsi="Arial" w:cs="Arial"/>
                      <w:color w:val="000000"/>
                      <w:sz w:val="20"/>
                      <w:szCs w:val="20"/>
                    </w:rPr>
                  </w:pPr>
                  <w:hyperlink r:id="rId71">
                    <w:r>
                      <w:rPr>
                        <w:rStyle w:val="InternetLink"/>
                        <w:rFonts w:cs="Arial" w:ascii="Arial" w:hAnsi="Arial"/>
                        <w:sz w:val="20"/>
                        <w:szCs w:val="20"/>
                      </w:rPr>
                      <w:t>BERRYHILL-L@rootsweb.com</w:t>
                    </w:r>
                  </w:hyperlink>
                </w:p>
              </w:tc>
            </w:tr>
            <w:tr>
              <w:trPr/>
              <w:tc>
                <w:tcPr>
                  <w:tcW w:w="10656" w:type="dxa"/>
                  <w:gridSpan w:val="2"/>
                  <w:tcBorders/>
                  <w:shd w:fill="D0D0D0" w:val="clear"/>
                  <w:vAlign w:val="center"/>
                </w:tcPr>
                <w:p>
                  <w:pPr>
                    <w:pStyle w:val="Normal"/>
                    <w:rPr>
                      <w:rFonts w:ascii="Arial" w:hAnsi="Arial" w:cs="Arial"/>
                      <w:color w:val="000000"/>
                      <w:sz w:val="20"/>
                      <w:szCs w:val="20"/>
                    </w:rPr>
                  </w:pPr>
                  <w:r>
                    <w:rPr>
                      <w:rFonts w:cs="Arial" w:ascii="Arial" w:hAnsi="Arial"/>
                      <w:i/>
                      <w:iCs/>
                      <w:color w:val="000000"/>
                      <w:sz w:val="20"/>
                      <w:szCs w:val="20"/>
                    </w:rPr>
                    <w:t xml:space="preserve">Sent from the Internet </w:t>
                  </w:r>
                  <w:hyperlink r:id="rId72">
                    <w:r>
                      <w:rPr>
                        <w:rStyle w:val="InternetLink"/>
                        <w:rFonts w:cs="Arial" w:ascii="Arial" w:hAnsi="Arial"/>
                        <w:i/>
                        <w:iCs/>
                        <w:sz w:val="20"/>
                        <w:szCs w:val="20"/>
                      </w:rPr>
                      <w:t>(Details)</w:t>
                    </w:r>
                  </w:hyperlink>
                </w:p>
              </w:tc>
            </w:tr>
          </w:tbl>
          <w:p>
            <w:pPr>
              <w:pStyle w:val="Normal"/>
              <w:rPr>
                <w:rFonts w:ascii="Arial" w:hAnsi="Arial" w:cs="Arial"/>
                <w:sz w:val="20"/>
                <w:szCs w:val="20"/>
              </w:rPr>
            </w:pPr>
            <w:r>
              <w:rPr>
                <w:rFonts w:cs="Arial" w:ascii="Arial" w:hAnsi="Arial"/>
                <w:sz w:val="20"/>
                <w:szCs w:val="20"/>
              </w:rPr>
            </w:r>
          </w:p>
        </w:tc>
      </w:tr>
    </w:tbl>
    <w:p>
      <w:pPr>
        <w:pStyle w:val="TextBody"/>
        <w:rPr/>
      </w:pPr>
      <w:r>
        <w:rPr/>
        <w:br/>
        <w:br/>
        <w:t>Hello All,</w:t>
        <w:br/>
        <w:t>Hoping for help with this...a kind soul sent to me:</w:t>
        <w:br/>
        <w:t xml:space="preserve">Mecklenburg County, North Carolina Genealogical Abstracts as published by </w:t>
        <w:br/>
        <w:t>Herman W. Ferguson in 1990</w:t>
        <w:br/>
        <w:br/>
        <w:t xml:space="preserve">Nov. 1796. Samuel Berryhill and wf Prusilla (X) to Andrew Berryhill, for 100 </w:t>
        <w:br/>
        <w:t xml:space="preserve">pounds lawful NC money, 140 acres on Sugar Creek adjacent to William Barnett, </w:t>
        <w:br/>
        <w:t xml:space="preserve">John Stinson, Joseph Berryhill, Barnett’s mill dm, and Robert McKnight. </w:t>
        <w:br/>
        <w:t xml:space="preserve">Witnesses: William Elliott and Moses Ross. Proved in April 1787 Court by oath </w:t>
        <w:br/>
        <w:t>of Moses Ross. Sam Martin, Clerk and Master of Court</w:t>
        <w:br/>
        <w:br/>
        <w:t xml:space="preserve">I am reasonably certain that Moses Ross is the son b. 9-26-1762 to my Reuben </w:t>
        <w:br/>
        <w:t xml:space="preserve">and Priscilla Green Ross.  I think that Samuel Berryhill’s wife above is </w:t>
        <w:br/>
        <w:t>probably Moses’</w:t>
        <w:br/>
        <w:t>sister  Priscilla Ross  b. 6-16-1774</w:t>
        <w:br/>
        <w:br/>
        <w:t>could sure use some help...</w:t>
        <w:br/>
        <w:t>Audrey</w:t>
        <w:br/>
        <w:br/>
        <w:br/>
        <w:t>==============================</w:t>
        <w:br/>
        <w:t>To join Ancestry.com and access our 1.2 billion online genealogy records, go to:</w:t>
        <w:br/>
      </w:r>
      <w:hyperlink r:id="rId73">
        <w:r>
          <w:rPr>
            <w:rStyle w:val="InternetLink"/>
            <w:rFonts w:cs="Arial" w:ascii="Arial" w:hAnsi="Arial"/>
            <w:sz w:val="20"/>
            <w:szCs w:val="20"/>
          </w:rPr>
          <w:t>http://www.ancestry.com/rd/redir.asp?targetid=571&amp;sourceid=1237</w:t>
        </w:r>
      </w:hyperlink>
    </w:p>
    <w:p>
      <w:pPr>
        <w:pStyle w:val="TextBody"/>
        <w:rPr/>
      </w:pPr>
      <w:r>
        <w:rPr/>
      </w:r>
    </w:p>
    <w:p>
      <w:pPr>
        <w:pStyle w:val="TextBody"/>
        <w:rPr/>
      </w:pPr>
      <w:r>
        <w:rPr/>
        <w:t>This is a Message Board Post that is gatewayed to this mailing list.</w:t>
        <w:br/>
        <w:br/>
        <w:t>Surnames: Berryhill, McGane, Bass, Covington, Crocker, Farrer, Sanders, Stevens</w:t>
        <w:br/>
        <w:t>Classification: Query</w:t>
        <w:br/>
        <w:br/>
        <w:t>Message Board URL:</w:t>
        <w:br/>
        <w:br/>
        <w:t>http://boards.ancestry.com/mbexec/msg/an/oZD.2ACEB/244</w:t>
        <w:br/>
        <w:br/>
        <w:t>Message Board Post:</w:t>
        <w:br/>
        <w:br/>
        <w:t xml:space="preserve">John S. Berryhill born abt 1796 in NC(?)  Who were his parents? John Berryhill married Sarah McGane on 4 Nov 1818 in Jefferson County, GA. John &amp; family are in the Jefferson County Census in 1820 &amp; 1830. In the Stewart County GA Census in 1840 and Barbour County, AL Census in 1850. </w:t>
        <w:br/>
        <w:t>Berryhill, John, 54, M, W, Farmer, NC</w:t>
        <w:br/>
        <w:t>Berryhill, Sarah, 45, F, W, Geo</w:t>
        <w:br/>
        <w:t>Covington, Elizabeth, 24, F, W, Geo</w:t>
        <w:br/>
        <w:t>Covington, Emily, 5, F, W, Geo</w:t>
        <w:br/>
        <w:t>Covington, Mary, 3, F, W, Geo</w:t>
        <w:br/>
        <w:t>Covington, Jeremiah, 1, M, W, Geo</w:t>
        <w:br/>
        <w:t>Berryhill, Isabella, 23, F, W, Geo  (m. Lewis Stevens)</w:t>
        <w:br/>
        <w:t>Berryhill, Nancy, 18, F, W, Geo</w:t>
        <w:br/>
        <w:t>Berryhill, John, 15, M, W, Geo</w:t>
        <w:br/>
        <w:t>Berryhill, (Mary) Jane, 13, F, W, Geo</w:t>
        <w:br/>
        <w:t>Berryhill, Henry, 10, M, W, Geo</w:t>
        <w:br/>
        <w:t>Berryhill, Thomas, 7, M, W, Geo</w:t>
        <w:br/>
        <w:t>Berryhill, Levine, 5, M, W, Geo</w:t>
        <w:br/>
        <w:t>Berryhill, Frances, 2, F, W, Ala</w:t>
        <w:br/>
        <w:br/>
        <w:t xml:space="preserve">Levine Berryhill, John &amp; Sarah's son was born in GA in 1845 and another daughter married in AL in Oct 1846. All the children's ages match in 1820, 1830, &amp; 1840 census. Male child born before 1820 married &amp; moved out or died between 1830 &amp; 1840. </w:t>
        <w:br/>
        <w:br/>
        <w:t>John &amp; Sarah's Barryhill's children married:</w:t>
        <w:br/>
        <w:t xml:space="preserve">Elizabeth Berryhill married William Covington on 22 Dec 1844 in Stewart County, GA.  </w:t>
        <w:br/>
        <w:t>Catherine M Berryhill married Wm. W. Crocker on 11 Oct 1846 in Barbour Co AL.</w:t>
        <w:br/>
        <w:t>Isabella Berryhill married Lewis Stevens on 2 Mar 1851 in Barbour Co, AL.</w:t>
        <w:br/>
        <w:t>Mary Jane Berryhill married Daniel Everett Bass on 18 Jan 1856 in Barbour Co AL.</w:t>
        <w:br/>
        <w:t>Frances Berryhill married Wm. Sanders on 17 Nov 1869 in Barbour Co AL and J. G. Winston in Bossier Parrish LA.</w:t>
        <w:br/>
        <w:t xml:space="preserve">Levin C Berryhill married Eveline Ann Farrer in Barbour Co AL on 30 May 1868. </w:t>
        <w:br/>
        <w:br/>
        <w:t>Eveline Ann was in the 1860 Jefferson Co GA census in mother's home, Mary Farrer. Eveline Ann Farrer's brother Aquilla Farrow/Farrer married Susan Berryhill on 26 Oct 1856 in Jefferson Co, GA.  Are John S Berryhill and Susan Berryhill related? Who are Susan's parents?</w:t>
      </w:r>
    </w:p>
    <w:p>
      <w:pPr>
        <w:pStyle w:val="TextBody"/>
        <w:rPr/>
      </w:pPr>
      <w:r>
        <w:rPr/>
      </w:r>
    </w:p>
    <w:p>
      <w:pPr>
        <w:pStyle w:val="TextBody"/>
        <w:rPr/>
      </w:pPr>
      <w:r>
        <w:rPr/>
        <w:t>This is a Message Board Post that is gatewayed to this mailing list.</w:t>
        <w:br/>
        <w:br/>
        <w:t>Surnames: Farrer, Berryhill</w:t>
        <w:br/>
        <w:t>Classification: Query</w:t>
        <w:br/>
        <w:br/>
        <w:t>Message Board URL:</w:t>
        <w:br/>
        <w:br/>
        <w:t>http://boards.ancestry.com/mbexec/msg/an/oZD.2ACEB/243</w:t>
        <w:br/>
        <w:br/>
        <w:t>Message Board Post:</w:t>
        <w:br/>
        <w:br/>
        <w:t>Who are Susan Berryhill's parents?</w:t>
      </w:r>
    </w:p>
    <w:p>
      <w:pPr>
        <w:pStyle w:val="TextBody"/>
        <w:rPr/>
      </w:pPr>
      <w:r>
        <w:rPr/>
        <w:t xml:space="preserve"> </w:t>
      </w:r>
      <w:r>
        <w:rPr/>
        <w:t>Susan Berryhill married Aquilla M. Farrow on 28 Oct 1856 in Jefferson County, GA. Susan is not in the 1850 Jefferson County Census but Aquilla Farrow is in home of his father, James H. Farrow, pg 158b. In the 1860 Jefferson County  Census, 77th District, pg 389: Quilla Farrer, well digger, 26; wife Susan 26; twin sons Josh &amp; Noah, 1; all were born in GA. Not found in 1870 census. Susan must have died before 1870. Aquilla with new wife and 2 new children, 5 &amp; 7 year olds, in the 1880 DeKalb Co AL Census, Tns 8, Rng 8, Beat 22, ED 56 page 20:</w:t>
        <w:br/>
        <w:t xml:space="preserve">Aquilla FARR, W, M, 48, Farmer, GA </w:t>
        <w:br/>
        <w:t>Frances FARR, W, F, 45, Wife, SC</w:t>
        <w:br/>
        <w:t>Albert W FARR, W, M, 7, Son, AL</w:t>
        <w:br/>
        <w:t>William J FARR, W, M, 5, Son, AL</w:t>
        <w:br/>
        <w:t>Mary FARR, W, F, 71, Mother, GA - maiden name unknown</w:t>
        <w:br/>
        <w:br/>
        <w:t>Per 2nd family's oral history, Aquilla's 2nd wife was Frances JOHNSON.</w:t>
      </w:r>
    </w:p>
    <w:p>
      <w:pPr>
        <w:pStyle w:val="TextBody"/>
        <w:rPr/>
      </w:pPr>
      <w:r>
        <w:rPr/>
      </w:r>
    </w:p>
    <w:p>
      <w:pPr>
        <w:pStyle w:val="TextBody"/>
        <w:rPr/>
      </w:pPr>
      <w:r>
        <w:rPr/>
      </w:r>
    </w:p>
    <w:p>
      <w:pPr>
        <w:pStyle w:val="TextBody"/>
        <w:rPr/>
      </w:pPr>
      <w:r>
        <w:rPr/>
        <w:t>1 Mar 04</w:t>
      </w:r>
    </w:p>
    <w:p>
      <w:pPr>
        <w:pStyle w:val="TextBody"/>
        <w:rPr/>
      </w:pPr>
      <w:r>
        <w:rPr/>
        <w:t>This is a Message Board Post that is gatewayed to this mailing list.</w:t>
        <w:br/>
        <w:br/>
        <w:t>Surnames: Berryhill, McGane, Farrer, Davis, Scruggs, Johnson, Whitehead, Wasden, Wade, Hulgan</w:t>
        <w:br/>
        <w:t>Classification: Query</w:t>
        <w:br/>
        <w:br/>
        <w:t>Message Board URL:</w:t>
        <w:br/>
        <w:br/>
        <w:t>http://boards.ancestry.com/mbexec/msg/an/oZD.2ACEB/178.2.1</w:t>
        <w:br/>
        <w:br/>
        <w:t>Message Board Post:</w:t>
        <w:br/>
        <w:br/>
        <w:t>Hello Cousin,</w:t>
        <w:br/>
        <w:br/>
        <w:t>Are you a descendant of Mary Emma "Molly" Berryhill Wade or Della Berryhill Hulgan? Their parents were Levine C. Berryhill and Evelyn Ann Farrer. L. C. Beryhill and E.A. Farrer were married sometime after 30 May 1868 in Barbour County, AL when their marriage application was recorded but not the marriage.</w:t>
        <w:br/>
        <w:br/>
        <w:t>Levine was the son of John S. Berryhill and Susan McGane who were married 4 Nov 1818 in Jefferson County GA. They are there in the 1820 and 1830 census, living and raising their family there until sometime between 1830 &amp; 1840 when they moved to Stewart County GA , where they were living in the 1840 census. John &amp; Susan's oldest daughter Elizabeth Berryhill married William Covington on 22 Dec 1844 in Stewart County. In the 1850 Barbour County AL census for John S. Berryhill, Levine is 5-years old born in Georgia and sister Frances is 2 years old born in Alabama. I would assume that he was born in Stewart County GA before the move to Barbour County AL and Frances was born after the move. So the Berryhill's moved to Alabama between 1845 and 1848.</w:t>
        <w:br/>
        <w:br/>
        <w:t>My father has the family bible for James H. and Mary A. Farrow, the parents of Evelyn Ann Farrow born 27 Apr 1843. According to the 1830, 1840 and 1850 census records that would have been in Jefferson County GA where John S. and Susan Berryhill were from so the families knew eachother before the Berryhill moved away. The oldest son Garvin H. Farrow got married to Sarah Jane Johnson in 1849 and the oldest daughter Hariett P. Farrow married Isaac B. Davis in 1851.  James died around 1852 or 1853. Leaving Mary to support the 3 children still at home; Aquilla M. Farrow, William J. Harrison Farrow, and Evelyn Ann Farrow. Some where along the way the last name changed from Farrow to Farrer. Harriet Farrow Davis husband died early in 1856. Aquilla married Susan Berryhill on 26 Oct 1856. In the 1860 Jefferson County GA census the widowed Mary Farrer was supporting William J. H. and Eveline A. as a seamstress. Harriett P. Farrow Davis has remarried to Wm. G. Scruggs. William married !</w:t>
        <w:br/>
        <w:t>Catherine Wasden in 18 Apr 1861 leaving Mary and 18-year old Evelyn living together.  During the War of Northern Aggression the three sons, Garvin, Aquilla, and William J. H. Farrer fought. Very little is known about Aquilla wife Susan Berryhill Farrer, the only records of her are the marriage license, the census record, and a salt ration given to wives, mothers, and widows of soldiers. I think Susan and her two young sons, Catherine Wasden Farrer (pregnent when he husband went to war), Mary &amp; Evelyn Farrer may have lived together during the war.</w:t>
        <w:br/>
        <w:br/>
        <w:t xml:space="preserve">Unfortunately Aquilla was the only one son to return from the war. It is unknown when the family left Jefferson county after the war or when Susan Berryhill Farrer died. I think it was in late 1867 or early 1868 when they went to Barbour County. Evelyn Ann Farrer married Levine C Berryhill in Barbour County AL and I doubt that she would have made the trip without mother Mary, brother Aquilla and his two sons Josh &amp; Noah. </w:t>
        <w:br/>
        <w:br/>
        <w:t>I have not found Aquilla, his sons &amp; mother Mary Farrer in the 1870 census nor Levine and Evelyn Berryhill. In the 1880 Dekalb County AL Census I found Aquilla Farr, his 2nd wife Frances, two new sons Albert W., William J. and mother Mary. The census images for this area of DeKalb County are very pour and Levine &amp; Ann are not found. I know Levine &amp; Ann Berryhill are in the area because I have found church records for them at the Liberty Methodist Episcopal Church and Walker's Chapel in the 1870's.</w:t>
        <w:br/>
        <w:br/>
        <w:t>I am not sure when Aquilla's 2nd wife Frances died, I assume it was in the 1880's.  Aquilla stayed on his farm in DeKalb County until the early 1890's. When he moved back to Georgia his mother Mary stayed with her daughter, Ann &amp; Levine Berryhill. Mary Farrer died in 1896 and is buried next to Levine &amp; Ann. I wasn't until someone found her tombstone for me that I found out that she had a nick name, Polly.</w:t>
        <w:br/>
        <w:br/>
        <w:t>So yes there is a relationship between the Berryhill' in Dekalb County and the Farrer's. I just have not figured out how Levine and Susan Berryhill were related. Maybe they were first cousins and that is why the Farrer's went to Barbour County after the war.</w:t>
        <w:br/>
        <w:br/>
        <w:t>Lynn Farrer</w:t>
        <w:br/>
        <w:br/>
        <w:br/>
      </w:r>
    </w:p>
    <w:p>
      <w:pPr>
        <w:pStyle w:val="TextBody"/>
        <w:rPr/>
      </w:pPr>
      <w:r>
        <w:rPr/>
      </w:r>
    </w:p>
    <w:p>
      <w:pPr>
        <w:pStyle w:val="TextBody"/>
        <w:rPr/>
      </w:pPr>
      <w:r>
        <w:rPr/>
        <w:t>1 Mar 04</w:t>
      </w:r>
    </w:p>
    <w:p>
      <w:pPr>
        <w:pStyle w:val="TextBody"/>
        <w:rPr/>
      </w:pPr>
      <w:r>
        <w:rPr/>
        <w:br/>
        <w:t>http://boards.ancestry.com/mbexec/msg/an/oZD.2ACEB/178.2.1.1</w:t>
        <w:br/>
        <w:br/>
        <w:t>Message Board Post:</w:t>
        <w:br/>
        <w:br/>
        <w:t>I am the granddaughter of Claudia and Dennis Joe Wade - son of Molly E Berryhill Wade.  I live in Atlanta, have visited Walker's Chapel many times and now have a survey of Walker's Chapel and I'm working on mapping out the relationships. sqbrown@bellsouth.net</w:t>
      </w:r>
    </w:p>
    <w:p>
      <w:pPr>
        <w:pStyle w:val="TextBody"/>
        <w:rPr/>
      </w:pPr>
      <w:r>
        <w:rPr/>
      </w:r>
    </w:p>
    <w:p>
      <w:pPr>
        <w:pStyle w:val="TextBody"/>
        <w:rPr/>
      </w:pPr>
      <w:r>
        <w:rPr/>
        <w:t>1 Mar 04</w:t>
      </w:r>
    </w:p>
    <w:p>
      <w:pPr>
        <w:pStyle w:val="TextBody"/>
        <w:rPr/>
      </w:pPr>
      <w:r>
        <w:rPr/>
      </w:r>
    </w:p>
    <w:p>
      <w:pPr>
        <w:pStyle w:val="Normal"/>
        <w:rPr/>
      </w:pPr>
      <w:r>
        <w:rPr>
          <w:b/>
          <w:bCs/>
        </w:rPr>
        <w:t>I’m the grandson of Samuel Clark Self – son of John Clark Self and America Saphronia Berryhill.  Believe that Catherine “Katey” Berryhill (mother of America Saphronia Berryhill) and husband John Self were born in 1790’s in Jasper County, Georgia.  My grandfather was born in Louisiana lived most of his life in Indian Territory and later Oklahoma.  His mother is buried at Broken Bow I believe.</w:t>
      </w:r>
    </w:p>
    <w:p>
      <w:pPr>
        <w:pStyle w:val="Normal"/>
        <w:rPr>
          <w:b/>
          <w:b/>
          <w:bCs/>
        </w:rPr>
      </w:pPr>
      <w:r>
        <w:rPr>
          <w:b/>
          <w:bCs/>
        </w:rPr>
      </w:r>
    </w:p>
    <w:p>
      <w:pPr>
        <w:pStyle w:val="Normal"/>
        <w:rPr/>
      </w:pPr>
      <w:r>
        <w:rPr>
          <w:b/>
          <w:bCs/>
        </w:rPr>
        <w:t>I know the above is a mouthful but if your research leads you toward Louisiana and/or Oklahoma I’d be interested.</w:t>
      </w:r>
    </w:p>
    <w:p>
      <w:pPr>
        <w:pStyle w:val="Normal"/>
        <w:rPr>
          <w:b/>
          <w:b/>
          <w:bCs/>
        </w:rPr>
      </w:pPr>
      <w:r>
        <w:rPr>
          <w:b/>
          <w:bCs/>
        </w:rPr>
      </w:r>
    </w:p>
    <w:p>
      <w:pPr>
        <w:pStyle w:val="Normal"/>
        <w:rPr>
          <w:b/>
          <w:b/>
          <w:bCs/>
        </w:rPr>
      </w:pPr>
      <w:r>
        <w:rPr>
          <w:b/>
          <w:bCs/>
        </w:rPr>
        <w:t>Clark Colvin</w:t>
      </w:r>
    </w:p>
    <w:p>
      <w:pPr>
        <w:pStyle w:val="Normal"/>
        <w:rPr>
          <w:b/>
          <w:b/>
          <w:bCs/>
        </w:rPr>
      </w:pPr>
      <w:r>
        <w:rPr>
          <w:b/>
          <w:bCs/>
        </w:rPr>
        <w:t>Ccolvin439@aol.com</w:t>
      </w:r>
    </w:p>
    <w:p>
      <w:pPr>
        <w:pStyle w:val="TextBody"/>
        <w:rPr>
          <w:b/>
          <w:b/>
          <w:bCs/>
        </w:rPr>
      </w:pPr>
      <w:r>
        <w:rPr>
          <w:b/>
          <w:bCs/>
        </w:rPr>
      </w:r>
    </w:p>
    <w:p>
      <w:pPr>
        <w:pStyle w:val="TextBody"/>
        <w:rPr/>
      </w:pPr>
      <w:r>
        <w:rPr/>
        <w:t>17May05</w:t>
      </w:r>
    </w:p>
    <w:p>
      <w:pPr>
        <w:pStyle w:val="TextBody"/>
        <w:rPr/>
      </w:pPr>
      <w:r>
        <w:rPr/>
      </w:r>
    </w:p>
    <w:p>
      <w:pPr>
        <w:pStyle w:val="TextBody"/>
        <w:rPr>
          <w:rFonts w:ascii="Arial" w:hAnsi="Arial" w:cs="Arial"/>
          <w:color w:val="000000"/>
          <w:sz w:val="20"/>
          <w:szCs w:val="20"/>
        </w:rPr>
      </w:pPr>
      <w:r>
        <w:rPr>
          <w:rFonts w:cs="Arial" w:ascii="Arial" w:hAnsi="Arial"/>
          <w:color w:val="000000"/>
          <w:sz w:val="20"/>
          <w:szCs w:val="20"/>
        </w:rPr>
        <w:t>This is a Message Board Post that is gatewayed to this mailing list.</w:t>
        <w:br/>
        <w:br/>
        <w:t>Surnames: Berryhill</w:t>
        <w:br/>
        <w:t>Classification: Will</w:t>
        <w:br/>
        <w:br/>
        <w:t>Message Board URL:</w:t>
        <w:br/>
        <w:br/>
        <w:t>http://boards.ancestry.co.uk/mbexec/msg/5538/oZD.2ACEB/270</w:t>
        <w:br/>
        <w:br/>
        <w:t>Message Board Post:</w:t>
        <w:br/>
        <w:br/>
        <w:t>It intrigues me that while the Berryhill family flourished in the States it seems to have foundered and died in England.  Below is my transcript (forgive any errors ... the awful spelling is not mine!) of the only Berryhill Will amongst 1 million PCC Wills.  Samuel Berryhill was my ggg granduncle - he must have married one of my ggg grandfather's (John Cross) sisters as I now know Mary, John's wife, was definitely not a Berryhill.  The name Berryhill has been kept alive in the family to this day, and although our branch is now "Clubb", one of my brothers includes Berryhill among his names.</w:t>
        <w:br/>
        <w:br/>
        <w:t xml:space="preserve">Whatever, here is Samuel's Will - he was probably of Irish origin since I have found a v brief summary of Arthur Harper Berryhill's Will in Dublin.  The names "Samuel" and "Harper" seem to echo the names in the myth that is the origin of the main American branch of the family dating more than a century before this Will was written. If anyone knows more about this chap and/or his family I'd love to hear from you! </w:t>
        <w:br/>
        <w:br/>
        <w:t>"This is the Last Will and Testament of me Samuel Berryhill of Charterhouse Square in the parish of St Botolph Aldersgate and County of Middlesex first I give and bequeath unto my Brother Arthur Harper Berryhill two thousand pounds stock in the old four per cents to be sold out of my name twelve months after my decease and paid into the hands of the afore named with interest due upon said stock I give and bequeath unto Mary Crofs Wife of John Crofs of Charterhouse Square the sum of fifty pounds pr year during her natural life I give and bequeath unto John Berryhill Crofs the sum of thirty pounds pr year during life I give and bequeath unto Richard Powell Crofs the sum of fifteen pounds pr year during life I give and bequeath unto Mary Crofs the sum of thirty pounds pr year during life I give and bequeath unto Elizabeth Crofs the sum of thirty pounds pr year during her life I give and bequeath unto Hannah Crofs the sum of one hundred pounds pr year during life and at the deat!</w:t>
        <w:br/>
        <w:t>h of her mother Mary Crofs Wife of John Crofs as before named said Hannah Crofs comes into pofsefsion of her mothers fifty pounds which I give and bequeath unto the said Hannah Crofs during her life I give and bequeath unto Harriot Crofs the sum of twenty pounds pr year during life I give and bequeath unto Margaret Crofs the sum of twenty pounds pr year during life I give and bequeath unto Emma Crofs the sum of fifteen pounds pr year during life I give and bequeath unto Luisia Crofs during her life the sum of twenty pounds pr year the seven daughters as before named if required to settle there annuity or annuitys upon themselves before their marriage in default of which that Annuity or Annuitys ceases and reverts to the Capital be it understood the annuity or annuitys cannot be sold or disposed of but must be received by those to whom they are bequeathed during there natural lives I give and bequeath unto Samuel Berryhill Crofs the some of one hundred and fifty pounds pr ye!</w:t>
        <w:br/>
        <w:t>ar during his natural life every six months after my decease fifty pou</w:t>
        <w:br/>
        <w:t>nds is to be laid out in stock in the Bank or national funds in the name of Samuel Berryhill Crofs jointly with my Executors during his minority out of the sum aforenamed be it understood he will receive fifty pounds pr year during his minority and the hundred as before named is funded with its interest until he is the age of twenty one years then the aforenamed stock becomes his absolute property in case he marry a woman of property say pofsefsd of three hundred pounds pr year independent of any persons controls if said property is forth coming then Samuel Berryhill Cross will be entitled to receive all annuitys as lives drop for his sole use and his ares after him for ever be it understood his hundred and fifty pounds pr year also bequeathed him also become his property providing he is qualified to receive the before named annuitys then he can bequeath all or any of the ten annuities herein mentioned to his heirs for ever its my wish to have a vault built for my remains an!</w:t>
        <w:br/>
        <w:t>d respectfully expected said vault is to be kept in proper repair by the annuitys from one generation to another in default of such repairs one and all loose there annuity or annuitys and the parish wherein my body lays will be entitled to the said annuities providing said parish keeps my Tomb in thorough repair with my name thereupon my Tomb or Vault is not to be opened unlefs Hannah Crofs or Samuel Berryhill Crofs should wish to lay in my Tomb but no other is to be admitted in case Samuel Berryhill Crofs dies a minor or before he attains the age of twenty one years his annuity or annuitys devolve to all the other Legatees to receive in proportion to ther annuity or annuitys during their natural lives be it understood that the ten Legatees herein named are the Sons and Daughters of John Crofs of Charterhouse Square Watchmaker should Samuel Berryhill Cross annuitys drop or fall into the aforenamed Legatees pofsefsion as bequeathd in that case Each and every one is entitled !</w:t>
        <w:br/>
        <w:t>to their first bequeathd annuity or annuitys and is justifiable in the</w:t>
        <w:br/>
        <w:t>re bequeathing said annuitys to their familys for ever I give and bequeath unto John Crofs the sum of fifty pounds also I give and bequeath unto Hannah Crofs the sum of fifty pounds both sums are in consideration of trouble which may arise in the execution of this my Will and I do hereby nominate and appoint the said John Crofs and his daughter Hannah Crofs to be my Executors and Admors of this my last Will and Testament In Witnefs whereof I the said Samuel Berryhill the Testator have hereunto set my hand and seal this twenty third day of April in the year of our Lord one thousand eight hundred and twenty three. Samuel Berryhill Signed Sealed published and By the said Samuel Berryhill the Testator as his last Will and Testament in the presence of us who have hereunto subscribd our names as Witnefses Edmund Wenn No 1b City garden row  Robert Kay No 22  Eagle Court ??? Lane</w:t>
        <w:br/>
        <w:br/>
        <w:t>"Proved at London 24th April 1824 before the Worshipful Jefse Addams Dr of Laws and Surrogate by the oath of John Crofs one of the executors to whom Admon was granted having been first sworn duly to Admr power reserved to Hannah Crofs Spinster the other Executor."</w:t>
        <w:br/>
        <w:br/>
        <w:br/>
        <w:t>==============================</w:t>
        <w:br/>
        <w:t>Jumpstart your genealogy with OneWorldTree. Search not only for</w:t>
        <w:br/>
        <w:t>ancestors, but entire generations. Learn more:</w:t>
        <w:br/>
      </w:r>
      <w:hyperlink r:id="rId74">
        <w:r>
          <w:rPr>
            <w:rStyle w:val="InternetLink"/>
            <w:rFonts w:cs="Arial" w:ascii="Arial" w:hAnsi="Arial"/>
            <w:sz w:val="20"/>
            <w:szCs w:val="20"/>
          </w:rPr>
          <w:t>http://www.ancestry.com/s13972/rd.ashx</w:t>
        </w:r>
      </w:hyperlink>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23May05</w:t>
      </w:r>
    </w:p>
    <w:p>
      <w:pPr>
        <w:pStyle w:val="TextBody"/>
        <w:rPr>
          <w:rFonts w:ascii="Arial" w:hAnsi="Arial" w:cs="Arial"/>
          <w:color w:val="000000"/>
          <w:sz w:val="20"/>
          <w:szCs w:val="20"/>
        </w:rPr>
      </w:pPr>
      <w:r>
        <w:rPr>
          <w:rFonts w:cs="Arial" w:ascii="Arial" w:hAnsi="Arial"/>
          <w:color w:val="000000"/>
          <w:sz w:val="20"/>
          <w:szCs w:val="20"/>
        </w:rPr>
        <w:t>This is a Message Board Post that is gatewayed to this mailing list.</w:t>
        <w:br/>
        <w:br/>
        <w:t>Surnames: Berryhill</w:t>
        <w:br/>
        <w:t>Classification: Query</w:t>
        <w:br/>
        <w:br/>
        <w:t>Message Board URL:</w:t>
        <w:br/>
        <w:br/>
        <w:t>http://boards.ancestry.com/mbexec/msg/rw/oZD.2ACEB/271</w:t>
        <w:br/>
        <w:br/>
        <w:t>Message Board Post:</w:t>
        <w:br/>
        <w:br/>
        <w:t>I have heard rumors that a new version of the red hardback "Berryhills in America" book has been revised or reprinted.</w:t>
        <w:br/>
        <w:br/>
        <w:t>Can anyone help with info about how to obtain the book?</w:t>
        <w:br/>
        <w:br/>
        <w:br/>
        <w:t>==============================</w:t>
        <w:br/>
        <w:t>Search the US Census Collection. Over 140 million records added in the</w:t>
        <w:br/>
        <w:t xml:space="preserve">last 12 months. Largest online collection in the world. Learn more: </w:t>
      </w:r>
      <w:hyperlink r:id="rId75">
        <w:r>
          <w:rPr>
            <w:rStyle w:val="InternetLink"/>
            <w:rFonts w:cs="Arial" w:ascii="Arial" w:hAnsi="Arial"/>
            <w:sz w:val="20"/>
            <w:szCs w:val="20"/>
          </w:rPr>
          <w:t>http://www.ancestry.com/s13965/rd.ashx</w:t>
        </w:r>
      </w:hyperlink>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25May05</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This is a Message Board Post that is gatewayed to this mailing list.</w:t>
        <w:br/>
        <w:br/>
        <w:t>Surnames: Berryhill, Welch</w:t>
        <w:br/>
        <w:t>Classification: Query</w:t>
        <w:br/>
        <w:br/>
        <w:t>Message Board URL:</w:t>
        <w:br/>
        <w:br/>
        <w:t>http://boards.ancestry.com/mbexec/msg/an/oZD.2ACEB/267.1</w:t>
        <w:br/>
        <w:br/>
        <w:t>Message Board Post:</w:t>
        <w:br/>
        <w:br/>
        <w:t>A clue is there is a Mary Welch, age 80, born in Ire. living with Stephen J Berryhill in the 1860 census of Mecklenburg Co. NC. Stephen is the son of Samuel Berryhill and Margaret Alexander. Samuel is the son of John Berryhill and Elizabeth Allison. John is the son of Samuel Berryhill who d.1772 and left a will in Mecklenburg Co. John also left a will.</w:t>
        <w:br/>
        <w:t>Gary Tietjen</w:t>
        <w:br/>
        <w:br/>
        <w:br/>
      </w:r>
    </w:p>
    <w:p>
      <w:pPr>
        <w:pStyle w:val="TextBody"/>
        <w:rPr>
          <w:rFonts w:ascii="Arial" w:hAnsi="Arial" w:cs="Arial"/>
          <w:color w:val="000000"/>
          <w:sz w:val="20"/>
          <w:szCs w:val="20"/>
        </w:rPr>
      </w:pPr>
      <w:r>
        <w:rPr>
          <w:rFonts w:cs="Arial" w:ascii="Arial" w:hAnsi="Arial"/>
          <w:color w:val="000000"/>
          <w:sz w:val="20"/>
          <w:szCs w:val="20"/>
        </w:rPr>
        <w:t>This is a Message Board Post that is gatewayed to this mailing list.</w:t>
        <w:br/>
        <w:br/>
        <w:t>Classification: Query</w:t>
        <w:br/>
        <w:br/>
        <w:t>Message Board URL:</w:t>
        <w:br/>
        <w:br/>
        <w:t>http://boards.ancestry.com/mbexec/msg/an/oZD.2ACEB/34.1</w:t>
        <w:br/>
        <w:br/>
        <w:t>Message Board Post:</w:t>
        <w:br/>
        <w:br/>
        <w:t>Hannah was not Lt. Wm.Berryhill's child. She was not appt. a guardian when he died in 1799 as his other 2 daughters were. When Elizabeth, his wife, died in 1806 she does not mention Hannah with her other children. Hannah is b.1794 and is the dau of the younger Wm Berryhill, son of Joseph Berryhill who left a will in Mecklenburg Co. She is buried in Elmwood cemetery where Wm. Jr. is buried.</w:t>
        <w:br/>
        <w:t>Gary Tietjen</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This is a Message Board Post that is gatewayed to this mailing list.</w:t>
        <w:br/>
        <w:br/>
        <w:t>Surnames: Berryhill</w:t>
        <w:br/>
        <w:t>Classification: Query</w:t>
        <w:br/>
        <w:br/>
        <w:t>Message Board URL:</w:t>
        <w:br/>
        <w:br/>
        <w:t>http://boards.ancestry.com/mbexec/msg/an/oZD.2ACEB/144.2</w:t>
        <w:br/>
        <w:br/>
        <w:t>Message Board Post:</w:t>
        <w:br/>
        <w:br/>
        <w:t>Hannah Berryhill Rea was not the dau of Lt. Wm.Berryhill since she was b.1794 and he died 1799. His other 2 daughters had guardians appt. but there is no Hannah. She is instead the dau of Wm.Berryhill Jr who is the son of Joseph Berryhill who left a will in Meck.Co. Hannah is buried in Elmwood Cem. with Wm.Berryhill Jr (the Jr. was used by the county to distinguish the older Wm. from the younger). Lt Wm Berryhill's wife, Elizabeth Whiteside, left a will in 1806 and does not name Hannah. Sorry if you wanted to join DAR</w:t>
        <w:br/>
        <w:t>Gary Tietjen</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t>27 May 05</w:t>
      </w:r>
    </w:p>
    <w:p>
      <w:pPr>
        <w:pStyle w:val="TextBody"/>
        <w:rPr/>
      </w:pPr>
      <w:r>
        <w:rPr>
          <w:rFonts w:cs="Arial" w:ascii="Arial" w:hAnsi="Arial"/>
          <w:color w:val="000000"/>
          <w:sz w:val="20"/>
          <w:szCs w:val="20"/>
        </w:rPr>
        <w:t>This is a Message Board Post that is gatewayed to this mailing list.</w:t>
        <w:br/>
        <w:br/>
        <w:t>Surnames: HARRIS, BERRYHILL</w:t>
        <w:br/>
        <w:t>Classification: Query</w:t>
        <w:br/>
        <w:br/>
        <w:t>Message Board URL:</w:t>
        <w:br/>
        <w:br/>
        <w:t>http://boards.ancestry.com/mbexec/msg/rw/oZD.2ACEB/96.97.99.100.141.143.1</w:t>
        <w:br/>
        <w:br/>
        <w:t>Message Board Post:</w:t>
        <w:br/>
        <w:br/>
        <w:t xml:space="preserve">I have in my Family History,  3rd great grand faterh:Eli Berryhill married Ellender Hudson, who had a child Missouri Ann Berryhill, my great, great Grandmother who married </w:t>
        <w:br/>
        <w:t>Levi Harris. They were both born in Alabama, and later moved to Texas where most of their children were born in Nacogdoches Texas. Their children were Levi Harris, Suzic</w:t>
        <w:br/>
        <w:t>ellen, Nance, Pearl,  JESSIE LEE Harris - who is my direct line Great Grand Father,</w:t>
        <w:br/>
        <w:t>and Jasper Newton Harris.</w:t>
        <w:br/>
        <w:t>We have not gone back on the Harris line, past Levi Harris who married Missouri Ann Berryhill. If anyone knows these</w:t>
        <w:br/>
        <w:t>families and knows who Levi's parents were or his brother's</w:t>
        <w:br/>
        <w:t>and sisters were it would be a miracle. for 25 years, we</w:t>
        <w:br/>
        <w:t xml:space="preserve">have not found any information. </w:t>
        <w:br/>
        <w:t>There is also Deacle, Mary Bigness married John Berryhill,</w:t>
        <w:br/>
        <w:t>Alexander Berryhill married Lady Jane Cartright, Lord John Cartwright marred Lady Jane</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t>6 Jun 05</w:t>
      </w:r>
    </w:p>
    <w:p>
      <w:pPr>
        <w:pStyle w:val="TextBody"/>
        <w:rPr/>
      </w:pPr>
      <w:r>
        <w:rPr/>
      </w:r>
    </w:p>
    <w:p>
      <w:pPr>
        <w:pStyle w:val="TextBody"/>
        <w:rPr>
          <w:rFonts w:ascii="Arial" w:hAnsi="Arial" w:cs="Arial"/>
          <w:color w:val="000000"/>
          <w:sz w:val="20"/>
          <w:szCs w:val="20"/>
        </w:rPr>
      </w:pPr>
      <w:r>
        <w:rPr>
          <w:rFonts w:cs="Arial" w:ascii="Arial" w:hAnsi="Arial"/>
          <w:color w:val="000000"/>
          <w:sz w:val="20"/>
          <w:szCs w:val="20"/>
        </w:rPr>
        <w:t>This is a Message Board Post that is gatewayed to this mailing list.</w:t>
        <w:br/>
        <w:br/>
        <w:t>Surnames: Berryhill Rea Brown Banks</w:t>
        <w:br/>
        <w:t>Classification: Query</w:t>
        <w:br/>
        <w:br/>
        <w:t>Message Board URL:</w:t>
        <w:br/>
        <w:br/>
        <w:t>http://boards.ancestry.com/mbexec/msg/an/oZD.2ACEB/144.1.1</w:t>
        <w:br/>
        <w:br/>
        <w:t>Message Board Post:</w:t>
        <w:br/>
        <w:br/>
        <w:t>    Please, send information on Taylor Berryill's parents.</w:t>
        <w:br/>
        <w:t>I descend from his son, William Hamilton Berryhill of the Confederate Co. E 2nd Georgia Calvery, died 1 July 1916 in Milltown, Berrien County, GA now named Lakeland, Lanier County, GA.  William H. married Mary Banks 3 Nov 1860 in Jackson, Butts County, Georgia, both buried in a private cemetery on their Homestead in Lakeland, Georgia.   Their pension application was filed in Cook County, the closest office.  His father was TAYLOR H. BERRYHILL was born around 1810 (maybe son of James McRae Berryhill) in Mecklenburg County, North Carolina;  died near Chattanooga, Hamilton County, Tennessee in 1837; Taylor married on May 1832 to Margaret Elizabeth Rea who remarried to Mr. Rodden.</w:t>
        <w:br/>
        <w:t xml:space="preserve">    My grandpa Joseph Cleveland Brown (born about Sept 1887- died 1987) grandson of William Hamilton Berryhill) told my Daddy that his great grandpa [either Taylor Berryhill or ancestor] married a Cherokee Native American.   Here's my brief family tree: </w:t>
        <w:br/>
        <w:br/>
        <w:t xml:space="preserve">(1) Andrew BERRYHILL Birth: 1620 </w:t>
        <w:br/>
        <w:br/>
        <w:t xml:space="preserve">(2) Alexander Berryhill born 1661 married Jane Cartwright </w:t>
        <w:br/>
        <w:br/>
        <w:t xml:space="preserve">(3) John Berryhill born 1687 married Mary Bigness </w:t>
        <w:br/>
        <w:br/>
        <w:t xml:space="preserve">(4) William Berryhill born 1738 married Ruth Steele </w:t>
        <w:br/>
        <w:br/>
        <w:t>   (maybe missing generation - 59 years difference)</w:t>
        <w:br/>
        <w:br/>
        <w:t xml:space="preserve">(5) Hannah Berryhill born 1794 married William Rea </w:t>
        <w:br/>
        <w:br/>
        <w:t xml:space="preserve">(6) Margaret Elizabeth Rea born October 08, 1816 </w:t>
        <w:br/>
        <w:t xml:space="preserve">      married    1st: Taylor H. Berryhill </w:t>
        <w:br/>
        <w:br/>
        <w:t xml:space="preserve">(7) William Hamilton Berryhill married Mary Banks (1844- ) </w:t>
        <w:br/>
        <w:t xml:space="preserve">    [daughter of Henry Banks &amp; Mary Margaret Cox] </w:t>
        <w:br/>
        <w:br/>
        <w:t xml:space="preserve">(8) Martha Mattie Berryhill of Lakeland, Georgia </w:t>
        <w:br/>
        <w:t xml:space="preserve">         married Joseph Parks Brown of Sycamore, Georgia (1844-1907) [Son of Jesse Brown &amp; Mary Powell of Sugar Valley, Gordon County, Georgia] </w:t>
        <w:br/>
        <w:br/>
        <w:t xml:space="preserve">(9) Joseph Cleveland Brown (1887 - 1986) </w:t>
        <w:br/>
        <w:br/>
        <w:t xml:space="preserve">(10) David Elmore Brown (1927 - ) </w:t>
        <w:br/>
        <w:br/>
        <w:t xml:space="preserve">(11) me - Florence Carrie Brown (1963- ) </w:t>
        <w:br/>
        <w:br/>
      </w:r>
    </w:p>
    <w:p>
      <w:pPr>
        <w:pStyle w:val="TextBody"/>
        <w:rPr>
          <w:rFonts w:ascii="Arial" w:hAnsi="Arial" w:cs="Arial"/>
          <w:color w:val="000000"/>
          <w:sz w:val="20"/>
          <w:szCs w:val="20"/>
        </w:rPr>
      </w:pPr>
      <w:r>
        <w:rPr>
          <w:rFonts w:cs="Arial" w:ascii="Arial" w:hAnsi="Arial"/>
          <w:color w:val="000000"/>
          <w:sz w:val="20"/>
          <w:szCs w:val="20"/>
        </w:rPr>
        <w:t>21 June 2005</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Message Board Post:</w:t>
        <w:br/>
        <w:br/>
        <w:t>     I need help finding evidence of the parents of my ancestor:   TAYLOR H. BERRYHILL born about 1810, was married May 1832 in Mecklenburg County, North Carolina; died 1837 near Chattanooga, Hamilton County, Tennessee.</w:t>
        <w:br/>
        <w:t xml:space="preserve">        </w:t>
        <w:br/>
        <w:t xml:space="preserve">    Here's my family tree (may have errors) based on these 2 Internet Sources:   http://homepages.rootsweb.com/~kenbowen/bowenj.wbg/wga4.html Bowen Depository Genealogy site, initiated by Ken Bowen. and http://wc.rootsweb.com/cgi-bin/igm.cgi?op=GET&amp;db=:1622199&amp;id=I055 </w:t>
        <w:br/>
        <w:br/>
        <w:t xml:space="preserve">(1) Andrew BERRYHILL Birth: 1620 </w:t>
        <w:br/>
        <w:br/>
        <w:t xml:space="preserve">(2) Alexander Berryhill born 1661 married Jane Cartwright </w:t>
        <w:br/>
        <w:br/>
        <w:t xml:space="preserve">(3) John Berryhill born 1687 married Mary Bigness </w:t>
        <w:br/>
        <w:br/>
        <w:t xml:space="preserve">(4) William Berryhill born 1738 married Ruth Steele </w:t>
        <w:br/>
        <w:br/>
        <w:t>             [too much time here between generations]</w:t>
        <w:br/>
        <w:br/>
        <w:t xml:space="preserve">(5) Hannah Berryhill born 1794 married William Rea </w:t>
        <w:br/>
        <w:br/>
        <w:t xml:space="preserve">(6) Margaret Elizabeth Rea born October 08, 1816 </w:t>
        <w:br/>
        <w:t>married May 1832 in Mecklenburg County, North Carolina</w:t>
        <w:br/>
        <w:br/>
        <w:t>1st: Taylor H. Berryhill who died 1837 near Chattanooga, Hamilton County, Tennessee.</w:t>
        <w:br/>
        <w:br/>
        <w:t xml:space="preserve">       [need to confirm the parents of Taylor H. Berryhill ] </w:t>
        <w:br/>
        <w:t>2nd married James Rodden in 1847</w:t>
        <w:br/>
        <w:br/>
        <w:t>(7) William Hamilton Berryhill       [son of Taylor Berryhill]</w:t>
        <w:br/>
        <w:t>served Civil War, Company E, 2nd Geaorgia Calvery, enlisted 1st April 1862 in Griffin, Spalding County, GA.</w:t>
        <w:br/>
        <w:t xml:space="preserve">married 3rd Nov 1860 in Jackson, Butts County, GA per widow's pension to Mary Banks (1844- ) </w:t>
        <w:br/>
        <w:br/>
        <w:t xml:space="preserve">[daughter of Henry Banks 1811 of Fairfield Connecticut &amp; Mary Margaret Cox 1825 of Orglethorpe County, GA] </w:t>
        <w:br/>
        <w:br/>
        <w:t xml:space="preserve">(8) Martha Mattie Berryhill of Lakeland, Georgia married Joseph Parks Brown of Sycamore, Georgia (1844-1907) [Son of Jesse Brown &amp; Mary Powell of Sugar Valley, Gordon County, Georgia] </w:t>
        <w:br/>
        <w:br/>
        <w:t xml:space="preserve">(9) Joseph Cleveland Brown (1887 - 1986) </w:t>
        <w:br/>
        <w:br/>
        <w:t xml:space="preserve">(10) David Elmore Brown (1927 - ) </w:t>
        <w:br/>
        <w:br/>
        <w:t xml:space="preserve">(11) me - Florence Carrie Brown (1963- ) </w:t>
        <w:br/>
        <w:br/>
        <w:t>-----------------            ----------------</w:t>
        <w:br/>
        <w:t>contradictory to the above tree is the reply below from a different researcher Gary Tietjen:</w:t>
        <w:br/>
        <w:br/>
        <w:t xml:space="preserve">     ...found only one source for the parents of Taylor Berryhill. On the IGI they say he was the son of James McRea Berryhill.    I am almost certain James McRea was the son of Joseph Berryhill and a brother of Wm. Berryhill Jr who is my ancestor.    There was a much older James McRea Berryhill who never md.    He lived in VA.    Don't confuse the two. </w:t>
        <w:br/>
        <w:br/>
        <w:t xml:space="preserve">      Hannah {Taylor Berryhill's mother-in-law]  would have been a niece of James McRea Berryhill. Hannah was not the daughter of Lt. Wm. Berryhill as so many have said. </w:t>
        <w:br/>
        <w:br/>
        <w:t>      She was instead the dau of Wm Berryhill Jr.who was the son of Joseph Berryhill. The older Wm. Berryhill was married to Elizabeth Whiteside before your Hannah was born. It has been said by a number of people that Joseph Berryhill was married to a Creek Indian, Hannah Price. I do not know the facts. I am indebted to Mary Leaptrott on your line and Frankie Neal Proctor for pointing out Wm. Berryhill Jr's family. They believed, however, that they were the children of the older Wm. Berryhill....</w:t>
        <w:br/>
        <w:br/>
        <w:t>      Confusing the records is a Margaret Rea who married Taylor H Berryhill in 1832 and they went to TN. (Margaret was the dau of Hannah Berryhill Rea, dau of Wm. Jr.) Taylor died in 1837 and Margaret came back to Mecklenburg County and md James Rodden in 1847... There is one source (IGI) reporting that Taylor Berryhill is a son of James McRea Berryhill and Elizabeth Quincy.. .</w:t>
        <w:br/>
        <w:br/>
        <w:t>Sincerely,  Gary Tietjen, garytietjen1@msn.com, 6 Jun 2005</w:t>
        <w:br/>
        <w:t>______    ___________       ___________</w:t>
        <w:br/>
        <w:br/>
        <w:t>    Also,  my grandpa Joseph Cleveland Brown (born about 1887- died about 1987) in Leesburg, Florida told my sister that his great grandpa [either Taylor Berryhill or ancestor] married a Cherokee Native American.  The Internet has several sites describing John Berryhill Junior / Samuel Berryhill family line that married into a Native American line and moving to GA then west.  I do not know if I descend from him.  Please, send information that you have learned about any NC or GA Berryhills marrying Native American Indian.</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t>27Jul05</w:t>
      </w:r>
    </w:p>
    <w:p>
      <w:pPr>
        <w:pStyle w:val="TextBody"/>
        <w:rPr/>
      </w:pPr>
      <w:r>
        <w:rPr>
          <w:rFonts w:cs="Arial" w:ascii="Arial" w:hAnsi="Arial"/>
          <w:color w:val="000000"/>
          <w:sz w:val="20"/>
          <w:szCs w:val="20"/>
        </w:rPr>
        <w:t>This is a Message Board Post that is gatewayed to this mailing list.</w:t>
        <w:br/>
        <w:br/>
        <w:t>Surnames: Grimsley, Berryhill</w:t>
        <w:br/>
        <w:t>Classification: Query</w:t>
        <w:br/>
        <w:br/>
        <w:t>Message Board URL:</w:t>
        <w:br/>
        <w:br/>
        <w:t>http://boards.ancestry.com/mbexec/msg/an/oZD.2ACEB/84.137</w:t>
        <w:br/>
        <w:br/>
        <w:t>Message Board Post:</w:t>
        <w:br/>
        <w:br/>
        <w:t>I have a family connection to Mary Polly Berryhill, We believe she is the daughter of Hannah Unknown and James Berryhill who was also married to Charlotte Bell.   Mary was born around Nov 1822 in GA.  She married Nathan Irvin Grimsley. They had 15 children She is burried in the HORNE CEMETERY, Dodge County, GA.  She died May 27, 1904 in Mcrae, Telfair County, GA. She was living with her son Seaborn Grimsley at the time of her death.</w:t>
        <w:br/>
        <w:br/>
        <w:t xml:space="preserve">Do you have any info on her? </w:t>
        <w:br/>
        <w:t>James Berryhill, father, about 1791 SC</w:t>
        <w:br/>
        <w:t>died after 1880 in Pulaski County, GA</w:t>
        <w:br/>
        <w:t xml:space="preserve">He was living with his daughter Elizabeth (Berryhill) Thompson by his wife Charlotte (Bell) Berryhill and his grandson by Hannah James Dupree on the 1870 Pulaski County Census </w:t>
        <w:br/>
        <w:t xml:space="preserve">just a few doors away is his wife Hannah who was living with their son James Berryhill Jr. </w:t>
        <w:br/>
        <w:t>and just a few doors away is alsom hid daughter by hannah, Mary (berryhill) Grimsley and her family</w:t>
        <w:br/>
        <w:br/>
        <w:t>Hannah was born around 1796 in South Carolina and died after 1870 Pulaski County, Ga</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
    </w:p>
    <w:p>
      <w:pPr>
        <w:pStyle w:val="TextBody"/>
        <w:rPr/>
      </w:pPr>
      <w:r>
        <w:rPr/>
      </w:r>
    </w:p>
    <w:p>
      <w:pPr>
        <w:pStyle w:val="TextBody"/>
        <w:rPr/>
      </w:pPr>
      <w:r>
        <w:rPr/>
        <w:t>30 AUGUST 2005</w:t>
      </w:r>
    </w:p>
    <w:p>
      <w:pPr>
        <w:pStyle w:val="TextBody"/>
        <w:rPr/>
      </w:pPr>
      <w:r>
        <w:rPr>
          <w:rFonts w:cs="Arial" w:ascii="Arial" w:hAnsi="Arial"/>
          <w:color w:val="000000"/>
          <w:sz w:val="20"/>
          <w:szCs w:val="20"/>
        </w:rPr>
        <w:t>This is a Message Board Post that is gatewayed to this mailing list.</w:t>
        <w:br/>
        <w:br/>
        <w:t>Surnames: Berryhill Knight</w:t>
        <w:br/>
        <w:t>Classification: Query</w:t>
        <w:br/>
        <w:br/>
        <w:t>Message Board URL:</w:t>
        <w:br/>
        <w:br/>
        <w:t>http://boards.ancestry.com/mbexec/msg/rw/oZD.2ACEB/275.1</w:t>
        <w:br/>
        <w:br/>
        <w:t>Message Board Post:</w:t>
        <w:br/>
        <w:br/>
        <w:t>The only Joe Berryhill  could find in the 1881 census for Canada is Joseph Berryhill, 21, Irish, living in London, Middlesex East, Ontario.  He's there with his parents Samuel 56 &amp; Elizabeth 46 (English), and siblings Stephen 17,  Thomas, 14, Elizabth Ann 12, Alice Maria 10, Alexander James 7, and Mary Egerton Berryhill 4.</w:t>
        <w:br/>
        <w:br/>
        <w:t>And the only John Knight in that area is  the following which would give you a "Hester" (nickname for Esther) and a dau. Mary b. about 1856.</w:t>
        <w:br/>
        <w:t xml:space="preserve">John KNIGHT M Male English 60 England Farmer  C. Methodist </w:t>
        <w:br/>
        <w:t xml:space="preserve">Esther KNIGHT M Female Scottish 58 Ireland  C. Methodist </w:t>
        <w:br/>
        <w:t xml:space="preserve">Mary KNIGHT Female English 26 O. &lt;Ontario&gt;  C. Methodist </w:t>
        <w:br/>
        <w:t xml:space="preserve">Dinah KNIGHT   Female English 24 O. &lt;Ontario&gt;  C. Methodist </w:t>
        <w:br/>
        <w:t xml:space="preserve">Margret KNIGHT   Female English 20 O. &lt;Ontario&gt;  C. Methodist </w:t>
        <w:br/>
        <w:t xml:space="preserve">John KNIGHT  Male English 16 O. &lt;Ontario&gt; S.  C. Methodist </w:t>
        <w:br/>
        <w:t xml:space="preserve">James CAMPBEL Male Scottish 50 Scotland Farm Labourer  C. Presbyterian </w:t>
        <w:br/>
        <w:t>Census Place Biddulph, Middlesex North, Ontario</w:t>
        <w:br/>
        <w:t>Family History Library Film   1375906</w:t>
        <w:br/>
        <w:t>NA Film Number   C-13270</w:t>
        <w:br/>
        <w:t>District   169</w:t>
        <w:br/>
        <w:t>Sub-district   I</w:t>
        <w:br/>
        <w:t>Division   3</w:t>
        <w:br/>
        <w:t>Page Number   34</w:t>
        <w:br/>
        <w:t>Household Number   149</w:t>
        <w:br/>
        <w:br/>
        <w:t>However, this would probably makes Esther/Hester and Sam the siblings rather than Esther to Joe.</w:t>
        <w:br/>
        <w:br/>
        <w:t>These are the Berryhills in the Ontario 1871 census.</w:t>
        <w:br/>
        <w:t xml:space="preserve">BERRYHILL , SAMUEL  44  IRELAND  MIDDLESEX EAST  London Township </w:t>
        <w:br/>
        <w:t xml:space="preserve">BERRYHILL , ANN  74  IRELAND  LONDON CITY  Ward No. 2 </w:t>
        <w:br/>
        <w:t xml:space="preserve">BERRYHILL , JOSEPH  42  ONTARIO  LONDON CITY  Ward No. 2 </w:t>
        <w:br/>
        <w:t>So this Joseph could be Esther/Hester's brother, along with Sam and possibly their mother Ann.</w:t>
        <w:br/>
        <w:br/>
        <w:t>Except for a couple buried in Perth or Huron, all the Berryhill burials on the ON Cemetery Finding Aid are in Middlesex Co.</w:t>
        <w:br/>
        <w:br/>
        <w:t>I hope I haven't led you down the wrong trail.</w:t>
        <w:br/>
        <w:t>Bette</w:t>
      </w:r>
    </w:p>
    <w:p>
      <w:pPr>
        <w:pStyle w:val="TextBody"/>
        <w:rPr/>
      </w:pPr>
      <w:r>
        <w:rPr/>
      </w:r>
    </w:p>
    <w:p>
      <w:pPr>
        <w:pStyle w:val="TextBody"/>
        <w:rPr/>
      </w:pPr>
      <w:r>
        <w:rPr/>
        <w:t>1Aug05</w:t>
      </w:r>
    </w:p>
    <w:p>
      <w:pPr>
        <w:pStyle w:val="TextBody"/>
        <w:rPr/>
      </w:pPr>
      <w:r>
        <w:rPr>
          <w:rFonts w:cs="Arial" w:ascii="Arial" w:hAnsi="Arial"/>
          <w:color w:val="000000"/>
          <w:sz w:val="20"/>
          <w:szCs w:val="20"/>
        </w:rPr>
        <w:t>I am looking for information on my 2nd Great-Grandmother, Susan Berryhill. I have only ever found her mentioned in two records. In the 26 Oct 1856 Jefferson County GA marriage records she married Aquilla M. Farrow.  In the 1860 Jefferson County GA Census I found the following:</w:t>
        <w:br/>
        <w:br/>
        <w:t>Quillo Farrer, 26, M, Well Digger, GA</w:t>
        <w:br/>
        <w:t>Susan Farrer, 26, F, GA</w:t>
        <w:br/>
        <w:t>Joshua Farrer, 1, M, GA</w:t>
        <w:br/>
        <w:t>Noah Farrer, 1, M, GA</w:t>
        <w:br/>
        <w:br/>
        <w:t>The only Berryhill in the 1850 Jefferson County GA census was the Alexander Berryhill family. He had a daughter the correct age named Mary but she is still with him in the 1860 census. I searched the Ancestry.com 1850 census index and found no Susan Berryhill or any female Berryhill about her age born in GA or not with a name anywhere near Susan. Susan died before 1870.</w:t>
        <w:br/>
        <w:br/>
        <w:br/>
        <w:t>To complicate this more, after the civil war Aquilla’s youngest sister, Eveline Ann Farrer  traveled to Barbour county AL, where she married Levine C. Berryhill on 30 May 1868. Levine was the son of John Steele Berryhill Sr. who 30-50 years earlier had lived and married in Jefferson County, GA. Not found in the 1870 census, in the early 1870’s church records Levine &amp; Eveline Berryhill and Aquilla &amp; new wife Frances Farrer were living in DeKalb County AL.</w:t>
        <w:br/>
        <w:br/>
        <w:t>Lynn Farrer</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August 2005</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br/>
        <w:t>Message Board Post:</w:t>
        <w:br/>
        <w:br/>
        <w:t>Noted your post on Berryhill-Digest.  I would be interested on any information that might tie in with my Berryhill line.  I am a descendant of Clarinda Sophronia born 1838 in Arkansas.  Her father was Thomas S. Berryhill born 1782 in Georgia.  also descend from Catherine Berryhill born 1795, married to John Self.</w:t>
        <w:br/>
        <w:br/>
        <w:t>I find John Berryhill as her father, b. 1760 in GA.  This is as far back as I go.  Any help is appreciated.</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br/>
        <w:t>Message Board Post:</w:t>
        <w:br/>
        <w:br/>
        <w:t xml:space="preserve">I am wondering if anyone has records of the Berryhill family line dating back to 1728 and earlier? </w:t>
        <w:br/>
        <w:br/>
        <w:t xml:space="preserve">I have my last Berryhill direct ancestor as John Berryhill married to Mary Bigness with no dates for either of them and then the line stops. </w:t>
        <w:br/>
        <w:br/>
        <w:t xml:space="preserve">I am so grateful for all the help that I have gotten from the wonderful people on this board. Any additional help would be appreciated. Please know that I only have direct line information and their children so I might be able to help someone and I am willing to try. </w:t>
        <w:br/>
        <w:br/>
        <w:t xml:space="preserve">Thanks so much. </w:t>
        <w:br/>
        <w:t>Katrina</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br/>
        <w:t>Message Board Post:</w:t>
        <w:br/>
        <w:br/>
        <w:t>John Berryhill b December 28, 1728 married Rachel Moffett.</w:t>
        <w:br/>
        <w:br/>
        <w:t>He is the son of John Berryhill b 1687 and Mary Unknown (this is the John Berryhill most people think married Mary Bigness but there is absolutely no proof/documentation to back that up).</w:t>
        <w:br/>
        <w:br/>
        <w:t>He is the son Alexander Berryhill b 1661 in Northern Ireland and Jane Cartwright of London England - who most show as Lady Jane Cartwright.</w:t>
        <w:br/>
        <w:br/>
        <w:t>The Berryhill clan is originally from Scotland as are 99% of their spouses.</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br/>
        <w:t>Message Board Post:</w:t>
        <w:br/>
        <w:br/>
        <w:t>The Berryhills were originally from Scotland but went into Ireland for a generation or two and then went into Pennsylvania and from there came down the Great Pennsylvania Wagon Road into Virginia and then spread out into Ohio, North Carolina, Georgia etc.</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br/>
        <w:t>Message Board Post:</w:t>
        <w:br/>
        <w:br/>
        <w:t xml:space="preserve">Great! Thank you. I will change Mary Bigness to just Mary then. I appreciate that information. Is Alexander Berryhill B:1661 the earliest that people have recorded so far? </w:t>
        <w:br/>
        <w:br/>
        <w:t xml:space="preserve">It is amazing to think that they originated from Scotland when they are known here in the USA as country folk....or at least our family is. I have an Uncle D. Berryhill who has had a daughter but no son, so our line will end there if they have no more children...well not end but the Berryhill name will. My mother's maiden name is Berryhill. She and her brother were the only two born so it has been up to Uncle D to pass on the family name but he is stubborn!!! lol. </w:t>
        <w:br/>
        <w:br/>
        <w:t>Thanks for the information. I appreciate your help so much.</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br/>
        <w:t>Message Board Post:</w:t>
        <w:br/>
        <w:br/>
        <w:t>The Berryhills were anything but "country folk".  They were educated when most folks were not and they were well-to-do and usually prominent in their communities.  They were also staunch Presbyterians and they never married out of their religion until recently.</w:t>
        <w:br/>
        <w:t>In my particular lineage, John Berryhill married Rachel Moffett and their son Alexander Moffett Berryhill married Rachel Thomson who was the niece of Charles Thomson who was the first and only Secretary to the Continental Congresses.   Among his many accomplishments as Secretary, Thomson designed the Great Seal of the United States. The United States of America continues to use the Great Seal on all of its official documents, and anyone can easily locate the Great Seal on the reverse side of the one dollar bill. Charles Thomson is also pictured on the back of a $2.00 bill; he is the one sitting to the far left.</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t>26 August 2005</w:t>
      </w:r>
    </w:p>
    <w:p>
      <w:pPr>
        <w:pStyle w:val="TextBody"/>
        <w:rPr>
          <w:rFonts w:ascii="Arial" w:hAnsi="Arial" w:cs="Arial"/>
          <w:color w:val="000000"/>
          <w:sz w:val="20"/>
          <w:szCs w:val="20"/>
        </w:rPr>
      </w:pPr>
      <w:r>
        <w:rPr>
          <w:rFonts w:cs="Arial" w:ascii="Arial" w:hAnsi="Arial"/>
          <w:color w:val="000000"/>
          <w:sz w:val="20"/>
          <w:szCs w:val="20"/>
        </w:rPr>
        <w:t>Message Board URL:</w:t>
        <w:br/>
        <w:br/>
        <w:t>http://boards.ancestry.com/mbexec/msg/an/oZD.2ACEB/280</w:t>
        <w:br/>
        <w:br/>
        <w:t>Message Board Post:</w:t>
        <w:br/>
        <w:br/>
        <w:t>Native American - Dawes Roll Index: Creek, by Blood</w:t>
        <w:br/>
        <w:t xml:space="preserve">Dawes: Index to the Final Rolls of the Citizens and Freedmen of </w:t>
        <w:br/>
        <w:t>       the Five Civilized Tribes, 1898-1914</w:t>
      </w:r>
    </w:p>
    <w:p>
      <w:pPr>
        <w:pStyle w:val="TextBody"/>
        <w:rPr>
          <w:rFonts w:ascii="Arial" w:hAnsi="Arial" w:cs="Arial"/>
          <w:color w:val="000000"/>
          <w:sz w:val="20"/>
          <w:szCs w:val="20"/>
        </w:rPr>
      </w:pPr>
      <w:r>
        <w:rPr>
          <w:rFonts w:cs="Arial" w:ascii="Arial" w:hAnsi="Arial"/>
          <w:color w:val="000000"/>
          <w:sz w:val="20"/>
          <w:szCs w:val="20"/>
        </w:rPr>
        <w:br/>
        <w:t>500   22b  85    Berryhill          Joseph</w:t>
        <w:br/>
        <w:t>500   23b  93    Berryhill          Susie</w:t>
        <w:br/>
        <w:t>500   24b  103   Berryhill          David L.</w:t>
        <w:br/>
        <w:t>500   25b  104   Berryhill          Peggy</w:t>
        <w:br/>
        <w:t>500   26b  105   Berryhill          Numan</w:t>
        <w:br/>
        <w:t>500   27b  117   Berryhill          Pleasant</w:t>
        <w:br/>
        <w:t>500   28b  118   Berryhill          Sarah Lee</w:t>
        <w:br/>
        <w:t>500   29b  119   Berryhill          Sam</w:t>
        <w:br/>
        <w:t>500   30b  120   Berryhill          Oscar</w:t>
        <w:br/>
        <w:t>500   31b  121   Berryhill          Josephine</w:t>
        <w:br/>
        <w:t>500   32b  122   Berryhill          Clarence</w:t>
        <w:br/>
        <w:t>500   33b  123   Berryhill          Effie L.</w:t>
        <w:br/>
        <w:t>500   34b  130   Berryhill          Alec</w:t>
        <w:br/>
        <w:t>500   35b  131   Berryhill          Annie</w:t>
        <w:br/>
        <w:t>500   36b  132   Berryhill          David L.</w:t>
        <w:br/>
        <w:t>500   37b  307   Berryhill          Susannah C.</w:t>
        <w:br/>
        <w:t>500   38b  308   Berryhill          Isabenda</w:t>
        <w:br/>
        <w:t>500   39b  640   Berryhill          Henrietta</w:t>
        <w:br/>
        <w:t>500   40b  797   Berryhill          William</w:t>
        <w:br/>
        <w:t>500   41b  798   Berryhill          Jennie</w:t>
        <w:br/>
        <w:t>500   42b  1079  Berryhill          Konsie</w:t>
        <w:br/>
        <w:t>500   43b  1157  Berryhill          Harrison</w:t>
        <w:br/>
        <w:t>500   44b  1158  Berryhill          Bettie</w:t>
        <w:br/>
        <w:t>500   45b  1159  Berryhill          William</w:t>
        <w:br/>
        <w:t>500   46b  1160  Berryhill          Elizabeth</w:t>
        <w:br/>
        <w:t>500   47b  1161  Berryhill          Lucy</w:t>
        <w:br/>
        <w:t>500   48b  1214  Berryhill          Eliza</w:t>
        <w:br/>
        <w:t>500   49b  1545  Berryhill          Zachariah T.</w:t>
        <w:br/>
        <w:t>500   50b  1546  Berryhill          Ida Belle</w:t>
        <w:br/>
        <w:t>500   51b  1734  Berryhill          Andrew J.</w:t>
        <w:br/>
        <w:t>500   52b  1735  Berryhill          Buford O.</w:t>
        <w:br/>
        <w:t>500   53b  1736  Berryhill          Altie May</w:t>
        <w:br/>
        <w:t>500   54b  1737  Berryhill          Walter Ray</w:t>
        <w:br/>
        <w:t>500   55b  2031  Berryhill          John</w:t>
        <w:br/>
        <w:t>500   56b  2032  Berryhill          Hokosy</w:t>
        <w:br/>
        <w:t>500   57b  2033  Berryhill          Houston</w:t>
        <w:br/>
        <w:t>500   58b  2034  Berryhill          Lucinda</w:t>
        <w:br/>
        <w:t>500   59b  2035  Berryhill          Martha</w:t>
        <w:br/>
        <w:t>500   60b  2101  Berryhill          Columbus</w:t>
        <w:br/>
        <w:t>500   61b  2102  Berryhill          Emma</w:t>
        <w:br/>
        <w:t>500   62b  2103  Berryhill          John H.</w:t>
        <w:br/>
        <w:t>500   63b  2104  Berryhill          David</w:t>
        <w:br/>
        <w:t>500   64b  2105  Berryhill          William</w:t>
        <w:br/>
        <w:t>500   65b  2106  Berryhill          Albert</w:t>
        <w:br/>
        <w:t>500   66b  2107  Berryhill          Daniel B.</w:t>
        <w:br/>
        <w:t>500   67b  2108  Berryhill          Columbus D.</w:t>
        <w:br/>
        <w:t>500   68b  2109  Berryhill          Ara Ann</w:t>
        <w:br/>
        <w:t>500   69b  2483  Berryhill          Wm. T.</w:t>
        <w:br/>
        <w:t>500   70b  2500  Berryhill          Jake (A. J.)</w:t>
        <w:br/>
        <w:t>500   71b  2501  Berryhill          James</w:t>
        <w:br/>
        <w:t>500   72b  2502  Berryhill          Rachael</w:t>
        <w:br/>
        <w:t>500   73b  2503  Berryhill          Gertrude</w:t>
        <w:br/>
        <w:t>500   74b  2504  Berryhill          Bessie</w:t>
        <w:br/>
        <w:t>500   75b  2505  Berryhill          Lee</w:t>
        <w:br/>
        <w:t>500   76b  2511  Berryhill          William</w:t>
        <w:br/>
        <w:t>500   77b  2512  Berryhill          Joseph F.</w:t>
        <w:br/>
        <w:t>500   78b  2513  Berryhill          Nevada</w:t>
        <w:br/>
        <w:t>500   79b  2519  Berryhill          Theodore</w:t>
        <w:br/>
        <w:t>500   80b  2520  Berryhill          Lony Love</w:t>
        <w:br/>
        <w:t>500   81b  2521  Berryhill          Jackson G.</w:t>
        <w:br/>
        <w:t>500   82b  2522  Berryhill          Ollie</w:t>
        <w:br/>
        <w:t>500   83b  2582  Berryhill          Thomas H.</w:t>
        <w:br/>
        <w:t>501   1    2583  Berryhill          Theodore F.</w:t>
        <w:br/>
        <w:t>501   2    2584  Berryhill          John P.</w:t>
        <w:br/>
        <w:t>501   3    2585  Berryhill          Cora F.</w:t>
        <w:br/>
        <w:t>501   4    2586  Berryhill          William T.</w:t>
        <w:br/>
        <w:t>501   5    2587  Berryhill          Della I.</w:t>
        <w:br/>
        <w:t>501   6    2736  Berryhill          Stanford</w:t>
        <w:br/>
        <w:t>501   7    2737  Berryhill          Jessie L.</w:t>
        <w:br/>
        <w:t>501   8    2738  Berryhill          Bluford W.</w:t>
        <w:br/>
        <w:t>501   9    2739  Berryhill          George F.</w:t>
        <w:br/>
        <w:t>501   10   2740  Berryhill          Carl C.</w:t>
        <w:br/>
        <w:t>501   11   2741  Berryhill          Charles Lawson          line carries over to line 12</w:t>
        <w:br/>
        <w:t>501   12   -     -                  -                       -</w:t>
        <w:br/>
        <w:t>501   13   2766  Berryhill          Oliver P.</w:t>
        <w:br/>
        <w:t>501   14   2971  Berryhill          Roby B.</w:t>
        <w:br/>
        <w:t>501   15   3329  Berryhill          Thomas J.</w:t>
        <w:br/>
        <w:t>501   16   3837  Berryhill          Sam</w:t>
        <w:br/>
        <w:t>501   17   3838  Berryhill          Sophie</w:t>
        <w:br/>
        <w:t>501   18   3839  Berryhill          Maudie</w:t>
        <w:br/>
        <w:t>501   19   3840  Berryhill          Louisa</w:t>
        <w:br/>
        <w:t>501   20   4352  Berryhill          Anderson</w:t>
        <w:br/>
        <w:t>501   21   4595  Berryhill          Albert</w:t>
        <w:br/>
        <w:t>501   22   4775  Berryhill          Louisa</w:t>
        <w:br/>
        <w:t>501   23   4776  Berryhill          Charlie</w:t>
        <w:br/>
        <w:t>501   24   4777  Berryhill          Susanna</w:t>
        <w:br/>
        <w:t>501   25   4820  Berryhill          Joseph</w:t>
        <w:br/>
        <w:t>501   26   4821  Berryhill          Sallie</w:t>
        <w:br/>
        <w:t>501   27   4822  Berryhill          Annie</w:t>
        <w:br/>
        <w:t>501   28   4823  Berryhill          Emma</w:t>
        <w:br/>
        <w:t>501   29   4824  Berryhill          John</w:t>
        <w:br/>
        <w:t>501   30   4825  Berryhill          Anderson</w:t>
        <w:br/>
        <w:t>501   31   4826  Berryhill          Louisa</w:t>
        <w:br/>
        <w:t>501   32   5670  Berryhill          Richard</w:t>
        <w:br/>
        <w:t>501   33   5671  Berryhill          Josephine</w:t>
        <w:br/>
        <w:t>501   34   6418  Berryhill          Willie</w:t>
        <w:br/>
        <w:t>501   35   7912  Berryhill          Geo. Franklin</w:t>
        <w:br/>
        <w:t>501   36   8237  Berryhill          Peter</w:t>
        <w:br/>
        <w:t>501   37   8238  Berryhill          Emma</w:t>
        <w:br/>
        <w:t>501   38   8239  Berryhill          Lizzie</w:t>
        <w:br/>
        <w:t>501   39   8240  Berryhill          Hepsey</w:t>
        <w:br/>
        <w:t>501   40   9174  Berryhill          Eveline</w:t>
        <w:br/>
        <w:t>501   41   9434  Berryhill          Mildred E.</w:t>
        <w:br/>
        <w:t>501   42   9506  Berryhill          Littleton</w:t>
        <w:br/>
        <w:t>501   43   9560  Berryhill          Gracie I.</w:t>
        <w:br/>
        <w:t>501   44   9622  Berryhill          Andrew J.</w:t>
        <w:br/>
        <w:t>501   45   9670  Berryhill          Peggie</w:t>
        <w:br/>
        <w:t>501   46   9671  Berryhill          Martha</w:t>
        <w:br/>
        <w:t>501   47   9993  Berryhill          Rosa Lee</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Burie is my great great grandfather.</w:t>
        <w:br/>
        <w:t>I would be very happy to help with any</w:t>
        <w:br/>
        <w:t>info that I can.</w:t>
        <w:br/>
        <w:br/>
        <w:t>Kathy Shivers</w:t>
        <w:br/>
        <w:t xml:space="preserve">----- Original Message ----- </w:t>
        <w:br/>
        <w:t>From: &lt;danil26@peoplepc.com&gt;</w:t>
        <w:br/>
        <w:t>To: &lt;BERRYHILL-L@rootsweb.com&gt;</w:t>
        <w:br/>
        <w:t>Sent: Sunday, September 04, 2005 2:05 AM</w:t>
        <w:br/>
        <w:t>Subject: [Berryhill] Re: Creek (Native American) Berryhills</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 xml:space="preserve">Not to undermine or distort the hard work of Lisa Mayo in her Berryhill </w:t>
        <w:br/>
        <w:t>documentation project.</w:t>
        <w:br/>
        <w:br/>
        <w:t>I have created a place for the Berryhill family of America to place copies of any and all available archive documents, photos, tombstone images etc against individuals that I have begun creating webpages for. I have done this same thing for my family (Shivers) and so far the number of webpages created for the Shivers family exceeds 4000 and I have already created roughly 200 pages in the Berryhill family line.</w:t>
        <w:br/>
        <w:br/>
        <w:t>My wife is the daughter of Sue J Berryhill, dau of William Woodroe Berryhill, son of Burie Henderson Berryhill, son of James Henry Berryhill, son of Edward Berryhill, son of Alexander Berryhill, son of Joseph Berryhill, son of John Berryhill, son of Alexander Berryhill and Jane Cartwright.</w:t>
        <w:br/>
        <w:br/>
        <w:t>This is a request for documentation, photos, birth, death, marriage certificates, bibles, wills, probates, deeds and anything else you would like to add to your particular family leg.</w:t>
        <w:br/>
        <w:br/>
        <w:t>Please I am can only say that "Yes" my website is really slow, I am still attempting to get my local phone provider to increase my bandwidth. Currently my website is getting over 10000 hits a day while people send up data and also pull data down.</w:t>
        <w:br/>
        <w:br/>
        <w:t>My wife is fighting cancer and she is struggling with it. I have spent 8 years building the Shivers portion of the website and I am trying to get my wifes family documented in a similar fashion. while the pages created in the Berryhill line so far have limited content it is a place that will begin to hold and house anything Berryhill. The Shivers family has had a history of misdocumentation and incorrect published lineages and when I began this project it caused a whirlwind of documentation to begin to flow in and I am proud to say that "Finally" the Shivers family is getting an accurate version of their family and also a place to link with others that are working on these same families where they are happy to find submitted photos of relatives, those hard to find documents and a friendly easy way to view both the lineage and also walk up and down the individual's pages.</w:t>
        <w:br/>
        <w:br/>
        <w:t>When I began to find that the Berryhill family had connections with the Shivers family this project became one in the same as the Shivers portion of my research and to answer many of my shivers related questions it became clear to reach out to the Berryhill family searching for their documents to add some "Truth" to what I was seeing. These 2 families began a similar migration across America from Virginia, North Carolina, Alabama, Mississippi and Tennessee and even though my wife was born over 3 hours away from where I was born, we both had numerous connections into each others family lineages, so this is an attempt to fill in the gaps and fully document this relation. I will begin to add and pull researchers into this where I will purchase the archive documents, birth,death,will,probates, I am looking for bibiles, portraits, tombstone photos to add to every page.</w:t>
        <w:br/>
        <w:br/>
        <w:t>The links are below to what was recently assembled for the Berryhill Family.</w:t>
        <w:br/>
        <w:br/>
        <w:t>http://www.xtremechat.org   - Main Website Entrance</w:t>
        <w:br/>
        <w:t>http://www.xtremechat.org/berryhill-walk.html - Berryhill single page lineage</w:t>
        <w:br/>
        <w:t>The single page lineage has links to the individuals pages have already been created for.</w:t>
        <w:br/>
        <w:br/>
        <w:t>If you have Lisa Mayo's book, then you already have the greatest single source of data but this website gives the world a look at "Who" the Berryhill's really are.</w:t>
        <w:br/>
        <w:br/>
        <w:t>Thank You</w:t>
        <w:br/>
        <w:t>James E Shivers</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
    </w:p>
    <w:p>
      <w:pPr>
        <w:pStyle w:val="TextBody"/>
        <w:spacing w:before="0" w:after="120"/>
        <w:rPr/>
      </w:pPr>
      <w:r>
        <w:rPr>
          <w:rFonts w:cs="Arial" w:ascii="Arial" w:hAnsi="Arial"/>
          <w:color w:val="000000"/>
          <w:sz w:val="20"/>
          <w:szCs w:val="20"/>
        </w:rPr>
        <w:t>James,</w:t>
        <w:br/>
        <w:t>     You have a good web page. My Line back to the Berryhills is:</w:t>
        <w:br/>
        <w:t>Jerry Whitten 1943-m-Glenna Baldwin1940</w:t>
        <w:br/>
        <w:t>Elbert E. Whitten 1912-m-Gertrude brownlow 1923</w:t>
        <w:br/>
        <w:t>Mary Ada McInturff 1880-m Euclid T. Whitten</w:t>
        <w:br/>
        <w:t>George W. McInturff 1860-m-Lark Francis Tull 1864</w:t>
        <w:br/>
        <w:t>James Franklin McInturff1835-m Mary Catherian Wills 1840</w:t>
        <w:br/>
        <w:t>George Wills 1802-mAbarilla(Molly) Phillips 1821</w:t>
        <w:br/>
        <w:t>William I. Wills1785-m Elizabeth (Betsy)Berryhill1787</w:t>
        <w:br/>
        <w:t>John Berryhill1754-m Martha Elizabeth Derrisaw 1765</w:t>
        <w:br/>
      </w:r>
      <w:r>
        <w:rPr>
          <w:rFonts w:cs="Arial" w:ascii="Arial" w:hAnsi="Arial"/>
          <w:color w:val="000000"/>
          <w:sz w:val="22"/>
          <w:szCs w:val="20"/>
        </w:rPr>
        <w:t>Joseph Berryhill 1734-m Hanna Price 1735</w:t>
      </w:r>
      <w:r>
        <w:rPr>
          <w:rFonts w:cs="Arial" w:ascii="Arial" w:hAnsi="Arial"/>
          <w:color w:val="000000"/>
          <w:sz w:val="20"/>
          <w:szCs w:val="20"/>
        </w:rPr>
        <w:br/>
        <w:t>John Berryhill1687-m Mary Bigness 1691</w:t>
        <w:br/>
        <w:t>Alexander Hill Berryhill 1661-mJane Cartwright 1663</w:t>
        <w:br/>
      </w:r>
      <w:r>
        <w:rPr>
          <w:rFonts w:cs="Arial" w:ascii="Arial" w:hAnsi="Arial"/>
          <w:color w:val="000000"/>
          <w:sz w:val="28"/>
          <w:szCs w:val="20"/>
        </w:rPr>
        <w:t>I am looking for and paper work of any one of the main lines on the Creek</w:t>
        <w:br/>
        <w:t>Indians to the Rolls in1900's</w:t>
        <w:br/>
      </w:r>
      <w:r>
        <w:rPr>
          <w:rFonts w:cs="Arial" w:ascii="Arial" w:hAnsi="Arial"/>
          <w:color w:val="000000"/>
          <w:sz w:val="20"/>
          <w:szCs w:val="20"/>
        </w:rPr>
        <w:t>When Elizabeth left Olka. and went to Texas 1843 I havet to prove one of the</w:t>
        <w:br/>
        <w:t>family is listed on the rolls.</w:t>
        <w:br/>
        <w:t>The Wills was thought to be Indian to.</w:t>
        <w:br/>
        <w:t>I am looking for any Berryhills or Wills Pictures letters or what ever. Your</w:t>
        <w:br/>
        <w:t>pictures are the first Berryhills</w:t>
        <w:br/>
        <w:t>I have seen. Will trade any information i have? Do you Know if Berryhills</w:t>
        <w:br/>
        <w:t>Have a reuion?</w:t>
        <w:br/>
        <w:t>Thanks very much. From a cousion of your wife.</w:t>
        <w:br/>
        <w:t>Jerry Whitten</w:t>
        <w:br/>
        <w:br/>
        <w:br/>
        <w:br/>
        <w:br/>
        <w:t xml:space="preserve">----- Original Message ----- </w:t>
        <w:br/>
        <w:t>From: "James Shivers" &lt;shivers@mebtel.net&gt;</w:t>
        <w:br/>
        <w:t>To: &lt;BERRYHILL-L@rootsweb.com&gt;</w:t>
        <w:br/>
        <w:t>Sent: Monday, September 05, 2005 11:00 AM</w:t>
        <w:br/>
        <w:t>Subject: [Berryhill] Berryhill family Web-linked archives.</w:t>
        <w:br/>
        <w:br/>
        <w:br/>
        <w:t>&gt; Not to undermine or distort the hard work of Lisa Mayo in her Berryhill</w:t>
        <w:br/>
        <w:t>&gt; documentation project.</w:t>
        <w:br/>
        <w:t>&gt;</w:t>
        <w:br/>
        <w:t>&gt; I have created a place for the Berryhill family of America to place copies</w:t>
        <w:br/>
        <w:t>&gt; of any and all available archive documents, photos, tombstone images etc</w:t>
        <w:br/>
        <w:t>&gt; against individuals that I have begun creating webpages for. I have done</w:t>
        <w:br/>
        <w:t>&gt; this same thing for my family (Shivers) and so far the number of webpages</w:t>
        <w:br/>
        <w:t>&gt; created for the Shivers family exceeds 4000 and I have already created</w:t>
        <w:br/>
        <w:t>&gt; roughly 200 pages in the Berryhill family line.</w:t>
        <w:br/>
        <w:t>&gt;</w:t>
        <w:br/>
        <w:t>&gt; My wife is the daughter of Sue J Berryhill, dau of William Woodroe</w:t>
        <w:br/>
        <w:t>&gt; Berryhill, son of Burie Henderson Berryhill, son of James Henry Berryhill,</w:t>
        <w:br/>
        <w:br/>
        <w:t>&gt; son of Edward Berryhill, son of Alexander Berryhill, son of Joseph</w:t>
        <w:br/>
        <w:t>&gt; Berryhill, son of John Berryhill, son of Alexander Berryhill and Jane</w:t>
        <w:br/>
        <w:t>&gt; Cartwright.</w:t>
        <w:br/>
        <w:t>&gt;</w:t>
        <w:br/>
        <w:t>&gt; This is a request for documentation, photos, birth, death, marriage</w:t>
        <w:br/>
        <w:t>&gt; certificates, bibles, wills, probates, deeds and anything else you would</w:t>
        <w:br/>
        <w:t>&gt; like to add to your particular family leg.</w:t>
        <w:br/>
        <w:t>&gt;</w:t>
        <w:br/>
        <w:t>&gt; Please I am can only say that "Yes" my website is really slow, I am still</w:t>
        <w:br/>
        <w:t>&gt; attempting to get my local phone provider to increase my bandwidth.</w:t>
        <w:br/>
        <w:t>&gt; Currently my website is getting over 10000 hits a day while people send up</w:t>
        <w:br/>
        <w:t>&gt; data and also pull data down.</w:t>
        <w:br/>
        <w:t>&gt;</w:t>
        <w:br/>
        <w:t>&gt; My wife is fighting cancer and she is struggling with it. I have spent 8</w:t>
        <w:br/>
        <w:t>&gt; years building the Shivers portion of the website and I am trying to get</w:t>
        <w:br/>
        <w:t>my</w:t>
        <w:br/>
        <w:t>&gt; wifes family documented in a similar fashion. while the pages created in</w:t>
        <w:br/>
        <w:t>the</w:t>
        <w:br/>
        <w:t>&gt; Berryhill line so far have limited content it is a place that will begin</w:t>
        <w:br/>
        <w:t>to</w:t>
        <w:br/>
        <w:t>&gt; hold and house anything Berryhill. The Shivers family has had a history of</w:t>
        <w:br/>
        <w:t>&gt; misdocumentation and incorrect published lineages and when I began this</w:t>
        <w:br/>
        <w:t>&gt; project it caused a whirlwind of documentation to begin to flow in and I</w:t>
        <w:br/>
        <w:t>am</w:t>
        <w:br/>
        <w:t>&gt; proud to say that "Finally" the Shivers family is getting an accurate</w:t>
        <w:br/>
        <w:t>&gt; version of their family and also a place to link with others that are</w:t>
        <w:br/>
        <w:t>&gt; working on these same families where they are happy to find submitted</w:t>
        <w:br/>
        <w:t>photos</w:t>
        <w:br/>
        <w:t>&gt; of relatives, those hard to find documents and a friendly easy way to view</w:t>
        <w:br/>
        <w:t>&gt; both the lineage and also walk up and down the individual's pages.</w:t>
        <w:br/>
        <w:t>&gt;</w:t>
        <w:br/>
        <w:t>&gt; When I began to find that the Berryhill family had connections with the</w:t>
        <w:br/>
        <w:t>&gt; Shivers family this project became one in the same as the Shivers portion</w:t>
        <w:br/>
        <w:t>of</w:t>
        <w:br/>
        <w:t>&gt; my research and to answer many of my shivers related questions it became</w:t>
        <w:br/>
        <w:t>&gt; clear to reach out to the Berryhill family searching for their documents</w:t>
        <w:br/>
        <w:t>to</w:t>
        <w:br/>
        <w:t>&gt; add some "Truth" to what I was seeing. These 2 families began a similar</w:t>
        <w:br/>
        <w:t>&gt; migration across America from Virginia, North Carolina, Alabama,</w:t>
        <w:br/>
        <w:t>Mississippi</w:t>
        <w:br/>
        <w:t>&gt; and Tennessee and even though my wife was born over 3 hours away from</w:t>
        <w:br/>
        <w:t>where</w:t>
        <w:br/>
        <w:t>&gt; I was born, we both had numerous connections into each others family</w:t>
        <w:br/>
        <w:t>&gt; lineages, so this is an attempt to fill in the gaps and fully document</w:t>
        <w:br/>
        <w:t>this</w:t>
        <w:br/>
        <w:t>&gt; relation. I will begin to add and pull researchers into this where I will</w:t>
        <w:br/>
        <w:t>&gt; purchase the archive documents, birth,death,will,probates, I am looking</w:t>
        <w:br/>
        <w:t>for</w:t>
        <w:br/>
        <w:t>&gt; bibiles, portraits, tombstone photos to add to every page.</w:t>
        <w:br/>
        <w:t>&gt;</w:t>
        <w:br/>
        <w:t>&gt; The links are below to what was recently assembled for the Berryhill</w:t>
        <w:br/>
        <w:t>Family.</w:t>
        <w:br/>
        <w:t>&gt;</w:t>
        <w:br/>
        <w:t>&gt; http://www.xtremechat.org   - Main Website Entrance</w:t>
        <w:br/>
        <w:t>&gt; http://www.xtremechat.org/berryhill-walk.html - Berryhill single page</w:t>
        <w:br/>
        <w:t>&gt; lineage</w:t>
        <w:br/>
        <w:t>&gt; The single page lineage has links to the individuals pages have already</w:t>
        <w:br/>
        <w:t>been</w:t>
        <w:br/>
        <w:t>&gt; created for.</w:t>
        <w:br/>
        <w:t>&gt;</w:t>
        <w:br/>
        <w:t>&gt; If you have Lisa Mayo's book, then you already have the greatest single</w:t>
        <w:br/>
        <w:t>&gt; source of data</w:t>
        <w:br/>
        <w:t>&gt; but this website gives the world a look at "Who" the Berryhill's really</w:t>
        <w:br/>
        <w:t>are.</w:t>
        <w:br/>
        <w:t>&gt;</w:t>
        <w:br/>
        <w:t>&gt; Thank You</w:t>
        <w:br/>
        <w:t>&gt; James E Shivers</w:t>
        <w:br/>
        <w:t>&gt;</w:t>
        <w:br/>
        <w:t>&gt;</w:t>
        <w:br/>
        <w:t>&gt;</w:t>
        <w:br/>
        <w:t>&gt;</w:t>
        <w:br/>
        <w:t>&gt;</w:t>
        <w:br/>
        <w:t>&gt;</w:t>
        <w:br/>
        <w:t>&gt; ==============================</w:t>
        <w:br/>
        <w:t>&gt; Census images 1901, 1891, 1881 and 1871, plus so much more.</w:t>
        <w:br/>
        <w:t>&gt; Ancestry.com's United Kingdom &amp; Ireland Collection.  Learn more:</w:t>
        <w:br/>
        <w:t>http://www.ancestry.com/s13968/rd.ashx</w:t>
        <w:br/>
        <w:t>&gt;</w:t>
        <w:br/>
        <w:br/>
        <w:br/>
        <w:t>==============================</w:t>
        <w:br/>
        <w:t>Census images 1901, 1891, 1881 and 1871, plus so much more.</w:t>
        <w:br/>
        <w:t>Ancestry.com's United Kingdom &amp; Ireland Collection.  Learn more: http://www.ancestry.com/s13968/rd.ashx</w:t>
      </w:r>
    </w:p>
    <w:sectPr>
      <w:type w:val="nextPage"/>
      <w:pgSz w:w="12240" w:h="15840"/>
      <w:pgMar w:left="720" w:right="864" w:gutter="0" w:header="0" w:top="144" w:footer="0" w:bottom="1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b/>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szCs w:val="20"/>
    </w:rPr>
  </w:style>
  <w:style w:type="paragraph" w:styleId="TextBodyIndent">
    <w:name w:val="Body Text Indent"/>
    <w:basedOn w:val="Normal"/>
    <w:pPr>
      <w:spacing w:before="0" w:after="120"/>
      <w:ind w:left="360" w:hanging="0"/>
    </w:pPr>
    <w:rPr>
      <w:b/>
      <w:sz w:val="22"/>
      <w:szCs w:val="20"/>
    </w:rPr>
  </w:style>
  <w:style w:type="paragraph" w:styleId="List2">
    <w:name w:val="List Bullet 3"/>
    <w:basedOn w:val="Normal"/>
    <w:pPr>
      <w:ind w:left="720" w:hanging="36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RYHILL-L-request@rootsweb.com" TargetMode="External"/><Relationship Id="rId3" Type="http://schemas.openxmlformats.org/officeDocument/2006/relationships/hyperlink" Target="mailto:CColvin439@aol.com" TargetMode="External"/><Relationship Id="rId4" Type="http://schemas.openxmlformats.org/officeDocument/2006/relationships/hyperlink" Target="aolmsg://01997eb0/inethdr/1" TargetMode="External"/><Relationship Id="rId5" Type="http://schemas.openxmlformats.org/officeDocument/2006/relationships/hyperlink" Target="mailto:BERRYHILL-L@rootsweb.com%0B%0Bthe" TargetMode="External"/><Relationship Id="rId6" Type="http://schemas.openxmlformats.org/officeDocument/2006/relationships/hyperlink" Target="mailto:CColvin439@aol.com%0B%0BBy" TargetMode="External"/><Relationship Id="rId7" Type="http://schemas.openxmlformats.org/officeDocument/2006/relationships/hyperlink" Target="mailto:gnbf@gate.net%0BSUBJECT" TargetMode="External"/><Relationship Id="rId8" Type="http://schemas.openxmlformats.org/officeDocument/2006/relationships/hyperlink" Target="mailto:gnbf@gate.net.%0B%0BPS...Here" TargetMode="External"/><Relationship Id="rId9" Type="http://schemas.openxmlformats.org/officeDocument/2006/relationships/hyperlink" Target="mailto:SURNAME-L-REQUEST@ROOTSWEB.COM" TargetMode="External"/><Relationship Id="rId10" Type="http://schemas.openxmlformats.org/officeDocument/2006/relationships/hyperlink" Target="mailto:SURNAME-D-REQUEST@ROOTSWEB.COM" TargetMode="External"/><Relationship Id="rId11" Type="http://schemas.openxmlformats.org/officeDocument/2006/relationships/hyperlink" Target="mailto:SURNAME-L-REQUEST@ROOTSWEB.COM" TargetMode="External"/><Relationship Id="rId12" Type="http://schemas.openxmlformats.org/officeDocument/2006/relationships/hyperlink" Target="mailto:SURNAME-D-REQUEST@ROOTSWEB.COM" TargetMode="External"/><Relationship Id="rId13" Type="http://schemas.openxmlformats.org/officeDocument/2006/relationships/hyperlink" Target="mailto:SURNAME-L@ROOTSWEB.COM" TargetMode="External"/><Relationship Id="rId14" Type="http://schemas.openxmlformats.org/officeDocument/2006/relationships/hyperlink" Target="mailto:CColvin439@aol.com" TargetMode="External"/><Relationship Id="rId15" Type="http://schemas.openxmlformats.org/officeDocument/2006/relationships/hyperlink" Target="mailto:BERRYHILL-L-request@lists2.rootsweb.com" TargetMode="External"/><Relationship Id="rId16" Type="http://schemas.openxmlformats.org/officeDocument/2006/relationships/hyperlink" Target="mailto:BERRYHILL-L-request@rootsweb.com" TargetMode="External"/><Relationship Id="rId17" Type="http://schemas.openxmlformats.org/officeDocument/2006/relationships/hyperlink" Target="mailto:CColvin439@aol.com%0B" TargetMode="External"/><Relationship Id="rId18" Type="http://schemas.openxmlformats.org/officeDocument/2006/relationships/hyperlink" Target="mailto:BERRYHILL-L-request@rootsweb.com" TargetMode="External"/><Relationship Id="rId19" Type="http://schemas.openxmlformats.org/officeDocument/2006/relationships/hyperlink" Target="mailto:CColvin439@aol.com%0B&gt;Message-ID" TargetMode="External"/><Relationship Id="rId20" Type="http://schemas.openxmlformats.org/officeDocument/2006/relationships/hyperlink" Target="mailto:b7.2e4db2cb.2b7d0432@aol.com" TargetMode="External"/><Relationship Id="rId21" Type="http://schemas.openxmlformats.org/officeDocument/2006/relationships/hyperlink" Target="mailto:BERRYHILL-L-request@rootsweb.com%0B&gt;MIME-Version" TargetMode="External"/><Relationship Id="rId22" Type="http://schemas.openxmlformats.org/officeDocument/2006/relationships/hyperlink" Target="mailto:lappleton@cornhusker.net" TargetMode="External"/><Relationship Id="rId23" Type="http://schemas.openxmlformats.org/officeDocument/2006/relationships/hyperlink" Target="mailto:BERRYHILL-L@rootsweb.com" TargetMode="External"/><Relationship Id="rId24" Type="http://schemas.openxmlformats.org/officeDocument/2006/relationships/hyperlink" Target="aolmsg://0198d0f0/inethdr/1" TargetMode="External"/><Relationship Id="rId25" Type="http://schemas.openxmlformats.org/officeDocument/2006/relationships/hyperlink" Target="url:%0B%0Bhttp://boards.ancestry.com/mbexec/msg/rw/oZD.2ACEB/228%0B%0BMessage" TargetMode="External"/><Relationship Id="rId26" Type="http://schemas.openxmlformats.org/officeDocument/2006/relationships/hyperlink" Target="mailto:kenkade@frontiernet.net" TargetMode="External"/><Relationship Id="rId27" Type="http://schemas.openxmlformats.org/officeDocument/2006/relationships/hyperlink" Target="mailto:BERRYHILL-L@rootsweb.com" TargetMode="External"/><Relationship Id="rId28" Type="http://schemas.openxmlformats.org/officeDocument/2006/relationships/hyperlink" Target="aolmsg://0198ab40/inethdr/1" TargetMode="External"/><Relationship Id="rId29" Type="http://schemas.openxmlformats.org/officeDocument/2006/relationships/hyperlink" Target="url:%0B%0Bhttp://boards.ancestry.com/mbexec/msg/rw/oZD.2ACEB/228.1%0B%0BMessage" TargetMode="External"/><Relationship Id="rId30" Type="http://schemas.openxmlformats.org/officeDocument/2006/relationships/hyperlink" Target="mailto:Rberryhill1@cox.net" TargetMode="External"/><Relationship Id="rId31" Type="http://schemas.openxmlformats.org/officeDocument/2006/relationships/hyperlink" Target="mailto:BERRYHILL-L@rootsweb.com" TargetMode="External"/><Relationship Id="rId32" Type="http://schemas.openxmlformats.org/officeDocument/2006/relationships/hyperlink" Target="aolmsg://0198a918/inethdr/1" TargetMode="External"/><Relationship Id="rId33" Type="http://schemas.openxmlformats.org/officeDocument/2006/relationships/hyperlink" Target="url:%0B%0Bhttp://boards.ancestry.com/mbexec/msg/rw/oZD.2ACEB/228.1.1%0B%0BMessage" TargetMode="External"/><Relationship Id="rId34" Type="http://schemas.openxmlformats.org/officeDocument/2006/relationships/hyperlink" Target="mailto:AaronGFett@aol.com" TargetMode="External"/><Relationship Id="rId35" Type="http://schemas.openxmlformats.org/officeDocument/2006/relationships/hyperlink" Target="mailto:BERRYHILL-L@rootsweb.com" TargetMode="External"/><Relationship Id="rId36" Type="http://schemas.openxmlformats.org/officeDocument/2006/relationships/hyperlink" Target="aolmsg://01995860/inethdr/1" TargetMode="External"/><Relationship Id="rId37" Type="http://schemas.openxmlformats.org/officeDocument/2006/relationships/hyperlink" Target="http://www.ancestry.com/rd/redir.asp?targetid=571&amp;sourceid=1237" TargetMode="External"/><Relationship Id="rId38" Type="http://schemas.openxmlformats.org/officeDocument/2006/relationships/hyperlink" Target="mailto:BERRYHILL-L-request@rootsweb.com" TargetMode="External"/><Relationship Id="rId39" Type="http://schemas.openxmlformats.org/officeDocument/2006/relationships/hyperlink" Target="mailto:CColvin439@aol.com" TargetMode="External"/><Relationship Id="rId40" Type="http://schemas.openxmlformats.org/officeDocument/2006/relationships/hyperlink" Target="aolmsg://01997eb0/inethdr/1" TargetMode="External"/><Relationship Id="rId41" Type="http://schemas.openxmlformats.org/officeDocument/2006/relationships/hyperlink" Target="mailto:BERRYHILL-L@rootsweb.com%0B%0Bthe" TargetMode="External"/><Relationship Id="rId42" Type="http://schemas.openxmlformats.org/officeDocument/2006/relationships/hyperlink" Target="mailto:CColvin439@aol.com%0B%0BBy" TargetMode="External"/><Relationship Id="rId43" Type="http://schemas.openxmlformats.org/officeDocument/2006/relationships/hyperlink" Target="mailto:gnbf@gate.net%0BSUBJECT" TargetMode="External"/><Relationship Id="rId44" Type="http://schemas.openxmlformats.org/officeDocument/2006/relationships/hyperlink" Target="mailto:gnbf@gate.net.%0B%0BPS...Here" TargetMode="External"/><Relationship Id="rId45" Type="http://schemas.openxmlformats.org/officeDocument/2006/relationships/hyperlink" Target="mailto:SURNAME-L-REQUEST@ROOTSWEB.COM" TargetMode="External"/><Relationship Id="rId46" Type="http://schemas.openxmlformats.org/officeDocument/2006/relationships/hyperlink" Target="mailto:SURNAME-D-REQUEST@ROOTSWEB.COM" TargetMode="External"/><Relationship Id="rId47" Type="http://schemas.openxmlformats.org/officeDocument/2006/relationships/hyperlink" Target="mailto:SURNAME-L-REQUEST@ROOTSWEB.COM" TargetMode="External"/><Relationship Id="rId48" Type="http://schemas.openxmlformats.org/officeDocument/2006/relationships/hyperlink" Target="mailto:SURNAME-D-REQUEST@ROOTSWEB.COM" TargetMode="External"/><Relationship Id="rId49" Type="http://schemas.openxmlformats.org/officeDocument/2006/relationships/hyperlink" Target="mailto:SURNAME-L@ROOTSWEB.COM" TargetMode="External"/><Relationship Id="rId50" Type="http://schemas.openxmlformats.org/officeDocument/2006/relationships/hyperlink" Target="mailto:CColvin439@aol.com" TargetMode="External"/><Relationship Id="rId51" Type="http://schemas.openxmlformats.org/officeDocument/2006/relationships/hyperlink" Target="mailto:BERRYHILL-L-request@lists2.rootsweb.com" TargetMode="External"/><Relationship Id="rId52" Type="http://schemas.openxmlformats.org/officeDocument/2006/relationships/hyperlink" Target="mailto:BERRYHILL-L-request@rootsweb.com" TargetMode="External"/><Relationship Id="rId53" Type="http://schemas.openxmlformats.org/officeDocument/2006/relationships/hyperlink" Target="mailto:CColvin439@aol.com%0B" TargetMode="External"/><Relationship Id="rId54" Type="http://schemas.openxmlformats.org/officeDocument/2006/relationships/hyperlink" Target="mailto:BERRYHILL-L-request@rootsweb.com" TargetMode="External"/><Relationship Id="rId55" Type="http://schemas.openxmlformats.org/officeDocument/2006/relationships/hyperlink" Target="mailto:CColvin439@aol.com%0B&gt;Message-ID" TargetMode="External"/><Relationship Id="rId56" Type="http://schemas.openxmlformats.org/officeDocument/2006/relationships/hyperlink" Target="mailto:b7.2e4db2cb.2b7d0432@aol.com" TargetMode="External"/><Relationship Id="rId57" Type="http://schemas.openxmlformats.org/officeDocument/2006/relationships/hyperlink" Target="mailto:BERRYHILL-L-request@rootsweb.com%0B&gt;MIME-Version" TargetMode="External"/><Relationship Id="rId58" Type="http://schemas.openxmlformats.org/officeDocument/2006/relationships/hyperlink" Target="mailto:lappleton@cornhusker.net" TargetMode="External"/><Relationship Id="rId59" Type="http://schemas.openxmlformats.org/officeDocument/2006/relationships/hyperlink" Target="mailto:BERRYHILL-L@rootsweb.com" TargetMode="External"/><Relationship Id="rId60" Type="http://schemas.openxmlformats.org/officeDocument/2006/relationships/hyperlink" Target="aolmsg://0198d0f0/inethdr/1" TargetMode="External"/><Relationship Id="rId61" Type="http://schemas.openxmlformats.org/officeDocument/2006/relationships/hyperlink" Target="url:%0B%0Bhttp://boards.ancestry.com/mbexec/msg/rw/oZD.2ACEB/228%0B%0BMessage" TargetMode="External"/><Relationship Id="rId62" Type="http://schemas.openxmlformats.org/officeDocument/2006/relationships/hyperlink" Target="mailto:kenkade@frontiernet.net" TargetMode="External"/><Relationship Id="rId63" Type="http://schemas.openxmlformats.org/officeDocument/2006/relationships/hyperlink" Target="mailto:BERRYHILL-L@rootsweb.com" TargetMode="External"/><Relationship Id="rId64" Type="http://schemas.openxmlformats.org/officeDocument/2006/relationships/hyperlink" Target="aolmsg://0198ab40/inethdr/1" TargetMode="External"/><Relationship Id="rId65" Type="http://schemas.openxmlformats.org/officeDocument/2006/relationships/hyperlink" Target="url:%0B%0Bhttp://boards.ancestry.com/mbexec/msg/rw/oZD.2ACEB/228.1%0B%0BMessage" TargetMode="External"/><Relationship Id="rId66" Type="http://schemas.openxmlformats.org/officeDocument/2006/relationships/hyperlink" Target="mailto:Rberryhill1@cox.net" TargetMode="External"/><Relationship Id="rId67" Type="http://schemas.openxmlformats.org/officeDocument/2006/relationships/hyperlink" Target="mailto:BERRYHILL-L@rootsweb.com" TargetMode="External"/><Relationship Id="rId68" Type="http://schemas.openxmlformats.org/officeDocument/2006/relationships/hyperlink" Target="aolmsg://0198a918/inethdr/1" TargetMode="External"/><Relationship Id="rId69" Type="http://schemas.openxmlformats.org/officeDocument/2006/relationships/hyperlink" Target="url:%0B%0Bhttp://boards.ancestry.com/mbexec/msg/rw/oZD.2ACEB/228.1.1%0B%0BMessage" TargetMode="External"/><Relationship Id="rId70" Type="http://schemas.openxmlformats.org/officeDocument/2006/relationships/hyperlink" Target="mailto:AaronGFett@aol.com" TargetMode="External"/><Relationship Id="rId71" Type="http://schemas.openxmlformats.org/officeDocument/2006/relationships/hyperlink" Target="mailto:BERRYHILL-L@rootsweb.com" TargetMode="External"/><Relationship Id="rId72" Type="http://schemas.openxmlformats.org/officeDocument/2006/relationships/hyperlink" Target="aolmsg://01995860/inethdr/1" TargetMode="External"/><Relationship Id="rId73" Type="http://schemas.openxmlformats.org/officeDocument/2006/relationships/hyperlink" Target="http://www.ancestry.com/rd/redir.asp?targetid=571&amp;sourceid=1237" TargetMode="External"/><Relationship Id="rId74" Type="http://schemas.openxmlformats.org/officeDocument/2006/relationships/hyperlink" Target="http://www.ancestry.com/s13972/rd.ashx" TargetMode="External"/><Relationship Id="rId75" Type="http://schemas.openxmlformats.org/officeDocument/2006/relationships/hyperlink" Target="http://www.ancestry.com/s13965/rd.ashx"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04:00Z</dcterms:created>
  <dc:creator> </dc:creator>
  <dc:description/>
  <dc:language>en-US</dc:language>
  <cp:lastModifiedBy> </cp:lastModifiedBy>
  <dcterms:modified xsi:type="dcterms:W3CDTF">2005-09-06T15:51:00Z</dcterms:modified>
  <cp:revision>30</cp:revision>
  <dc:subject/>
  <dc:title>Subj:</dc:title>
</cp:coreProperties>
</file>