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 ANCESTORS</w:t>
      </w:r>
    </w:p>
    <w:p>
      <w:pPr>
        <w:pStyle w:val="Heading1"/>
        <w:rPr>
          <w:sz w:val="24"/>
        </w:rPr>
      </w:pPr>
      <w:r>
        <w:rPr>
          <w:sz w:val="24"/>
        </w:rPr>
        <w:t>SELF AND YATES FAMILY</w:t>
      </w:r>
    </w:p>
    <w:p>
      <w:pPr>
        <w:pStyle w:val="Normal"/>
        <w:jc w:val="center"/>
        <w:rPr>
          <w:b/>
          <w:b/>
          <w:bCs/>
        </w:rPr>
      </w:pPr>
      <w:r>
        <w:rPr>
          <w:b/>
          <w:bCs/>
        </w:rPr>
        <w:t>BY ROWENA SELF COLVIN (around 1981/1982)</w:t>
      </w:r>
    </w:p>
    <w:p>
      <w:pPr>
        <w:pStyle w:val="Normal"/>
        <w:jc w:val="center"/>
        <w:rPr>
          <w:b/>
          <w:b/>
          <w:bCs/>
        </w:rPr>
      </w:pPr>
      <w:r>
        <w:rPr>
          <w:b/>
          <w:bCs/>
        </w:rPr>
      </w:r>
    </w:p>
    <w:p>
      <w:pPr>
        <w:pStyle w:val="Normal"/>
        <w:rPr/>
      </w:pPr>
      <w:r>
        <w:rPr>
          <w:sz w:val="22"/>
        </w:rPr>
        <w:t>My grandfather, JOHN CLARK SELF, who was ¼ Creek Indian, was born in Georgia and had two known brothers, Alfred and San and one know sister, Alice.  He lived to be 49 years of age, was born December 27, 1830 and died February 18, 1979 in Many, Louisiana where he was buried.</w:t>
      </w:r>
    </w:p>
    <w:p>
      <w:pPr>
        <w:pStyle w:val="Normal"/>
        <w:rPr>
          <w:sz w:val="22"/>
        </w:rPr>
      </w:pPr>
      <w:r>
        <w:rPr>
          <w:sz w:val="22"/>
        </w:rPr>
      </w:r>
    </w:p>
    <w:p>
      <w:pPr>
        <w:pStyle w:val="Normal"/>
        <w:rPr/>
      </w:pPr>
      <w:r>
        <w:rPr>
          <w:sz w:val="22"/>
        </w:rPr>
        <w:t>The Indian culture of long ago wanted to preserve a superior race.  The braves were taught to always excel in strength and bravery.  So when my grandfather was born, an unusually small delicate baby, it was questioned if he would be allowed to survive.  A small baby girl would not have been so serious a problem but for quite some time the uncertainty of my grandfather’s life was in the balance.  The wishes and love for this tiny baby boy by his parents finally prevailed and he was allowed to live.  I would never have been able to write this family story if this baby’s live had been snuffed out.</w:t>
      </w:r>
    </w:p>
    <w:p>
      <w:pPr>
        <w:pStyle w:val="Normal"/>
        <w:rPr>
          <w:sz w:val="22"/>
        </w:rPr>
      </w:pPr>
      <w:r>
        <w:rPr>
          <w:sz w:val="22"/>
        </w:rPr>
      </w:r>
    </w:p>
    <w:p>
      <w:pPr>
        <w:pStyle w:val="Normal"/>
        <w:rPr/>
      </w:pPr>
      <w:r>
        <w:rPr>
          <w:sz w:val="22"/>
        </w:rPr>
        <w:t>This baby, my grandfather, John Clark Self, married America Saphronia Berryhill born in Georgia on August 8, 1835 and died at 50 years on January 5, 1885.  She was ¼</w:t>
      </w:r>
      <w:r>
        <w:rPr>
          <w:sz w:val="22"/>
          <w:vertAlign w:val="superscript"/>
        </w:rPr>
        <w:t xml:space="preserve"> </w:t>
      </w:r>
      <w:r>
        <w:rPr>
          <w:sz w:val="22"/>
        </w:rPr>
        <w:t>Creek Indian and is buried at Eufaula, Oklahoma.  She had one known brother, Doug Berryhill, a hangman for Indian criminals.  His statue is on the grounds of the Creek Indian Council House in Okmulgee, Oklahoma.</w:t>
      </w:r>
    </w:p>
    <w:p>
      <w:pPr>
        <w:pStyle w:val="Normal"/>
        <w:rPr>
          <w:sz w:val="22"/>
        </w:rPr>
      </w:pPr>
      <w:r>
        <w:rPr>
          <w:sz w:val="22"/>
        </w:rPr>
      </w:r>
    </w:p>
    <w:p>
      <w:pPr>
        <w:pStyle w:val="Normal"/>
        <w:rPr/>
      </w:pPr>
      <w:r>
        <w:rPr>
          <w:sz w:val="22"/>
        </w:rPr>
        <w:t>My grandparents were first cousins (I believe).  They were relatives of two English gentlemen named Self who came to America and married full blood Creek Indian sisters named Berryhill.  My grandparents were descendents of some of their children.  I don’t know the date of their marriage nor the year they (John Clark and Saphronia) came to Louisiana from Georgia.  My sister, Erma, (4 years older than I) remembers Aunt Matt (1862-1933), one of our Father’s sisters telling how they fled Georgia by boat to avoid traveling on the “Trail of Tears” as they pushed from their homeland.  They evidently came around the coast of Georgia (Flordia?) and Alabama and come into Louisiana before moving on to Texas several years later.</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Heading"/>
        <w:rPr>
          <w:sz w:val="22"/>
        </w:rPr>
      </w:pPr>
      <w:r>
        <w:rPr>
          <w:sz w:val="22"/>
        </w:rPr>
        <w:t>SELFS IN CREEK LANDS WEST</w:t>
      </w:r>
    </w:p>
    <w:p>
      <w:pPr>
        <w:pStyle w:val="Normal"/>
        <w:jc w:val="center"/>
        <w:rPr>
          <w:sz w:val="22"/>
        </w:rPr>
      </w:pPr>
      <w:r>
        <w:rPr>
          <w:sz w:val="22"/>
        </w:rPr>
      </w:r>
    </w:p>
    <w:p>
      <w:pPr>
        <w:pStyle w:val="Normal"/>
        <w:rPr>
          <w:sz w:val="22"/>
        </w:rPr>
      </w:pPr>
      <w:r>
        <w:rPr>
          <w:sz w:val="22"/>
        </w:rPr>
        <w:t>By Thelma Nolen Cornfeld   Source:  Creek Records – Children’s statements, I.T.</w:t>
      </w:r>
    </w:p>
    <w:p>
      <w:pPr>
        <w:pStyle w:val="Normal"/>
        <w:rPr>
          <w:sz w:val="22"/>
        </w:rPr>
      </w:pPr>
      <w:r>
        <w:rPr>
          <w:sz w:val="22"/>
        </w:rPr>
      </w:r>
    </w:p>
    <w:p>
      <w:pPr>
        <w:pStyle w:val="Normal"/>
        <w:rPr/>
      </w:pPr>
      <w:r>
        <w:rPr>
          <w:sz w:val="22"/>
        </w:rPr>
        <w:t>On the 7</w:t>
      </w:r>
      <w:r>
        <w:rPr>
          <w:sz w:val="22"/>
          <w:vertAlign w:val="superscript"/>
        </w:rPr>
        <w:t>th</w:t>
      </w:r>
      <w:r>
        <w:rPr>
          <w:sz w:val="22"/>
        </w:rPr>
        <w:t xml:space="preserve"> of March 1829, John and Baxter Self signed as witnesses to a letter written by the western Creeks to the President of the United States complaining of the Creek Agent.  John Berryhill, a white man and father-in-law of John and Baxter Self, objected in Council to some of the contents of this letter, but was forced by the Chiefs to sign.</w:t>
      </w:r>
    </w:p>
    <w:p>
      <w:pPr>
        <w:pStyle w:val="Normal"/>
        <w:rPr>
          <w:sz w:val="22"/>
        </w:rPr>
      </w:pPr>
      <w:r>
        <w:rPr>
          <w:sz w:val="22"/>
        </w:rPr>
      </w:r>
    </w:p>
    <w:p>
      <w:pPr>
        <w:pStyle w:val="Normal"/>
        <w:rPr/>
      </w:pPr>
      <w:r>
        <w:rPr>
          <w:sz w:val="22"/>
        </w:rPr>
        <w:t>The Self men and their Creek families stayed at the mouth of the Verdigris River until 1833 when a flood swept away the Creek agency and destroyed houses and crops of the Creeks.  The Selfs moved their families across the Arkansas River about five miles from where Muskogee, Oklahoma now stands.  To John and Catherine Self were born three more children in the western lands;  Samuel, born 1830, William, born 1832 and Alex, born 1835.  A daughter was born to Baxter and Susanna Self 1830-35 and another daughter, Elizabeth, was born 1837.</w:t>
      </w:r>
    </w:p>
    <w:p>
      <w:pPr>
        <w:pStyle w:val="Normal"/>
        <w:rPr>
          <w:sz w:val="22"/>
        </w:rPr>
      </w:pPr>
      <w:r>
        <w:rPr>
          <w:sz w:val="22"/>
        </w:rPr>
      </w:r>
    </w:p>
    <w:p>
      <w:pPr>
        <w:pStyle w:val="Normal"/>
        <w:rPr/>
      </w:pPr>
      <w:r>
        <w:rPr>
          <w:sz w:val="22"/>
        </w:rPr>
        <w:t>In 1832 there was much sickness in the Indian Lands West and Dr. George L. Weed was sent by the War Department to vaccinate them.  The vaccine that he received had been packed in hot wax and was spoiled.  Dr. Weed received some good matter but it was only enough to vaccinate a portion of the Indians.  The Selfs and Berryhills were not listed as being vaccinated. Two of Baxter’s and Susanna’s daughters, Mahala and Sallie, must have died in this epidemic as have not found later records of them.</w:t>
      </w:r>
    </w:p>
    <w:p>
      <w:pPr>
        <w:pStyle w:val="Normal"/>
        <w:rPr>
          <w:sz w:val="22"/>
        </w:rPr>
      </w:pPr>
      <w:r>
        <w:rPr>
          <w:sz w:val="22"/>
        </w:rPr>
      </w:r>
    </w:p>
    <w:p>
      <w:pPr>
        <w:pStyle w:val="Normal"/>
        <w:rPr>
          <w:sz w:val="22"/>
        </w:rPr>
      </w:pPr>
      <w:r>
        <w:rPr>
          <w:sz w:val="22"/>
        </w:rPr>
        <w:t>The Indians from the upper Creek faction started immigrating to the Western Creek lands.  One among them was A-po-the-holo who was instrumental in the assassination of General McIntosh.  Chilly, son of General McIntosh, swore to kill him if he came to the West, but when A-po-the-holo arrived there was no trouble.</w:t>
      </w:r>
    </w:p>
    <w:p>
      <w:pPr>
        <w:pStyle w:val="Normal"/>
        <w:rPr>
          <w:sz w:val="22"/>
        </w:rPr>
      </w:pPr>
      <w:r>
        <w:rPr>
          <w:sz w:val="22"/>
        </w:rPr>
      </w:r>
    </w:p>
    <w:p>
      <w:pPr>
        <w:pStyle w:val="Normal"/>
        <w:rPr/>
      </w:pPr>
      <w:r>
        <w:rPr>
          <w:sz w:val="22"/>
        </w:rPr>
        <w:t>More that 14,000 Creeks arrived in the West in 1836 and 1837.  They were an unhappy and destitute people.  The Creeks from the lower faction settled with the McIntosh Creeks already established along the Arkansas and Verdigris Rivers.  The upper Creeks settled on the Canadian and Deep Fork Rivers.  The Creeks West had been send one bad agent after another by the War Department and the agents who tried to help the Creeks were hampered by lack of funds, low salaries and the Government not carrying through on their treaty promises.  After the arrival of the upper Creek Indians there was much dissatisfaction.  Many of the white men who married Creek women and the mixed white blood Creeks, took their families and moved to Texas and other bordering states.  John Dallas Berryhill, brother to Catherine and Susanna Self, had moved earlier to Buchanan Co. Missouri but stayed active in tribal affairs as did brothers Pleasant and Alex Berryhill who stayed in the creek lands.</w:t>
      </w:r>
    </w:p>
    <w:p>
      <w:pPr>
        <w:pStyle w:val="Normal"/>
        <w:rPr>
          <w:sz w:val="22"/>
        </w:rPr>
      </w:pPr>
      <w:r>
        <w:rPr>
          <w:sz w:val="22"/>
        </w:rPr>
      </w:r>
    </w:p>
    <w:p>
      <w:pPr>
        <w:pStyle w:val="Normal"/>
        <w:rPr/>
      </w:pPr>
      <w:r>
        <w:rPr>
          <w:sz w:val="22"/>
        </w:rPr>
        <w:t>In 1838 John and Baxter Self took their Creek Indian wives and children and moved and settled in Natchitoches Parish, Louisiana.</w:t>
      </w:r>
    </w:p>
    <w:p>
      <w:pPr>
        <w:pStyle w:val="Normal"/>
        <w:rPr>
          <w:sz w:val="22"/>
        </w:rPr>
      </w:pPr>
      <w:r>
        <w:rPr>
          <w:sz w:val="22"/>
        </w:rPr>
        <w:t>++++++++++++++++++++++++++++++++++++++++++++++++++++++++++++++++++++++++++++++++++++</w:t>
      </w:r>
    </w:p>
    <w:p>
      <w:pPr>
        <w:pStyle w:val="Normal"/>
        <w:rPr>
          <w:sz w:val="22"/>
        </w:rPr>
      </w:pPr>
      <w:r>
        <w:rPr>
          <w:sz w:val="22"/>
        </w:rPr>
      </w:r>
    </w:p>
    <w:p>
      <w:pPr>
        <w:pStyle w:val="Normal"/>
        <w:rPr/>
      </w:pPr>
      <w:r>
        <w:rPr>
          <w:sz w:val="22"/>
        </w:rPr>
        <w:t>My grandparents were the parents of seven children, Mandy, who died in infancy, John R., Mollie, Mattie, America, Bill (who had a peg leg as a result of a gunshot wound) and Samuel Clark.  My Daddy, who was born at Many, Louisiana on February 25, 1874, the baby of the family.  He was born premature weighting less than 3 pounds.  A ring that fit the middle finger of his sister Mollie’s (17 at the time) hand could be moved up past his elbow to his shoulder.  He was placed in a shoebox on cotton for the first few days of his life and fed with an eyedropper.  His mother was 39 when he was born and his father was 44.  He was 5 years old when his father died and 11 years old at the death of his mother.  He was raised by his brothers and sisters.</w:t>
      </w:r>
    </w:p>
    <w:p>
      <w:pPr>
        <w:pStyle w:val="Normal"/>
        <w:rPr>
          <w:sz w:val="22"/>
        </w:rPr>
      </w:pPr>
      <w:r>
        <w:rPr>
          <w:sz w:val="22"/>
        </w:rPr>
      </w:r>
    </w:p>
    <w:p>
      <w:pPr>
        <w:pStyle w:val="Normal"/>
        <w:rPr/>
      </w:pPr>
      <w:r>
        <w:rPr>
          <w:sz w:val="22"/>
        </w:rPr>
        <w:t>Grandfather John Clark Self was a farmer and probably a woodsman, to the extent that he cut and rived shingles from cypress trees and worked around small sawmills near Many, in the western part of Louisiana.  There is a Self-cemetery located back of what is now Hodges Gardens near Many.  Elisha Self, a distant relative of my fathers I know to be buried there.  His slaves lie beside him and their tombstones are still painted black.  Grandmother Self was a well qualified mid-wife.</w:t>
      </w:r>
    </w:p>
    <w:p>
      <w:pPr>
        <w:pStyle w:val="Normal"/>
        <w:rPr>
          <w:sz w:val="22"/>
        </w:rPr>
      </w:pPr>
      <w:r>
        <w:rPr>
          <w:sz w:val="22"/>
        </w:rPr>
      </w:r>
    </w:p>
    <w:p>
      <w:pPr>
        <w:pStyle w:val="Normal"/>
        <w:rPr/>
      </w:pPr>
      <w:r>
        <w:rPr>
          <w:sz w:val="22"/>
        </w:rPr>
        <w:t>Some time near the year 1876 – 77 the Self family left Many, Louisiana and traveled by covered wagon to Texas.  I remember hearing my Daddy say that the first full blood Indians he ever saw were in Texas when his brothers and sisters pointed them out to her he said, “No, if they’re Indians I’m not one.”  He thought they were Negroes.</w:t>
      </w:r>
    </w:p>
    <w:p>
      <w:pPr>
        <w:pStyle w:val="Normal"/>
        <w:rPr>
          <w:sz w:val="22"/>
        </w:rPr>
      </w:pPr>
      <w:r>
        <w:rPr>
          <w:sz w:val="22"/>
        </w:rPr>
      </w:r>
    </w:p>
    <w:p>
      <w:pPr>
        <w:pStyle w:val="Normal"/>
        <w:rPr/>
      </w:pPr>
      <w:r>
        <w:rPr>
          <w:sz w:val="22"/>
        </w:rPr>
        <w:t xml:space="preserve">After living for a few years in Texas the family moved on to the Indian Territory, which is now the state of Oklahoma.  There, each member of the family could qualify to file for 160 acres of land within the Creek Nation.  The land was allocated to the Indians as partial payment for the land taken from them in Georgia.  The rolls opened in the year 1896 and closed in 1906. </w:t>
      </w:r>
    </w:p>
    <w:p>
      <w:pPr>
        <w:pStyle w:val="Normal"/>
        <w:rPr>
          <w:sz w:val="22"/>
        </w:rPr>
      </w:pPr>
      <w:r>
        <w:rPr>
          <w:sz w:val="22"/>
        </w:rPr>
      </w:r>
    </w:p>
    <w:p>
      <w:pPr>
        <w:pStyle w:val="Normal"/>
        <w:rPr/>
      </w:pPr>
      <w:r>
        <w:rPr>
          <w:sz w:val="22"/>
        </w:rPr>
        <w:t xml:space="preserve">Remember, of course, at the time there were no counties.  It was Creek Nation, Indian Territory.  The Five Civilized Tribes that received land with their respective nations were the Creeks, Seminoles, Cherokees, Chickasaws, and Choctaws.  They were all functioning nations with executive, legislative, and judicial bodies with law codes and school systems.  </w:t>
      </w:r>
    </w:p>
    <w:p>
      <w:pPr>
        <w:pStyle w:val="Normal"/>
        <w:rPr>
          <w:sz w:val="22"/>
        </w:rPr>
      </w:pPr>
      <w:r>
        <w:rPr>
          <w:sz w:val="22"/>
        </w:rPr>
      </w:r>
    </w:p>
    <w:p>
      <w:pPr>
        <w:pStyle w:val="Normal"/>
        <w:rPr/>
      </w:pPr>
      <w:r>
        <w:rPr>
          <w:sz w:val="22"/>
        </w:rPr>
        <w:t>Treaty of 1832 arranged for the exchange of the remainder of the Creek Territory in Alabama for western lands in Indian Territory.  Indian Territory was established in 1834.  In 1893, Congress created the commission to the Five Civilized Tribes (Dawes Commission) which was to negotiate with the tribes for establishment of their land titles in exchange for allotments.  In 1896 the commission received authority to prepare rolls as the first step in allocating lands.</w:t>
      </w:r>
    </w:p>
    <w:p>
      <w:pPr>
        <w:pStyle w:val="Normal"/>
        <w:rPr>
          <w:sz w:val="22"/>
        </w:rPr>
      </w:pPr>
      <w:r>
        <w:rPr>
          <w:sz w:val="22"/>
        </w:rPr>
      </w:r>
    </w:p>
    <w:p>
      <w:pPr>
        <w:pStyle w:val="Normal"/>
        <w:rPr/>
      </w:pPr>
      <w:r>
        <w:rPr>
          <w:sz w:val="22"/>
        </w:rPr>
        <w:t xml:space="preserve">From 1868 to 1907 Okmulgee served as the Capital of the Creek Nation.  The museum of Creek History is at present housed in the old Creek Indian Council House.  It is an old tan and-rock stone building sitting on a square in the center of downtown Okmulgee.  I was inside the building many times while growing up in Oklahoma.  Daddy used to sit on one of the benches on the expanse grounds surrounding the Council House watching the squirrels as they scampered up and down the large elm trees on the grounds and waited patiently for my Mother and us girls as we did our shopping. </w:t>
      </w:r>
    </w:p>
    <w:p>
      <w:pPr>
        <w:pStyle w:val="Normal"/>
        <w:rPr>
          <w:sz w:val="22"/>
        </w:rPr>
      </w:pPr>
      <w:r>
        <w:rPr>
          <w:sz w:val="22"/>
        </w:rPr>
      </w:r>
    </w:p>
    <w:p>
      <w:pPr>
        <w:pStyle w:val="Normal"/>
        <w:rPr/>
      </w:pPr>
      <w:r>
        <w:rPr>
          <w:sz w:val="22"/>
        </w:rPr>
        <w:t>My Daddy filed on 160 acres of land that he had previously looked over and found to his liking.  It was in the northern part of Okmulgee County with Creek County bordering on the north and a flowing stream named Duck Creek on the west.  Approximately 60 acres were black fertile soil for farming.  60 acres upper meadow for cattle grazing and 40 acres of native pecan trees.  We children were all born too late to acquire land but all of our first cousins were old enough to qualify, with the exception of two.</w:t>
      </w:r>
    </w:p>
    <w:p>
      <w:pPr>
        <w:pStyle w:val="Normal"/>
        <w:rPr>
          <w:sz w:val="22"/>
        </w:rPr>
      </w:pPr>
      <w:r>
        <w:rPr>
          <w:sz w:val="22"/>
        </w:rPr>
      </w:r>
    </w:p>
    <w:p>
      <w:pPr>
        <w:pStyle w:val="Normal"/>
        <w:rPr/>
      </w:pPr>
      <w:r>
        <w:rPr>
          <w:sz w:val="22"/>
        </w:rPr>
        <w:t>Before marrying Daddy made his home most of the time with his oldest brother, John and his wife Sara who lived out from Kellyville, a small town near Bristow, Oklahoma.  They had three sons (Little Clark, named after Daddy, Cole, and Lee.)  Little Clark married Lola, a schoolteacher and they had one daughter, Veleta.  Cole never married.  Lee married, lived in Texas near Durant for a number of years but is now deceased.  He was a year or two older than my older sister Erma.  Uncle John, Aunt Sarah, Little Clark and Cole are buried near Hobbs, New Mexico where they moved after leaving Oklahoma.  They also helped raise two foster daughters, Stella and Cora.</w:t>
      </w:r>
    </w:p>
    <w:p>
      <w:pPr>
        <w:pStyle w:val="Normal"/>
        <w:rPr>
          <w:sz w:val="22"/>
        </w:rPr>
      </w:pPr>
      <w:r>
        <w:rPr>
          <w:sz w:val="22"/>
        </w:rPr>
      </w:r>
    </w:p>
    <w:p>
      <w:pPr>
        <w:pStyle w:val="Normal"/>
        <w:rPr/>
      </w:pPr>
      <w:r>
        <w:rPr>
          <w:sz w:val="22"/>
        </w:rPr>
        <w:t>We often visited at Uncle John and Aunt Sarah’s home.  Thinking about it now, I’m sure that it must have been a lot like going home to Daddy since he spent so many of his younger years that and Uncle John being so many years older than he was he probably seemed more or less a father image to him.  One of my memories at Uncle John’s was the big basement under the house that was used for cooking and eating.  There were steep stairs going down into the basement from the inside and wide rock steps going outside into the yard.  Uncle John always had a big watermelon patch in the summer and I can remember seeing 3 or 4 red juicy melons cut open on the big cement front porch ready for us to eat.  I also remember one of the girls, Stells, I believe, playing the piano or it may have been an organ.  One of the last things that I remember about Uncle John was the Farm Sale and Public Auction that he had before moving to New Mexico.  I was probably around 7 or 8 years old the big crowd of people at the sale impressed me.  It must have been in the fall or winter because they had cooked up a big black wash kettle full of soup in the yard to serve to the public.  It was served in tin cups and Daddy came and got Erma and me, sat us down on a bench at a long table and gave us cups of soup and crackers.  There was also a big kettle of black coffee and it was all served to the public free.  Sup positively the move to New Mexico was made because of lung trouble of  Little Clark.  Uncle John really showed his Indian blood with his black eyes and dark complexion.  He was a heavy built man while my Daddy was a small light complexioned man but with black curly hair.  His high cheek bones proved his Indian ancestry.</w:t>
      </w:r>
    </w:p>
    <w:p>
      <w:pPr>
        <w:pStyle w:val="Normal"/>
        <w:rPr>
          <w:sz w:val="22"/>
        </w:rPr>
      </w:pPr>
      <w:r>
        <w:rPr>
          <w:sz w:val="22"/>
        </w:rPr>
      </w:r>
    </w:p>
    <w:p>
      <w:pPr>
        <w:pStyle w:val="Normal"/>
        <w:rPr>
          <w:sz w:val="22"/>
        </w:rPr>
      </w:pPr>
      <w:r>
        <w:rPr>
          <w:sz w:val="22"/>
        </w:rPr>
        <w:t xml:space="preserve">Aunt America and Uncle Bill Stewart’s home at Keifer, Oklahoma was always home to Daddy.  He was not much older than their children so found lots of companionship there.  Their children were Ammie, Effie, Alide, Ruth, Edna, Floyd and Elsie.  Four of the girls married McGee men – two of them were cousins to the other two.  </w:t>
      </w:r>
    </w:p>
    <w:p>
      <w:pPr>
        <w:pStyle w:val="Normal"/>
        <w:rPr>
          <w:sz w:val="22"/>
        </w:rPr>
      </w:pPr>
      <w:r>
        <w:rPr>
          <w:sz w:val="22"/>
        </w:rPr>
      </w:r>
    </w:p>
    <w:p>
      <w:pPr>
        <w:pStyle w:val="Normal"/>
        <w:rPr/>
      </w:pPr>
      <w:r>
        <w:rPr>
          <w:sz w:val="22"/>
        </w:rPr>
        <w:t>Ammie, the oldest daughter and her husband, Johnny (McGee) and their children Faye, Lorem, Vera and Ruby were frequent visitors in our home as we were in theirs.  One Monday morning after we had spent Sunday afternoon in their home their youngest daughter, Ruby became seriously ill and the doctor diagnosed her illness diphtheria and within 24 hours she was dead.  This resulted in us children having to have the first shots we had ever taken.  Immunization shots for children’s diseases weren’t given babies as a matter of routine at that time.  The diphtheria shots were given to us in our hips and, of course we all cried.  I remember our old family doctor, Doctor Taylor, chipping off chunks of candy with a small hammer and chisel from a very large peppermint stick standing on a table in the corner and giving some to each of us.  Evidently it must have been during the Christmas season.</w:t>
      </w:r>
    </w:p>
    <w:p>
      <w:pPr>
        <w:pStyle w:val="Normal"/>
        <w:rPr>
          <w:sz w:val="22"/>
        </w:rPr>
      </w:pPr>
      <w:r>
        <w:rPr>
          <w:sz w:val="22"/>
        </w:rPr>
      </w:r>
    </w:p>
    <w:p>
      <w:pPr>
        <w:pStyle w:val="Normal"/>
        <w:rPr/>
      </w:pPr>
      <w:r>
        <w:rPr>
          <w:sz w:val="22"/>
        </w:rPr>
        <w:t>Aunt Mattie, or Matt as we always called her, never married.  She lived with her brothers and sisters helping raise her nieces and nephews spending most of her time with Aunt America.  I can remember Aunt Matt visiting in our home for several weeks at a time 2 or 3 times a year.  Her honesty and integrity was beyond question even to the point of asking my mother if she could borrow straight pins when she was sewing and they were always faithfully returned to the sewing machine drawer when she finished with them.  She could cook many of the pioneer dishes and was the one that introduced our family to wild onions and eggs scrambled together.  I recall going with her to pick wild onions.  Aunt Matt died sometime around 1935 and is buried in the old Twin Mounds cemetery which was the original site of Mounds and located between Mounds and Keifer.  Aunt America and Uncle Bill Stewart are also buried there.</w:t>
      </w:r>
    </w:p>
    <w:p>
      <w:pPr>
        <w:pStyle w:val="Normal"/>
        <w:rPr>
          <w:sz w:val="22"/>
        </w:rPr>
      </w:pPr>
      <w:r>
        <w:rPr>
          <w:sz w:val="22"/>
        </w:rPr>
      </w:r>
    </w:p>
    <w:p>
      <w:pPr>
        <w:pStyle w:val="Normal"/>
        <w:rPr/>
      </w:pPr>
      <w:r>
        <w:rPr>
          <w:sz w:val="22"/>
        </w:rPr>
        <w:t>Aunt Mollie Self Provence, I remember as a very large woman.  My memories are vague of her and her family as they didn’t live near us as we grew up.  Two children are all I remember, a boy, Burt, and a girl, Ruth, who was the mother of Hazel, a girl approximately the same age as my older sister, Erma, and raised by her Grandmother, Mollie.  Erma recalls an incident happening in the family where Burt came home and found a Negro attacking his wife and had to kill him.  Nothing was done about it as it was considered self-defense.  Aunt Mollie and Uncle Bill Provence are buried in the Kellyville, Oklahoma cemetery.</w:t>
      </w:r>
    </w:p>
    <w:p>
      <w:pPr>
        <w:pStyle w:val="Normal"/>
        <w:rPr>
          <w:sz w:val="22"/>
        </w:rPr>
      </w:pPr>
      <w:r>
        <w:rPr>
          <w:sz w:val="22"/>
        </w:rPr>
      </w:r>
    </w:p>
    <w:p>
      <w:pPr>
        <w:pStyle w:val="Normal"/>
        <w:rPr/>
      </w:pPr>
      <w:r>
        <w:rPr>
          <w:sz w:val="22"/>
        </w:rPr>
        <w:t>Uncle Bill Self I remember seeing only one time.  Evidently they lived quite far from us and transportation in those days around 1918 was either by horseback or wagon.  His children were Vessie, Maggie, Logand and Goldie.  Logan was a jockey and Uncle Bill owned several racehorses.  I remember Goldie quite well as she was very fond of my Mother and visited in our home often both as a young girl and as a young married woman.  She had two little girls, the older one named Rowena after me and the other named Lorane.  Goldie died of complications after a ruptured appendicitis in Henryetta, Oklahoma and is buried there.  I attended her funeral.</w:t>
      </w:r>
    </w:p>
    <w:p>
      <w:pPr>
        <w:pStyle w:val="Normal"/>
        <w:rPr>
          <w:sz w:val="22"/>
        </w:rPr>
      </w:pPr>
      <w:r>
        <w:rPr>
          <w:sz w:val="22"/>
        </w:rPr>
      </w:r>
    </w:p>
    <w:p>
      <w:pPr>
        <w:pStyle w:val="Normal"/>
        <w:rPr/>
      </w:pPr>
      <w:r>
        <w:rPr>
          <w:sz w:val="22"/>
        </w:rPr>
        <w:t>We all read so much about the old Indian remedies; they used herbs, roots and things found in nature for medical purposes.  A second cousin, Mollie Kiefer (the family that the town Keifer was named for) had a sore on her leg that she doctored for 7 years, but it wouldn’t heal.  One day she was out sweeping and burning her yard off and she swept a pile of muscle shells into the fire.  Her children had brought them up from the creek to play with.  After burning they left a soft white power residue.  Her leg was bleeding some and paining her so she picked up some of the warm white powder and put it on the sore.  Immediately she felt relief and the sore was better.  Working on the premise that the shell power had helped she would get the shells, bake them in her over and use the power.  Using this method she completely healed her leg.</w:t>
      </w:r>
    </w:p>
    <w:p>
      <w:pPr>
        <w:pStyle w:val="Normal"/>
        <w:rPr>
          <w:sz w:val="22"/>
        </w:rPr>
      </w:pPr>
      <w:r>
        <w:rPr>
          <w:sz w:val="22"/>
        </w:rPr>
      </w:r>
    </w:p>
    <w:p>
      <w:pPr>
        <w:pStyle w:val="Normal"/>
        <w:rPr/>
      </w:pPr>
      <w:r>
        <w:rPr>
          <w:sz w:val="22"/>
        </w:rPr>
        <w:t>When the Self-family came into the Indian Territory from Texas they lived several year around Eufaula, Oklahoma where Grandmother Saphronia died and was buried.  Since my Father was only a child, 11 years old, he naturally went with his brothers and sisters as they moved nearer central Oklahoma or Indian Territory.</w:t>
      </w:r>
    </w:p>
    <w:p>
      <w:pPr>
        <w:pStyle w:val="Normal"/>
        <w:rPr>
          <w:sz w:val="22"/>
        </w:rPr>
      </w:pPr>
      <w:r>
        <w:rPr>
          <w:sz w:val="22"/>
        </w:rPr>
      </w:r>
    </w:p>
    <w:p>
      <w:pPr>
        <w:pStyle w:val="Normal"/>
        <w:rPr/>
      </w:pPr>
      <w:r>
        <w:rPr>
          <w:sz w:val="22"/>
        </w:rPr>
        <w:t>My Daddy had very little formal education, since schools were few and the family moved frequently; he spent only 4 or 5 years in the classroom.  However, he was a very shrewd businessman, always figuring and leasing his land to oil companies for more profit than any of his neighbors.  I’ve heard my Mother say he could figure quicker in his head than she could on paper.  My Father was also a slow deliberate man thinking things through before he acted.  My Mother used to say if his back pocket was on fire he would stop and discuss the best way to put it out.</w:t>
      </w:r>
    </w:p>
    <w:p>
      <w:pPr>
        <w:pStyle w:val="Normal"/>
        <w:rPr>
          <w:sz w:val="22"/>
        </w:rPr>
      </w:pPr>
      <w:r>
        <w:rPr>
          <w:sz w:val="22"/>
        </w:rPr>
      </w:r>
    </w:p>
    <w:p>
      <w:pPr>
        <w:pStyle w:val="Normal"/>
        <w:rPr/>
      </w:pPr>
      <w:r>
        <w:rPr>
          <w:sz w:val="22"/>
        </w:rPr>
        <w:t xml:space="preserve">Daddy was a cowboy of the old school, owning and breaking horses, rounding up cattle, riding fence lines, and working ranches, the most famous being the “101 Ranch”.  (South of Ponca City, Oklahoma)  He owned beautiful cow ponies and Quarter horses and his spurs were studded with $5, $10, and $20 gold pieces.  When he and my Mother married, he had several pair of spurs in the bottom of his old trunk.  He clerked in a Indian Trading Post at one time in his young days where he had to learn some Indian languages to wait on the public.  He remembered the Utchie numbers from 1 to 10 and taught them to me as a child.  </w:t>
      </w:r>
    </w:p>
    <w:p>
      <w:pPr>
        <w:pStyle w:val="Normal"/>
        <w:rPr>
          <w:sz w:val="22"/>
        </w:rPr>
      </w:pPr>
      <w:r>
        <w:rPr>
          <w:sz w:val="22"/>
        </w:rPr>
        <w:t>1 nit-tay</w:t>
      </w:r>
    </w:p>
    <w:p>
      <w:pPr>
        <w:pStyle w:val="Normal"/>
        <w:rPr>
          <w:sz w:val="22"/>
        </w:rPr>
      </w:pPr>
      <w:r>
        <w:rPr>
          <w:sz w:val="22"/>
        </w:rPr>
        <w:t>2 naugh-way</w:t>
      </w:r>
    </w:p>
    <w:p>
      <w:pPr>
        <w:pStyle w:val="Normal"/>
        <w:rPr>
          <w:sz w:val="22"/>
        </w:rPr>
      </w:pPr>
      <w:r>
        <w:rPr>
          <w:sz w:val="22"/>
        </w:rPr>
        <w:t xml:space="preserve">3 chaw-hay </w:t>
      </w:r>
    </w:p>
    <w:p>
      <w:pPr>
        <w:pStyle w:val="Normal"/>
        <w:rPr>
          <w:sz w:val="22"/>
        </w:rPr>
      </w:pPr>
      <w:r>
        <w:rPr>
          <w:sz w:val="22"/>
        </w:rPr>
        <w:t>4 east-tu</w:t>
      </w:r>
    </w:p>
    <w:p>
      <w:pPr>
        <w:pStyle w:val="Normal"/>
        <w:rPr>
          <w:sz w:val="22"/>
        </w:rPr>
      </w:pPr>
      <w:r>
        <w:rPr>
          <w:sz w:val="22"/>
        </w:rPr>
        <w:t>4 beef-fa</w:t>
      </w:r>
    </w:p>
    <w:p>
      <w:pPr>
        <w:pStyle w:val="Normal"/>
        <w:rPr>
          <w:sz w:val="22"/>
        </w:rPr>
      </w:pPr>
      <w:r>
        <w:rPr>
          <w:sz w:val="22"/>
        </w:rPr>
        <w:t>5 took-ka</w:t>
      </w:r>
    </w:p>
    <w:p>
      <w:pPr>
        <w:pStyle w:val="Normal"/>
        <w:rPr>
          <w:sz w:val="22"/>
        </w:rPr>
      </w:pPr>
      <w:r>
        <w:rPr>
          <w:sz w:val="22"/>
        </w:rPr>
        <w:t>6 eth-la</w:t>
      </w:r>
    </w:p>
    <w:p>
      <w:pPr>
        <w:pStyle w:val="Normal"/>
        <w:rPr>
          <w:sz w:val="22"/>
        </w:rPr>
      </w:pPr>
      <w:r>
        <w:rPr>
          <w:sz w:val="22"/>
        </w:rPr>
        <w:t>7 la-pay</w:t>
      </w:r>
    </w:p>
    <w:p>
      <w:pPr>
        <w:pStyle w:val="Normal"/>
        <w:rPr>
          <w:sz w:val="22"/>
        </w:rPr>
      </w:pPr>
      <w:r>
        <w:rPr>
          <w:sz w:val="22"/>
        </w:rPr>
        <w:t>8 naw-kaw</w:t>
      </w:r>
    </w:p>
    <w:p>
      <w:pPr>
        <w:pStyle w:val="Normal"/>
        <w:rPr>
          <w:sz w:val="22"/>
        </w:rPr>
      </w:pPr>
      <w:r>
        <w:rPr>
          <w:sz w:val="22"/>
        </w:rPr>
      </w:r>
    </w:p>
    <w:p>
      <w:pPr>
        <w:pStyle w:val="Normal"/>
        <w:rPr>
          <w:sz w:val="22"/>
        </w:rPr>
      </w:pPr>
      <w:r>
        <w:rPr>
          <w:sz w:val="22"/>
        </w:rPr>
        <w:t xml:space="preserve">My father remembered the city of Tulsa, Oklahoma when it was just a cow town with one General Store and one Livery Stable.  </w:t>
      </w:r>
    </w:p>
    <w:p>
      <w:pPr>
        <w:pStyle w:val="Normal"/>
        <w:rPr>
          <w:sz w:val="22"/>
        </w:rPr>
      </w:pPr>
      <w:r>
        <w:rPr>
          <w:sz w:val="22"/>
        </w:rPr>
      </w:r>
    </w:p>
    <w:p>
      <w:pPr>
        <w:pStyle w:val="Normal"/>
        <w:rPr/>
      </w:pPr>
      <w:r>
        <w:rPr>
          <w:sz w:val="22"/>
        </w:rPr>
        <w:t>Sapulpa, Oklahoma was truly an Indian town being named for old Indian Sapulpa an Osage Indian who I remember standing around on the street with his Indian blanket drawn around his shoulders.  Blanket Indians were a common sight in most towns, but they were mostly the squaws.  A story was told on old Indian Sapulpa, which may or may not be true, that when he became wealthy for oil on this land he wanted to buy the biggest car he could find so they sold him a hearse.  He had an old rocker put in the back for him to sit on and hired a driver and rode around in what he considered high style.  He was a good friend of my Father.</w:t>
      </w:r>
    </w:p>
    <w:p>
      <w:pPr>
        <w:pStyle w:val="Normal"/>
        <w:rPr>
          <w:sz w:val="22"/>
        </w:rPr>
      </w:pPr>
      <w:r>
        <w:rPr>
          <w:sz w:val="22"/>
        </w:rPr>
      </w:r>
    </w:p>
    <w:p>
      <w:pPr>
        <w:pStyle w:val="Normal"/>
        <w:rPr/>
      </w:pPr>
      <w:r>
        <w:rPr>
          <w:sz w:val="22"/>
        </w:rPr>
        <w:t>Outlaws were common during Indian Territory days and my Father told us about an experience he had with some.  He was traveling from the Choctaw Nation north to the Creek Nation by horseback when night overtook him he stopped at an old abandoned house.  He tied his horse at the back and went in and bedded down.  He would remove his saddle throw it down, cover it with his saddle blanked and use that for a pillow.  Some time in the night he was awakened by a commotion and heard voices.  He lay quiet and listened as a couple of men rode up and came in and lay down on their saddle blankets in the front of the house.  He lay there and listened as they planned a bank robbery for the following day.  Before daylight they got up, saddled their horses and left without ever knowing he was there.  He said he never knew if they carried out the planned robbery or the identity of the men.  He would probably have been killed had they known he was there.</w:t>
      </w:r>
    </w:p>
    <w:p>
      <w:pPr>
        <w:pStyle w:val="Normal"/>
        <w:rPr>
          <w:sz w:val="22"/>
        </w:rPr>
      </w:pPr>
      <w:r>
        <w:rPr>
          <w:sz w:val="22"/>
        </w:rPr>
      </w:r>
    </w:p>
    <w:p>
      <w:pPr>
        <w:pStyle w:val="Normal"/>
        <w:rPr/>
      </w:pPr>
      <w:r>
        <w:rPr>
          <w:sz w:val="22"/>
        </w:rPr>
        <w:t>One of the most frightening experiences I remember hearing my Father relate to his young days was the time he was traveling by horseback and had to ford the North Canadian River.  There were few bridges during that age and most crossings had to be forded.  However, this was in the spring of the year and there had been heavy rains so the river banks were full.  Daddy knew the country well so knew if he got across what he had to do.  Adding to the horror was that it was night and so dark he could hardly see his pony’s head.  After sizing up the situation he said he rode his horse back a few paces then kicking her with his spurs he ran her as fast as he could and leaped her off into the swollen river.  He said he, horse and saddle went down and were completely submerged, but the horse brought hem back to the top and came up swimming for all she was worth.  He said they made it in a few minutes and were able to climb up on the opposite bank.  If the horse Daddy was riding hadn’t been extremely intelligent plus an uncanny sense of direction they might have both drowned.</w:t>
      </w:r>
    </w:p>
    <w:p>
      <w:pPr>
        <w:pStyle w:val="Normal"/>
        <w:rPr>
          <w:sz w:val="22"/>
        </w:rPr>
      </w:pPr>
      <w:r>
        <w:rPr>
          <w:sz w:val="22"/>
        </w:rPr>
      </w:r>
    </w:p>
    <w:p>
      <w:pPr>
        <w:pStyle w:val="Normal"/>
        <w:rPr/>
      </w:pPr>
      <w:r>
        <w:rPr>
          <w:sz w:val="22"/>
        </w:rPr>
        <w:t>Another of Daddy’s escapades happened when he was riding the fence line for the 101 Ranch.  Keep in mind these ranches covered thousands of acres and the fences were continually being cut by travelers going through the country.  For this reason men were hired to “ride the line” as it was spoken of at the time.  This day Daddy had saddled his horse, tied his hammer, wire pliers, and necessary tool to his saddle, strapped on his six-shooter, headed his horse in the direction he should go and started out.  Up in the middle of the morning after he stopped to check a fence line and as he was back in this saddle to his right her heard a loud rattle.  Looking down he saw an enormous rattle snake coiled to strike.  Reacting immediately he pulled his hammer and struck at it’s head leaping her horse forward and running him a few yards.  Turning to go back and see it he had hit his mark and also to retrieve his hammer he cautiously rode forward but lost the exact spot in the tall grass.  All at once as he was searching and looking down he came face to face with the head and fangs of this poisonous rattler as he reared up on his large body and tail in preparation to strike.  Daddy said he never knew more terror than facing that snake, so spurring his horse he left that location and left his hammer to the snake until the next time he rode that line of fence.</w:t>
      </w:r>
    </w:p>
    <w:p>
      <w:pPr>
        <w:pStyle w:val="Normal"/>
        <w:rPr>
          <w:sz w:val="22"/>
        </w:rPr>
      </w:pPr>
      <w:r>
        <w:rPr>
          <w:sz w:val="22"/>
        </w:rPr>
      </w:r>
    </w:p>
    <w:p>
      <w:pPr>
        <w:pStyle w:val="Normal"/>
        <w:rPr/>
      </w:pPr>
      <w:r>
        <w:rPr>
          <w:sz w:val="22"/>
        </w:rPr>
        <w:t xml:space="preserve">As you can tell by the stories I’ve related that Daddy told us when we were children he grew up during some rough days in the Indian Territory.  He was humored and petted by his older brothers and sisters, but that didn’t lesson his hardships during those pioneer days.  </w:t>
      </w:r>
    </w:p>
    <w:p>
      <w:pPr>
        <w:pStyle w:val="Normal"/>
        <w:rPr>
          <w:sz w:val="22"/>
        </w:rPr>
      </w:pPr>
      <w:r>
        <w:rPr>
          <w:sz w:val="22"/>
        </w:rPr>
      </w:r>
    </w:p>
    <w:p>
      <w:pPr>
        <w:pStyle w:val="Normal"/>
        <w:rPr/>
      </w:pPr>
      <w:r>
        <w:rPr>
          <w:sz w:val="22"/>
        </w:rPr>
        <w:t>Later I will bring the Yates (my Mother’s maiden name) history into my story, but for now I will briefly relate the fact that my Mother, Florence Viola Yates, and my Father Samuel Clark Self, met at Mounds, Oklahoma when my Mother was working in a printing office.  Mother said the first time she saw my Father he was riding a sleek black horse with an expensive saddle, chaps and spurs and wearing a Stetson cowboy hat.  She said he was pointed out to her and told his name was Clark Self.  And from that moment on she said she had a curiosity about the man on the sleek black horse.  I can’t seem to remember the telling of the first time they met, however, a spark must have ignited immediately as my Father made several trips by train to Kansas City to court my Mother after the family had moved there to obtain work.</w:t>
      </w:r>
    </w:p>
    <w:p>
      <w:pPr>
        <w:pStyle w:val="Normal"/>
        <w:rPr>
          <w:sz w:val="22"/>
        </w:rPr>
      </w:pPr>
      <w:r>
        <w:rPr>
          <w:sz w:val="22"/>
        </w:rPr>
      </w:r>
    </w:p>
    <w:p>
      <w:pPr>
        <w:pStyle w:val="Normal"/>
        <w:rPr/>
      </w:pPr>
      <w:r>
        <w:rPr>
          <w:sz w:val="22"/>
        </w:rPr>
        <w:t>Several years earlier my Mother’s family had moved to Indian Territory from Nebraska.  My Mother graduated from high school in Clay Center, Nebraska and was valedictorian of her class.  My Grandfather Lewis Napoleon Yates had died from cancer seen after moving to Indian Territory.  The cancer started on his lower lip from smoking a pipe.  He had surgery in Kansas City before the family left Nebraska.  Grandfather’s younger brother Doctor Will Yates who Grandfather had helped educate was a physician in Kansas City and influenced Grandfather to go there for surgery.  He improved for a period of time but died July 17, 1905 at Picket Prairie, a community out from Mounds.  He is buried in the Mounds cemetery.  My Mother taught school at Picket Prairie in a one room log school house for a year or two before the family moved into Mounds.</w:t>
      </w:r>
    </w:p>
    <w:p>
      <w:pPr>
        <w:pStyle w:val="Normal"/>
        <w:rPr>
          <w:sz w:val="22"/>
        </w:rPr>
      </w:pPr>
      <w:r>
        <w:rPr>
          <w:sz w:val="22"/>
        </w:rPr>
      </w:r>
    </w:p>
    <w:p>
      <w:pPr>
        <w:pStyle w:val="Normal"/>
        <w:rPr/>
      </w:pPr>
      <w:r>
        <w:rPr>
          <w:sz w:val="22"/>
        </w:rPr>
        <w:t>Daddy and Mother was married on March 16, 1908 at Sapulpa, Oklahoma by M. F. Ault.  Witnesses were William S Yates (Uncle Bill, Mother’s brother) and Mrs. F. M. Ault.  Evidently Mr. Ault was a Justice of the Peace.  If I remember correctly Daddy had a 3 room log cabin built on his place, but Mother and Daddy’s first home was a frame building at another location on the farm.  Later this house was moved near the log house and the log house served as the cooking and eating area.  The frame house was added onto until it consisted of four big rooms, a screened middle porch for sleeping a big front porch.  This is the home where all of us children were born.  The log house then was used for a corn crib and my sisters and I would have to sit here and shell corn for our chickens and pigs.  One of the rooms of the cabin was used for a tool shed but the smallest of the rooms was used as a smoke house for curing meat.  At that time my parents ate pork but later after becoming Seventh day Adventist they culled pork and all unclean meats from their diet. (Lev. II).  But at that time Daddy raised hogs and in the fall of the year he and the neighbors would help each other butcher 3 or 4 hogs for winter use.  Some of the meat was smoked, some salted down, the rest ground up in sausage and the fat rendered (cooked down) in large black was kettles in the back yard, then the grease was stored in large stone crocks.  I’ve heard my Mother say many times when company would come, usually a wagon full of relatives, that she would slice and fry one entire ham.  This with vegetables, red-eye gravy, hot biscuits, syrup or molasses, and milk would make a meal.  Usually company stayed 2 or 3 days, always overnight, and since people didn’t depend on grocery stores they used food that they had on hand.  Breakfast would consist of hot biscuits, freshly churned cow butter, a big platter of fried eggs, milk gravy, syrup or jelly.  Sometimes hot oatmeal and milk and coffee.  People ate big breakfasts then because they were up early and did a good day’s work before noon.  Farmers were usually up and had the mules fed and harnessed, the cows milked, breakfast eaten and ready to go to work by daylight.</w:t>
      </w:r>
    </w:p>
    <w:p>
      <w:pPr>
        <w:pStyle w:val="Normal"/>
        <w:rPr>
          <w:sz w:val="22"/>
        </w:rPr>
      </w:pPr>
      <w:r>
        <w:rPr>
          <w:sz w:val="22"/>
        </w:rPr>
      </w:r>
    </w:p>
    <w:p>
      <w:pPr>
        <w:pStyle w:val="Normal"/>
        <w:rPr/>
      </w:pPr>
      <w:r>
        <w:rPr>
          <w:sz w:val="22"/>
        </w:rPr>
        <w:t>The farmer’s wife was also a much busier woman that the average housewife today.  My Mother, as a farmer’s wife carried a heavy responsibility, the home, the garden, the chickens, the cows and to a great extent the rearing of the children.  Butter was made from churning sour cream and the buttermilk left was used for cooking and drinking.  Our chickens were hatched on the farm under setting hens.  The eggs would be marked with a pencil so if another hen laid in her nest the egg(s) could be removed.</w:t>
      </w:r>
    </w:p>
    <w:p>
      <w:pPr>
        <w:pStyle w:val="Normal"/>
        <w:rPr>
          <w:sz w:val="22"/>
        </w:rPr>
      </w:pPr>
      <w:r>
        <w:rPr>
          <w:sz w:val="22"/>
        </w:rPr>
      </w:r>
    </w:p>
    <w:p>
      <w:pPr>
        <w:pStyle w:val="Normal"/>
        <w:rPr/>
      </w:pPr>
      <w:r>
        <w:rPr>
          <w:sz w:val="22"/>
        </w:rPr>
        <w:t>I remember an egg incubator that my Mother had when I was a child, seems that it held 100 eggs.  And to set this incubator Mother would have to buy part of the eggs from our neighbors since she would not have enough of her own to set the incubator at one time.  The temperature had to be kept constant and every day the eggs had to be turned imitating the way the mother hen rolls the eggs under her every day.  Mother would mark each egg with a cross so she would know each day when she had turned it.  It took approximately 3 weeks before the chicks would start piping the shells.  They start with a tiny hold made by the bill and gradually the eggshell cracks open and tiny chicks will roll out.  As soon as they are hatched the eggshells are removed and the chicks are left to get dry and fluffy before they are taken out of the incubator.</w:t>
      </w:r>
    </w:p>
    <w:p>
      <w:pPr>
        <w:pStyle w:val="Normal"/>
        <w:rPr>
          <w:sz w:val="22"/>
        </w:rPr>
      </w:pPr>
      <w:r>
        <w:rPr>
          <w:sz w:val="22"/>
        </w:rPr>
      </w:r>
    </w:p>
    <w:p>
      <w:pPr>
        <w:pStyle w:val="Normal"/>
        <w:rPr/>
      </w:pPr>
      <w:r>
        <w:rPr>
          <w:sz w:val="22"/>
        </w:rPr>
        <w:t>My Mother never worked in the fields, but after Daddy plowed and rowed up the garden the planting was mostly left up to her.  His had to be so, as my Father was the bread winner of the family and his time was spent in the fields and gathering his crops.  Sometimes Daddy would help set out the plants, such as onions, cabbage, and tomatoes in the garden.  He was always very particular about how they were set out.  After the hold was dug, the plant would be placed in it and partially covered with soil, watered, then the remainder of the soil packed around it.  Our farm was rich black land so no fertilizer had to be used.</w:t>
      </w:r>
    </w:p>
    <w:p>
      <w:pPr>
        <w:pStyle w:val="Normal"/>
        <w:rPr>
          <w:sz w:val="22"/>
        </w:rPr>
      </w:pPr>
      <w:r>
        <w:rPr>
          <w:sz w:val="22"/>
        </w:rPr>
      </w:r>
    </w:p>
    <w:p>
      <w:pPr>
        <w:pStyle w:val="Normal"/>
        <w:rPr>
          <w:sz w:val="22"/>
        </w:rPr>
      </w:pPr>
      <w:r>
        <w:rPr>
          <w:sz w:val="22"/>
        </w:rPr>
        <w:t xml:space="preserve">I’m afraid I have digressed in my story and I must tell it chronologically to recall happenings and episodes of our family.  </w:t>
      </w:r>
    </w:p>
    <w:p>
      <w:pPr>
        <w:pStyle w:val="Normal"/>
        <w:rPr>
          <w:sz w:val="22"/>
        </w:rPr>
      </w:pPr>
      <w:r>
        <w:rPr>
          <w:sz w:val="22"/>
        </w:rPr>
      </w:r>
    </w:p>
    <w:p>
      <w:pPr>
        <w:pStyle w:val="Normal"/>
        <w:rPr/>
      </w:pPr>
      <w:r>
        <w:rPr>
          <w:sz w:val="22"/>
        </w:rPr>
        <w:t>This probably would be a good time to bring my other grandparents, the Yates family into my story.  My Grandfather Lewis Napoleon Yates was born September 9, 1859 at Fort Scott, Kansas and died July 17, 1905 at Picket Prairie and was buried in the Mounds, Oklahoma cemetery.  All I know about my Grandfather Yates’ parents is that his mother’s first name was Kathryn and that she was an accomplished seamstress.  Grandfather Yates was the oldest of three children having one sister, Georgia, and one brother Will.  Great Aunt Georgia married a man whose last name was Ramsey and had one son, Terrance, who is an artist.  Their hose was in Tonganoxie, Kansas, however, Terrance later moved to California where he did artist work for several movie studios.  Great uncle Will studied medicine and became a surgeon in Kansas City.   His wife’s name was Carrie and he had two daughters, Lucille and Erma.  Grandfather Yates’ father died when he was young so he, as the eldest son, assumed the duties of bread winner for the family, educating his brother Will.</w:t>
      </w:r>
    </w:p>
    <w:p>
      <w:pPr>
        <w:pStyle w:val="Normal"/>
        <w:rPr>
          <w:sz w:val="22"/>
        </w:rPr>
      </w:pPr>
      <w:r>
        <w:rPr>
          <w:sz w:val="22"/>
        </w:rPr>
      </w:r>
    </w:p>
    <w:p>
      <w:pPr>
        <w:pStyle w:val="Normal"/>
        <w:rPr/>
      </w:pPr>
      <w:r>
        <w:rPr>
          <w:sz w:val="22"/>
        </w:rPr>
        <w:t xml:space="preserve">My Grandmother, Amanda Loretta Lewis Yates was born in Platte City, Missouri on April 6, 1864 and died March 17, 1952 at age 87 years in Mounds, Oklahoma and is buried beside Grandfather Yates in the Mounds cemetery.  Grandmother Yates is the only grandparent I ever knew, all the others having died even before my parents married.  Grandmother’s Father was Ezekiel Lewis and her Mother’s last name was Acres.  Her Father was married and had several children (John, Mary and Lib are three I remember hearing her talk about).  When Great Grandfather Lewis’ first wife died he married her sister who was my Grandmother’s Mother.  As little brother was born when Grandmother was 11 months old, but both Mother and baby died, leaving Grandmother Yates to be cared for by her half-sister Mary.  I believe her half-sister Lib was already married at that time.  Grandmother always spoke of Mary as Sister Mary.  But many hours were spent in her Father’s care.  She called him Pa and he must have been a kind, gentle man from hearing her talk about him.  He never married again.  He was a farmer and Grandma said she road in a swing attached to his horns may an hour as he plowed up and down the field rows.  </w:t>
      </w:r>
    </w:p>
    <w:p>
      <w:pPr>
        <w:pStyle w:val="Normal"/>
        <w:rPr>
          <w:sz w:val="22"/>
        </w:rPr>
      </w:pPr>
      <w:r>
        <w:rPr>
          <w:sz w:val="22"/>
        </w:rPr>
      </w:r>
    </w:p>
    <w:p>
      <w:pPr>
        <w:pStyle w:val="Normal"/>
        <w:rPr/>
      </w:pPr>
      <w:r>
        <w:rPr>
          <w:sz w:val="22"/>
        </w:rPr>
        <w:t xml:space="preserve">The state of Missouri is known for it’s fine apple orchards and Grandmother said they had several nice apple trees at their home.  Since refrigeration was unknown in those days, to keep the fruit it would be wrapped in tissue paper and packed down in a box or drawer, some place.  Now the certain fall Grandmother was recovering from typhoid fever and had been a very sick little girl.  She was 8 or 9 year old.  Solid food is forbidden typhoid fever patients, only broths and juices are given for days at a time.  But as Grandmother improved so did her appetite and she said one day the aroma of that drawer full of ripening apples overcame her so she slipped quietly out of her bed and being too weak to stand crawled on the hands and knees to the drawer and ate her an apple.  She quickly got back in bed and preceded to eat her apple leaving only a very tiny core which she hid back of the bed.  Nothing bad resulted from this so each day she would crawl after her apple, eat it and dispose of the core.  She said she didn’t know how many apples she ate until she was well enough to be up and the bed was moved out and swept around and her secret was out.   </w:t>
      </w:r>
    </w:p>
    <w:p>
      <w:pPr>
        <w:pStyle w:val="Normal"/>
        <w:rPr>
          <w:sz w:val="22"/>
        </w:rPr>
      </w:pPr>
      <w:r>
        <w:rPr>
          <w:sz w:val="22"/>
        </w:rPr>
      </w:r>
    </w:p>
    <w:p>
      <w:pPr>
        <w:pStyle w:val="Normal"/>
        <w:rPr>
          <w:sz w:val="22"/>
        </w:rPr>
      </w:pPr>
      <w:r>
        <w:rPr>
          <w:sz w:val="22"/>
        </w:rPr>
        <w:t>Grandmother said she had a red headed freckled faced cousin that TEASED HER UNMERCIFULLY.  She said they were always fussing so one day he was teasing her and she had climbed a ladder to gather the eggs from hen’s nests nailed along the side of the barn.  She said she guessed the temptation was too great so she picked up a rotten egg from one of the otherwise empty nest and threw it at him hitting him on the head.  She said it was funny to her, but her cousin started bawling and yelled, “Uncle Zeak, Uncle Zeak, look what Mandy did to me.”  Grandmother her Father walked over to where they were and said, “Alright Mandy, get a pan of water and a rag and wash the egg off him.”  Grandma said it was a messy job, but it was worth it just to see that rotten egg run down his face.</w:t>
      </w:r>
    </w:p>
    <w:p>
      <w:pPr>
        <w:pStyle w:val="Normal"/>
        <w:rPr>
          <w:sz w:val="22"/>
        </w:rPr>
      </w:pPr>
      <w:r>
        <w:rPr>
          <w:sz w:val="22"/>
        </w:rPr>
      </w:r>
    </w:p>
    <w:p>
      <w:pPr>
        <w:pStyle w:val="Normal"/>
        <w:rPr/>
      </w:pPr>
      <w:r>
        <w:rPr>
          <w:sz w:val="22"/>
        </w:rPr>
        <w:t xml:space="preserve">Grandmother had a lovely voice and would sing and jig around to the delight of us children.  We would clap for her and beg her to do it again.  The first time I heard “Amazing Grace” I heard my Grandmother sing it.  She also sang “Rock of Ages” &amp; “Life is like a Mountain Railroad filled with tunnels to the Grave”.  This was even before the time of radio and so many of our amusements and pleasures we made for ourselves.  The first phonograph I ever saw was the one with the round cylinder tube for a record. Our first phonograph was an Edison and had the heavy thick (78) records.  </w:t>
      </w:r>
    </w:p>
    <w:p>
      <w:pPr>
        <w:pStyle w:val="Normal"/>
        <w:rPr>
          <w:sz w:val="22"/>
        </w:rPr>
      </w:pPr>
      <w:r>
        <w:rPr>
          <w:sz w:val="22"/>
        </w:rPr>
      </w:r>
    </w:p>
    <w:p>
      <w:pPr>
        <w:pStyle w:val="Normal"/>
        <w:rPr/>
      </w:pPr>
      <w:r>
        <w:rPr>
          <w:sz w:val="22"/>
        </w:rPr>
        <w:t>Grandfather Louis Yates and Grandmother Amanda Lewis were married October 3, 1880 at Leavenworth, Kansas.  All I know is that she was quite young, just 16, and he was 21.  She was a lovely woman and I’m sure, they lived all their married lives in Kansas and Nebraska except for the last few years of Grandfather’s life when they moved to the Indian Territory.  Grandfather worked on the railroad most of his life;’ he was a foreman that pushed a gang of men workers.  They usually lived in a big house near the railroad called the “section house” and sometimes boarded the section gang.  Of course Grandmother, along with a hired girl, did all the cooking but my Mother, being the oldest child, usually had to help out with the dishes.  She said she was so small she would have to sand on a box to reach the dishpan.</w:t>
      </w:r>
    </w:p>
    <w:p>
      <w:pPr>
        <w:pStyle w:val="Normal"/>
        <w:rPr>
          <w:sz w:val="22"/>
        </w:rPr>
      </w:pPr>
      <w:r>
        <w:rPr>
          <w:sz w:val="22"/>
        </w:rPr>
      </w:r>
    </w:p>
    <w:p>
      <w:pPr>
        <w:pStyle w:val="Normal"/>
        <w:rPr/>
      </w:pPr>
      <w:r>
        <w:rPr>
          <w:sz w:val="22"/>
        </w:rPr>
        <w:t>My Mother, Florence Viola Yates, was the oldest of five children.  The others were Howard, Georgia, Will and Louie.  Uncle Howard’s first wife was named Gladys.  My sister Erma remembers her as the best of the aunts; probably for the gifts she gave her.  She said they didn’t visit our parents too often and Aunt Gladys always brought gifts for everyone when she came.  Erma was the only child then and was around 4 years old, she remembers a gold bracelet and heart-shaped locked and chain that Aunt Gladys brought her and some pretty serving bowls for Mother.  Uncle Howard and Aunt Gladys didn’t have any children and Erma was a favorite of hers.  Several years later Uncle Howard and Aunt Gladys separated, she died, and he married Aunt Hilda and they had one son named, David.  Uncle Howard died and is buried at Barndsdall, Oklahoma.  He lived at Barndsdall and worked for the Barndsdall Tank Company for a number of years.  He had an inventive mind and in his spare time he invented a special cap for the huge oil tanks.  He tried to get a patent on it but it cost so much money until he finally gave up on it and gave it to the company he was working for.  They gave him in return a lifetime job with the company.  He could quit any time he wanted to with the knowledge he always had a job with them when he wanted it.</w:t>
      </w:r>
    </w:p>
    <w:p>
      <w:pPr>
        <w:pStyle w:val="Normal"/>
        <w:rPr>
          <w:sz w:val="22"/>
        </w:rPr>
      </w:pPr>
      <w:r>
        <w:rPr>
          <w:sz w:val="22"/>
        </w:rPr>
      </w:r>
    </w:p>
    <w:p>
      <w:pPr>
        <w:pStyle w:val="Normal"/>
        <w:rPr/>
      </w:pPr>
      <w:r>
        <w:rPr>
          <w:sz w:val="22"/>
        </w:rPr>
        <w:t>Aunt Georgia, Mother’s only sister, was cripple as a baby when a little girl while rocking her rocked off a high porch and injured one of her feet and ankle.  She always had to use a crutch to walk.  She married John Vowell, a third cousin of my Daddy’s.  They had 2 sons, John Jr., Gene and Billy.  When Billy was a baby Aunt Georgia left Oklahoma and went to Ann Arbor, Michigan where Uncle John had gone to go to work.  I remember my Daddy and Mother tipping the porter on the train $10 to help watch and take care of Aunt Georgia and the children on the trip.  The family never returned to Oklahoma except to visit.  Aunt Georgia and Uncle John are both buried at Ann Arbor, Michigan and the two oldest boys are married and live there.  I would also like to mention that Aunt Georgia became a Seventh-day Adventist before her death.  Billy is dead and buried in California.  I’ve had letters and pictures from a John &amp; Gene their grandchildren.</w:t>
      </w:r>
    </w:p>
    <w:p>
      <w:pPr>
        <w:pStyle w:val="Normal"/>
        <w:rPr>
          <w:sz w:val="22"/>
        </w:rPr>
      </w:pPr>
      <w:r>
        <w:rPr>
          <w:sz w:val="22"/>
        </w:rPr>
      </w:r>
    </w:p>
    <w:p>
      <w:pPr>
        <w:pStyle w:val="Normal"/>
        <w:rPr/>
      </w:pPr>
      <w:r>
        <w:rPr>
          <w:sz w:val="22"/>
        </w:rPr>
        <w:t xml:space="preserve">Uncle Will’s first wife was named Myrtle and they had a daughter, Juanita, and she had a daughter named Milisa.  Aunt Myrtle was a very high-strung woman and she and Uncle Will soon separated and divorced.  He then married Ruby Butterworth, a Mounds, Oklahoma girl and they had two daughters, Kathryn and Billy.  Uncle Will was a gasoline plant superintendent.  He died in December 1934 of pneumonia.  Less than a month later Aunt Ruby was driving across the railroad tracks near her home at Longview, Texas when her car was struck by a fast passenger train and she was killed and Billye injured badly.  I was living at Jefferson, Texas at the time and visited her in the hospital at Greggton, Texas.  Uncle Will and Aunt Ruby were both buried at Mounds, Oklahoma cemetery, on the same plot where Grandfather and Grandmother Yates and my Mother and Daddy are buried.  Kathryn Yates Goddard is married and lives in Minnford Oklahoma.  She is a retired schoolteacher.   She has 3 sons.  Kathryn’s sister Billy died in early 1990.  Kathryn &amp; Charles her husband visited us in March 1986 first time we had seen each other in nearly 50 years. They have since died. </w:t>
      </w:r>
    </w:p>
    <w:p>
      <w:pPr>
        <w:pStyle w:val="Normal"/>
        <w:rPr>
          <w:sz w:val="22"/>
        </w:rPr>
      </w:pPr>
      <w:r>
        <w:rPr>
          <w:sz w:val="22"/>
        </w:rPr>
      </w:r>
    </w:p>
    <w:p>
      <w:pPr>
        <w:pStyle w:val="Normal"/>
        <w:rPr>
          <w:sz w:val="22"/>
        </w:rPr>
      </w:pPr>
      <w:r>
        <w:rPr>
          <w:sz w:val="22"/>
        </w:rPr>
        <w:t>Uncle Louis also became a gasoline plant superintendent.  He and Uncle Will both worked for Sinclair Oil Company.  Albert married a girl named Peggy and he and his wife have two daughters.  He lives in South Texas.  I haven’t seen him in years but we visit over the phone.  Evelyn married a mortician and for a while they lived at Salisaw, Oklahoma but later moved to Texas.  She had two sons.  Sometime after Mother’s death Aunt Audie passed away.  Later Uncle Louie married again but died somewhere near the year 1970 and was buried by Aunt Audie at Taft, Texas.  Even though Uncle Louie married again, it seemed he never got over Aunt Audie’s death.  They said he would go to the cemetery and spend hours crying over her grave.  Evelyn died in 1989.</w:t>
      </w:r>
    </w:p>
    <w:p>
      <w:pPr>
        <w:pStyle w:val="Normal"/>
        <w:rPr>
          <w:sz w:val="22"/>
        </w:rPr>
      </w:pPr>
      <w:r>
        <w:rPr>
          <w:sz w:val="22"/>
        </w:rPr>
      </w:r>
    </w:p>
    <w:p>
      <w:pPr>
        <w:pStyle w:val="Normal"/>
        <w:rPr/>
      </w:pPr>
      <w:r>
        <w:rPr>
          <w:sz w:val="22"/>
        </w:rPr>
        <w:t xml:space="preserve">My parents had been married one year and five months when my older sister, Erma Maxine was born.  She was a beautiful baby with brown eyes and hair and a darker than average complexion the showed up her Indian blood.  She was the pet of the family and as my Mother would say “plenty spoiled.”  Mother tells of one Christmas when she and Daddy gave her a beautiful doll and doll bed, Erma looked it over, removed it’s head and shoes and laying it back in the bed looked up at Mother and said, “OK!  Now lets talk about what I’m going to get next Christmas.”  Daddy told about the time a family was visiting that had two rather unruly children.  Erma was only about 4 years old and they were fussing over her toys.  Finally she complained to Daddy about them and thinking her could quiet things down he unthoughtly said, “Well, never mind if they don’t behave we’ll just take a stick and knock them in the head and throw them over in the hog pen.”  You see, Mother had had some sick chickens and Daddy had finished killing them with a stick and thrown them in the hog pen and maybe Erma had seen him do it, anyway she believed him.  So later when they were all outside and the family was preparing to leave Erma got a stick and came up and gave it to Daddy and said,  “Do it, Daddy, do it.”  Somehow I’m afraid Daddy had a little trouble worming out of that one. </w:t>
      </w:r>
    </w:p>
    <w:p>
      <w:pPr>
        <w:pStyle w:val="Normal"/>
        <w:rPr>
          <w:sz w:val="22"/>
        </w:rPr>
      </w:pPr>
      <w:r>
        <w:rPr>
          <w:sz w:val="22"/>
        </w:rPr>
      </w:r>
    </w:p>
    <w:p>
      <w:pPr>
        <w:pStyle w:val="Normal"/>
        <w:rPr/>
      </w:pPr>
      <w:r>
        <w:rPr>
          <w:sz w:val="22"/>
        </w:rPr>
        <w:t xml:space="preserve">I was born on July 10, 1913, a special order with the stork, but for a baby boy instead of a baby girl.  My parents told me they quickly forgot the boy order when a little fat round-faced black-headed baby girl was lying in their arms.  Daddy always loved a baby with lots of hair and I fit the bill.  He said I looked like I had a little black fur cap on my head and they both predicted I’d have the blackest hair of any of the children which didn’t prove true.  My Daddy named me my first name, Bernice, and Mother gave me the name, Rowena, from a character in the book Ivanhoe by Sir Walter Scott.  I guess I was always pretty even tempered as a child.  One of the first things I can remember was sitting in my Daddy’s lap after supper and him making me go to sleep.  You see I enjoyed the attention I was getting from him and was in no hurry to go to sleep.  But I’m sure Daddy was tired after a long day’s work and he would tell me, “{Alright now, Rowena, if you don’t go to sleep I’m going to put you down.”  He didn’t have to tell me that but once or twice until I’d close my eyes and go to sleep.  I definitely didn’t want down from his lap.  </w:t>
      </w:r>
    </w:p>
    <w:p>
      <w:pPr>
        <w:pStyle w:val="Normal"/>
        <w:rPr>
          <w:sz w:val="22"/>
        </w:rPr>
      </w:pPr>
      <w:r>
        <w:rPr>
          <w:sz w:val="22"/>
        </w:rPr>
      </w:r>
    </w:p>
    <w:p>
      <w:pPr>
        <w:pStyle w:val="Normal"/>
        <w:rPr>
          <w:sz w:val="22"/>
        </w:rPr>
      </w:pPr>
      <w:r>
        <w:rPr>
          <w:sz w:val="22"/>
        </w:rPr>
        <w:t xml:space="preserve">When a young child, I would have croop quite badly.  One night I became hoarse and developed croop and seemingly was nearly choking to death.  At that time we didn’t have a bridge on Duck Creek and crossings were done by fording.  But this night the banks were full from a heavy rain and the doctor couldn’t come, so Mother got instructions by telephone.  He told her to put several drops of kerosene on a half teaspoon of sugar and force me to swallow it.  Daddy and Mother sat by my bed all night giving this to me every hour.  Daddy said her just knew they were giving me so much kerosene until it would kill me if the droop didn’t.  However, by morning my breathing had become easier and I was able to cough up some of the phlegm. </w:t>
      </w:r>
    </w:p>
    <w:p>
      <w:pPr>
        <w:pStyle w:val="Normal"/>
        <w:rPr>
          <w:sz w:val="22"/>
        </w:rPr>
      </w:pPr>
      <w:r>
        <w:rPr>
          <w:sz w:val="22"/>
        </w:rPr>
      </w:r>
    </w:p>
    <w:p>
      <w:pPr>
        <w:pStyle w:val="Normal"/>
        <w:rPr/>
      </w:pPr>
      <w:r>
        <w:rPr>
          <w:sz w:val="22"/>
        </w:rPr>
        <w:t>I was only two years and two months older than my younger sister, Dorothy Louise, so learned to depend on my Daddy a great deal since Mother was occupied with the new baby.  Erma was 6 years older than Dorothy so remembers when she was born.  Erma said the morning Dorothy was born she suspected what was happening and since she believed storks brought babies she really meant to watch for this one.  However, Mrs. Attaberry, a neighbor came over after Erma to spend the day with her children.  Erma said she really didn’t want to go but she couldn’t get out of it.  She said she remembered Mrs. Attaberry frying a big skillet of potatoes and making a pan of cornbread for dinner.  Along in the afternoon our hired hand, Matt Sullivan, came over after her and told her she had a baby sister.  She said she wasn’t too thrilled over the new baby because she was mad about missing the stork.</w:t>
      </w:r>
    </w:p>
    <w:p>
      <w:pPr>
        <w:pStyle w:val="Normal"/>
        <w:rPr>
          <w:sz w:val="22"/>
        </w:rPr>
      </w:pPr>
      <w:r>
        <w:rPr>
          <w:sz w:val="22"/>
        </w:rPr>
      </w:r>
    </w:p>
    <w:p>
      <w:pPr>
        <w:pStyle w:val="Normal"/>
        <w:rPr>
          <w:sz w:val="22"/>
        </w:rPr>
      </w:pPr>
      <w:r>
        <w:rPr>
          <w:sz w:val="22"/>
        </w:rPr>
        <w:t>Dorothy was a shy child and would hang on to Mother’s dress tail and hid her face from strangers.  However, she soon outgrew this and of the three girls I was the most timid one.  Erma said when Mother would give us money to buy ice cream or candy I would always give her mine and make her buy for me too, but one time Mother found out what I was doing and she said, “No Rowena, you’ve got to buy your own.  If you don’t buy it yourself you can’t have any.”  She was trying to teach me to overcome my shyness and I wanted the ice cream bad enough to buy it myself after that.</w:t>
      </w:r>
    </w:p>
    <w:p>
      <w:pPr>
        <w:pStyle w:val="Normal"/>
        <w:rPr>
          <w:sz w:val="22"/>
        </w:rPr>
      </w:pPr>
      <w:r>
        <w:rPr>
          <w:sz w:val="22"/>
        </w:rPr>
      </w:r>
    </w:p>
    <w:p>
      <w:pPr>
        <w:pStyle w:val="Normal"/>
        <w:rPr/>
      </w:pPr>
      <w:r>
        <w:rPr>
          <w:sz w:val="22"/>
        </w:rPr>
        <w:t>I remember one year when I was about 9 years old and still attending our one room country school, Locus Hill that I refused to give my recitation on the Thanksgiving school program.  It was a night entertainment and all parents and friends were present.  I remember the fright that came over me and I told my teacher that I wasn’t going to give my part.  She tried to persuade me but seeing she wasn’t succeeding she went to Mother and said, “Mrs. Self, I don’t believe Rowena is going to give her reading tonight.”  Mother said, “Well, let me talk to her.”  But nothing would make me give that reading.</w:t>
      </w:r>
    </w:p>
    <w:p>
      <w:pPr>
        <w:pStyle w:val="Normal"/>
        <w:rPr>
          <w:sz w:val="22"/>
        </w:rPr>
      </w:pPr>
      <w:r>
        <w:rPr>
          <w:sz w:val="22"/>
        </w:rPr>
      </w:r>
    </w:p>
    <w:p>
      <w:pPr>
        <w:pStyle w:val="Normal"/>
        <w:rPr/>
      </w:pPr>
      <w:r>
        <w:rPr>
          <w:sz w:val="22"/>
        </w:rPr>
        <w:t>The experience I had on my first day of school when I was 6 years old was quite upsetting for any child especially a timid one.  The teacher was young, just out of high school with one summer of college.  At that time teachers were hired that way and they would teach nine months and go to school 3 months until they finally earned their degree.  Anyway, the teacher said something to me and made me cry, and then she demanded that I take my handkerchief down from my face.  My sister, Erma, related it all to Mother when we got home that evening and my Mother was extremely angry about it.  She sent word to the teacher that I wouldn’t be going to school to her any more.  So I stayed home and read and studied with Mother and my older sister.  The teacher (I can’t remember her name) must have been quite immature because it was only a few weeks until she was becoming too familiar with the older boys in school and she was relieved of her duties.</w:t>
      </w:r>
    </w:p>
    <w:p>
      <w:pPr>
        <w:pStyle w:val="Normal"/>
        <w:rPr>
          <w:sz w:val="22"/>
        </w:rPr>
      </w:pPr>
      <w:r>
        <w:rPr>
          <w:sz w:val="22"/>
        </w:rPr>
      </w:r>
    </w:p>
    <w:p>
      <w:pPr>
        <w:pStyle w:val="Normal"/>
        <w:rPr/>
      </w:pPr>
      <w:r>
        <w:rPr>
          <w:sz w:val="22"/>
        </w:rPr>
        <w:t>The teacher that moved in to replace her was my favorite teacher of all my schooling and became a very close friend, was even one of the guests at my wedding.  This teacher was Miss Cook, later becoming Mrs. Harrison.</w:t>
      </w:r>
    </w:p>
    <w:p>
      <w:pPr>
        <w:pStyle w:val="Normal"/>
        <w:rPr>
          <w:sz w:val="22"/>
        </w:rPr>
      </w:pPr>
      <w:r>
        <w:rPr>
          <w:sz w:val="22"/>
        </w:rPr>
      </w:r>
    </w:p>
    <w:p>
      <w:pPr>
        <w:pStyle w:val="Normal"/>
        <w:rPr/>
      </w:pPr>
      <w:r>
        <w:rPr>
          <w:sz w:val="22"/>
        </w:rPr>
        <w:t>Thinking about Locus Hill makes me think of the pasture of big Black Angus cattle and especially the bellowing bulls that eyed us as we walked to school.  It was such a temptation to cut through the pasture as it saved going all the way around the road.  Sometimes if we couldn’t see any of the cattle we’d risk it but invariably some would spot us and start walking toward us probably out of curiosity.  There were always a number of children walking together as the first group came by the ones from that house joined the group and so on as they walked towards school.  Sometimes as we ran from the cattle and crossed the barbed wire fence we were in such a hurry we tore whatever clothing caught on the wire and kept going.  Evidently I must have been the worst one at that because Mother said she brought me a pretty blue coat one winter and I had torn it until it was nearly ruined when the winter was over.  During our winter snows and sometimes they can be rough in Oklahoma, Daddy always took us to school and came after us in the wagon.</w:t>
      </w:r>
    </w:p>
    <w:p>
      <w:pPr>
        <w:pStyle w:val="Normal"/>
        <w:rPr>
          <w:sz w:val="22"/>
        </w:rPr>
      </w:pPr>
      <w:r>
        <w:rPr>
          <w:sz w:val="22"/>
        </w:rPr>
      </w:r>
    </w:p>
    <w:p>
      <w:pPr>
        <w:pStyle w:val="Normal"/>
        <w:rPr/>
      </w:pPr>
      <w:r>
        <w:rPr>
          <w:sz w:val="22"/>
        </w:rPr>
        <w:t>Mother was elected to a position on the Locust Hill school board when we children were young and served in that capacity for many years.  My Mother was never the timid type; she could hold her own with most anyone and was pretty much the domineering force with the male school board members.  I remember the arguments that evolved between her and Mr. Eastman, one of the board members.  As I look back on it now I believe that their personalities definitely clashed, as they never agreed on anything.</w:t>
      </w:r>
    </w:p>
    <w:p>
      <w:pPr>
        <w:pStyle w:val="Normal"/>
        <w:rPr>
          <w:sz w:val="22"/>
        </w:rPr>
      </w:pPr>
      <w:r>
        <w:rPr>
          <w:sz w:val="22"/>
        </w:rPr>
      </w:r>
    </w:p>
    <w:p>
      <w:pPr>
        <w:pStyle w:val="Normal"/>
        <w:rPr>
          <w:sz w:val="22"/>
        </w:rPr>
      </w:pPr>
      <w:r>
        <w:rPr>
          <w:sz w:val="22"/>
        </w:rPr>
        <w:t>When we were children our Daddy always had a hired hand to help him with the farming.  They were always single men and part of their pay was room and board and laundry, and, of course, that came under Mother’s work.  Our hired hands usually stayed with us several years and become as one of the family.  The first one that I remember was Matt Sullivan. He was a quiet agreeable man and very good to us children.  He played a violin land an old time fiddler, could play all of the old ballads and dance tunes and also religious hymns.  I remember Mother would be in the kitchen cooking supper and she would say, “mat, get your fiddle down and play some for us.”  Mother loved music and as a young girl in Nebraska had taken piano lessons and could play anything by ear that she heard.  She was never able to have a piano until after we got oil wells on our place and built our new house.</w:t>
      </w:r>
    </w:p>
    <w:p>
      <w:pPr>
        <w:pStyle w:val="Normal"/>
        <w:rPr>
          <w:sz w:val="22"/>
        </w:rPr>
      </w:pPr>
      <w:r>
        <w:rPr>
          <w:sz w:val="22"/>
        </w:rPr>
      </w:r>
    </w:p>
    <w:p>
      <w:pPr>
        <w:pStyle w:val="Normal"/>
        <w:rPr/>
      </w:pPr>
      <w:r>
        <w:rPr>
          <w:sz w:val="22"/>
        </w:rPr>
        <w:t>Another hired hand that spent several years in our home was Milton Mason.  He was a jolly, happy fellow, probably around 20 years old when he started working for my Father.  He always called me “Little “Lady” and really helped launch me in my first venture in crime.  Milton met, courted and married a neighbor girl, Millie Rollins.  When it came time for them to buy furniture for their rented house they asked my Mother to come with them to help select it.  Since children in those days always accompanied their parents we were included in the trip.  We were well-behaved children so stood around quietly looking at all the pretty things in the store.  Some little individual butter dishes caught my eye and as I stood admiring them Milton came by and said, “Little Lady, wouldn’t those make pretty dishes for your playhouse”? and walked on by.  I don’t actually remember picking up two of them and putting them in my coat pocked because I was less than 6 years old as I wasn’t yet in school, but when Mother hung up my coat that night se felt something heavy in my pocked and, of course, found my little dishes.  She called me to her and started questioning and scolding me.  Milton overheard her and immediately said, “Mrs. Self, don’t punish her I caused that”.  And told her what he had said to me.  I can’t remember whether we returned the dishes, but seems like I remember playing with them so I guess Mother just paid for them.  Milton had a tragic life—his wife died in childbirth and the little boy lived for a few years and later Milton was killed in a car accident.</w:t>
      </w:r>
    </w:p>
    <w:p>
      <w:pPr>
        <w:pStyle w:val="Normal"/>
        <w:rPr>
          <w:sz w:val="22"/>
        </w:rPr>
      </w:pPr>
      <w:r>
        <w:rPr>
          <w:sz w:val="22"/>
        </w:rPr>
      </w:r>
    </w:p>
    <w:p>
      <w:pPr>
        <w:pStyle w:val="Normal"/>
        <w:rPr/>
      </w:pPr>
      <w:r>
        <w:rPr>
          <w:sz w:val="22"/>
        </w:rPr>
        <w:t>Oh!  I must tell you the story of the little lead heart.  As a child I frequently had severe nose bleeding.  It happened often and was quite hard to stop.  So one day Matt asked Mother’s permission to carve a little lead heart for me to wear around my neck.  He promised it would greatly slow down my nose bleeding and most probably stop it.  Mother agreed to give it a try so the little heart was cut out, shaped and strung on a blue ribbon and hung so it would rest in the hollow of my neck.  The reasoning being that the pressure placed on the throat arteries would slow the bleeding.  I remember wearing it, as I was probably 4 or 5 years old at the time. Whether my nose bleeding would have slowed up about that time anyway, we’ll never know, but for some reason I never had severe nose bleeding any more.</w:t>
      </w:r>
    </w:p>
    <w:p>
      <w:pPr>
        <w:pStyle w:val="Normal"/>
        <w:rPr>
          <w:sz w:val="22"/>
        </w:rPr>
      </w:pPr>
      <w:r>
        <w:rPr>
          <w:sz w:val="22"/>
        </w:rPr>
      </w:r>
    </w:p>
    <w:p>
      <w:pPr>
        <w:pStyle w:val="Normal"/>
        <w:rPr/>
      </w:pPr>
      <w:r>
        <w:rPr>
          <w:sz w:val="22"/>
        </w:rPr>
        <w:t xml:space="preserve">We were a happy family and our parents were very good to us.  Although, I realize now that Mother and Daddy worked hard they enjoyed life and never complained.  Mother was a good whistler and would go about her work whistling.  She always cooked big dinners (noon meals) meat, vegetables, cornbread, butter and milk.  We ate left over for supper and sometimes she would bake a cake to help out.  He favorite was Lady Baltimore and devil’s Food. Last year (1981) Erma Deen Mathus oldest granddaughter called me from Georgia and wanted Mother’s Lady Baltimore cake receipt.   Mother loved to read and always took several magazines through the mail each month.  Woman’s Home Companion, Lady’s Home Journal and Needlecraft that had crochet patterns in it.  Mother made many lovely pieces of crochet, tablecloths and one beautiful popcorn stitch bedspread.  When Mother passed away my sister Dorothy got the bedspread.  Ward kept the crochet tablecloth and I took on of her pretty quilts.  I’m not sure what Erma took.  </w:t>
      </w:r>
    </w:p>
    <w:p>
      <w:pPr>
        <w:pStyle w:val="Normal"/>
        <w:rPr>
          <w:sz w:val="22"/>
        </w:rPr>
      </w:pPr>
      <w:r>
        <w:rPr>
          <w:sz w:val="22"/>
        </w:rPr>
      </w:r>
    </w:p>
    <w:p>
      <w:pPr>
        <w:pStyle w:val="Normal"/>
        <w:rPr/>
      </w:pPr>
      <w:r>
        <w:rPr>
          <w:sz w:val="22"/>
        </w:rPr>
        <w:t>Daddy and Mother were both very kindhearted.  Erma tells about a Mrs. Jones, a neighbor that lost her husband before he had the crop planted and Mother had Daddy call the neighbors and all, including Daddy, donated half a day’s work and planted their farm.  Later Mother had the family for Thanksgiving dinner.</w:t>
      </w:r>
    </w:p>
    <w:p>
      <w:pPr>
        <w:pStyle w:val="Normal"/>
        <w:rPr>
          <w:sz w:val="22"/>
        </w:rPr>
      </w:pPr>
      <w:r>
        <w:rPr>
          <w:sz w:val="22"/>
        </w:rPr>
      </w:r>
    </w:p>
    <w:p>
      <w:pPr>
        <w:pStyle w:val="Normal"/>
        <w:rPr/>
      </w:pPr>
      <w:r>
        <w:rPr>
          <w:sz w:val="22"/>
        </w:rPr>
        <w:t>City and town children don’t know anything about the fun and games country children have.  There are so many things to lie on and with.  My younger sister, Dorothy, and I rode many an imaginary mile on the old plows, cultivators, disks and planter parked in the barnyard.  The big old hayrack was a favorite place to play, as were the persimmon trees down by the hog pens.  But, I guess, our very favorite place with the overflow pipe from the deep well down by the barn.  There was a large rock where it came out of the ground making it look for the entire world like a flowing spring.  We found polliwogs and waded and splashed in it as it flowed water under the fence out to the pig wallows.  But the real fun was making mud pies.  They were a work of art by the time we finished with tem.  We would raid the barn hen’s nests of eggs and mix the yolk with the mud and beat the egg whites for the top with an old fork.  Actually we all but took a bite out of them they looked so good.  I can’t ever remember being scolded for using the eggs.  It probably wasn’t over one or two at the time and I guess we had plenty since not only did we have the hens that lay and roosted at the barn we also had the hens that lay in the chicken house.</w:t>
      </w:r>
    </w:p>
    <w:p>
      <w:pPr>
        <w:pStyle w:val="Normal"/>
        <w:rPr>
          <w:sz w:val="22"/>
        </w:rPr>
      </w:pPr>
      <w:r>
        <w:rPr>
          <w:sz w:val="22"/>
        </w:rPr>
      </w:r>
    </w:p>
    <w:p>
      <w:pPr>
        <w:pStyle w:val="Normal"/>
        <w:rPr/>
      </w:pPr>
      <w:r>
        <w:rPr>
          <w:sz w:val="22"/>
        </w:rPr>
        <w:t>I can’t remember that Erma was in on the mischief that Dot and I so often got ourselves into.  She was 4 years older than I and Dot and I were only two years apart.  My Daddy brought one of the first Model T Fords in the neighborhood and although we were proud of it Dot and I didn’t want him to sell the “surrey” with the fringe on top.  So one day we climbed in the back seat each of us with a rock in our hand and proceeded to beat and break the little glass window ouy of the back.  I guess our foolish minds told us that now no one would buy it, but they did and somehow I can’t remember it being mentioned to us.  Maybe I blocked that part from my mind.</w:t>
      </w:r>
    </w:p>
    <w:p>
      <w:pPr>
        <w:pStyle w:val="Normal"/>
        <w:rPr>
          <w:sz w:val="22"/>
        </w:rPr>
      </w:pPr>
      <w:r>
        <w:rPr>
          <w:sz w:val="22"/>
        </w:rPr>
      </w:r>
    </w:p>
    <w:p>
      <w:pPr>
        <w:pStyle w:val="Normal"/>
        <w:rPr/>
      </w:pPr>
      <w:r>
        <w:rPr>
          <w:sz w:val="22"/>
        </w:rPr>
        <w:t>Two of our very close friends when we were children were Opal and Oberry Suttles.  They were neighbors that lived across the creek.  We would play in our playhouses together, spend the night at each other’s houses and generally do the things little girls 7 or 8 would do.  One evening as Oberra and I were walking back to my house we noticed a vine with beautiful orange trumpet flowers.  Not knowing they were entwined with poison ivy vines we picked and pulled then down even circling them around our necks and took them home to Mother.  Well needless to say by the next morning both of us were pretty well covered with poison ivy.  We got so bad until our eyes were swollen closed.  Mother took me to the doctor and since Oberra had a stepmother and they hadn’t taken her to a doctor Mother offered to bring Oberra over to our house and she would doctor us both in bed together. This she did and it took several days for us to get well.</w:t>
      </w:r>
    </w:p>
    <w:p>
      <w:pPr>
        <w:pStyle w:val="Normal"/>
        <w:rPr>
          <w:sz w:val="22"/>
        </w:rPr>
      </w:pPr>
      <w:r>
        <w:rPr>
          <w:sz w:val="22"/>
        </w:rPr>
      </w:r>
    </w:p>
    <w:p>
      <w:pPr>
        <w:pStyle w:val="Normal"/>
        <w:rPr/>
      </w:pPr>
      <w:r>
        <w:rPr>
          <w:sz w:val="22"/>
        </w:rPr>
        <w:t>Tragic, emotional happenings leave quite an impression on children and one that was very disturbing to me was the accidental death of our little cousin Helen Sinitin.  She was the daughter of Alice one of Daddy’s nieces.  Her father and another man were moving and stacking some logs with a pair of mules and a skidder and somehow the log moved and started rolling and struck Helen and killed her instantly.  She and her brother Jack were out watching her father but someway Jack escaped.</w:t>
      </w:r>
    </w:p>
    <w:p>
      <w:pPr>
        <w:pStyle w:val="Normal"/>
        <w:rPr>
          <w:sz w:val="22"/>
        </w:rPr>
      </w:pPr>
      <w:r>
        <w:rPr>
          <w:sz w:val="22"/>
        </w:rPr>
      </w:r>
    </w:p>
    <w:p>
      <w:pPr>
        <w:pStyle w:val="Normal"/>
        <w:rPr/>
      </w:pPr>
      <w:r>
        <w:rPr>
          <w:sz w:val="22"/>
        </w:rPr>
        <w:t>When I was about 10 or 12 Daddy bought me the book “Daddy’s Girl” by Elsie Dinsmore and gave it to me one Christmas.  I prized it very much and still have the book in my library.</w:t>
      </w:r>
    </w:p>
    <w:p>
      <w:pPr>
        <w:pStyle w:val="Normal"/>
        <w:rPr>
          <w:sz w:val="22"/>
        </w:rPr>
      </w:pPr>
      <w:r>
        <w:rPr>
          <w:sz w:val="22"/>
        </w:rPr>
      </w:r>
    </w:p>
    <w:p>
      <w:pPr>
        <w:pStyle w:val="Normal"/>
        <w:rPr/>
      </w:pPr>
      <w:r>
        <w:rPr>
          <w:sz w:val="22"/>
        </w:rPr>
        <w:t>However, I remember one time getting very angry with my Daddy.  You see during the summer when the well ran low with water Daddy had to haul water in barrels in the wagon from down at the creek about a quarter of a mile from home.  This water he used to water the livestock and the trees and shrubs in the yard.  Well, Erma, Dorothy and I all wanted to go with him but he didn’t want to be bothered with us so said “No”.  But when his back was turned we jumped in the barrels and hid.  Now he always covered the barrels with gunnysacks and dropped a steel rim over them to hold them in place and to keep the water from splashing out as hew returned.  Somehow he blurrily covered the barrels without seeing us so down to the creek we went.  I imagine he was quite surprised when he uncovered first one, then two and finally three barrels and found three little disobedient girls inside.  All he said was “Alright you’ve come down here now you can just walk back home.”  I don’t know about my sisters but I was plenty mad at my Daddy.  This was around 1918 during World War I and it has been discussed at home about Daddy being drafted and of course, loving him like I did it was a horrible thought to me.  But that particular evening my dander was really up and Mother said as I walked in I said, “I don’t care if my old Daddy hoes have to go to war”!  Mother said it was only a few minutes after we came that Daddy walked in.  She said he made some big excuse about having forgotten something he needed but she knew he just wanted to be sure we made it home all right.</w:t>
      </w:r>
    </w:p>
    <w:p>
      <w:pPr>
        <w:pStyle w:val="Normal"/>
        <w:rPr>
          <w:sz w:val="22"/>
        </w:rPr>
      </w:pPr>
      <w:r>
        <w:rPr>
          <w:sz w:val="22"/>
        </w:rPr>
      </w:r>
    </w:p>
    <w:p>
      <w:pPr>
        <w:pStyle w:val="Normal"/>
        <w:rPr/>
      </w:pPr>
      <w:r>
        <w:rPr>
          <w:sz w:val="22"/>
        </w:rPr>
        <w:t>Daddy always had beautiful riding horses.  Jean was one of our favorites; we all rode her and sometimes all three of us at the same time.  I remember on one time we were all riding her when the saddle girt broke and the saddle and us with it all tumbled under her belly.  She stopped still in her tracks and none of us was hurt.  Bess was another one of Daddy’s ponies a daughter of Jean but she was more high-spirited and Erma was the only one of us girls that rode her.  Erma used to ride her to bring the cattle in at night.  Later when Ward was born Daddy had Jean bred and she produced a beautiful pinto colt that he gave to Ward and he named him Pinto.  Ward started riding him when he was 4 or 5 year old and kept him until he died.</w:t>
      </w:r>
    </w:p>
    <w:p>
      <w:pPr>
        <w:pStyle w:val="Normal"/>
        <w:rPr>
          <w:sz w:val="22"/>
        </w:rPr>
      </w:pPr>
      <w:r>
        <w:rPr>
          <w:sz w:val="22"/>
        </w:rPr>
      </w:r>
    </w:p>
    <w:p>
      <w:pPr>
        <w:pStyle w:val="Normal"/>
        <w:rPr>
          <w:sz w:val="22"/>
        </w:rPr>
      </w:pPr>
      <w:r>
        <w:rPr>
          <w:sz w:val="22"/>
        </w:rPr>
        <w:t xml:space="preserve">Daddy had big fine mules that he used on the farm---it wasn’t until years later that he bought a tractor to farm with.  His favorite team was Jack and John.  Jack was a black mule and John was snow white.  John was also a jumper; scarcely any fence would hold him so when Daddy turned him loose in the pasture he always hobbled him.  Another pair of mules was Nig and Coley.  Nig was jet black and Coley black with a white blaze down his forehead.  The third span of mules Daddy had was red mules.  I can’t remember their names since we didn’t have them as many years as we did the others.  Daddy sold them during the War and they were to be shipped overseas.  </w:t>
      </w:r>
    </w:p>
    <w:p>
      <w:pPr>
        <w:pStyle w:val="Normal"/>
        <w:rPr>
          <w:sz w:val="22"/>
        </w:rPr>
      </w:pPr>
      <w:r>
        <w:rPr>
          <w:sz w:val="22"/>
        </w:rPr>
      </w:r>
    </w:p>
    <w:p>
      <w:pPr>
        <w:pStyle w:val="Normal"/>
        <w:rPr/>
      </w:pPr>
      <w:r>
        <w:rPr>
          <w:sz w:val="22"/>
        </w:rPr>
        <w:t>Most of us at one time or another rode horses to the Locust Hill school and our friend Helen Tracy rode a horse that was not to manageable so Mother had told me not to ride it, however, for some reason during the noon hour Helen and I decided to go for a ride.  We didn’t get far because as we were crossing the bridge the horse shied away from something and threw us both off.  I hit on of the iron railing on the bridge and cut a pretty deep gash through my right eyebrow and it bled badly.  The teacher took me home but Grandmother was the only one at home as Mother and Daddy had gone to Okmulgee.  When they returned Mother took one look at me and started crying.  They immediately took me into Mounds to the doctor.  It wasn’t until much later that Mother told me she’s have to call that my disobedient scar because I disobeyed her when I rode that horse.</w:t>
      </w:r>
    </w:p>
    <w:p>
      <w:pPr>
        <w:pStyle w:val="Normal"/>
        <w:rPr>
          <w:sz w:val="22"/>
        </w:rPr>
      </w:pPr>
      <w:r>
        <w:rPr>
          <w:sz w:val="22"/>
        </w:rPr>
      </w:r>
    </w:p>
    <w:p>
      <w:pPr>
        <w:pStyle w:val="Normal"/>
        <w:rPr/>
      </w:pPr>
      <w:r>
        <w:rPr>
          <w:sz w:val="22"/>
        </w:rPr>
        <w:t>Grandmother Yates made her home with us most of our lives.  After returning from Kansas City she bought a home in Mounds and lived there until the last of her children were married.  She was a second Mother to us and lots of fun to be around.  Grandmother often would go walking with us children down in the pecan groves and we always ended up at our favorite place—the lone cedar tree in the woods.  We imagined many tales about that cedar tree since there were no others with in miles.  The story we liked best was that maybe an Indian baby had been buried there and they had marked it’s grave with the cedar tree.  I would like to know if that cedar tree is still living.  We had fun seeing who could build the best stick house when we were playing down in the woods we even made yards and cow pies and used pretty rock for the people and cows.</w:t>
      </w:r>
    </w:p>
    <w:p>
      <w:pPr>
        <w:pStyle w:val="Normal"/>
        <w:rPr>
          <w:sz w:val="22"/>
        </w:rPr>
      </w:pPr>
      <w:r>
        <w:rPr>
          <w:sz w:val="22"/>
        </w:rPr>
      </w:r>
    </w:p>
    <w:p>
      <w:pPr>
        <w:pStyle w:val="Normal"/>
        <w:rPr/>
      </w:pPr>
      <w:r>
        <w:rPr>
          <w:sz w:val="22"/>
        </w:rPr>
        <w:t xml:space="preserve">Our pecan trees were native but they produced bushels and bushels of pecans of all sizes and had a wonderful taste.  We all helped pick pecans in the fall and Daddy hired men to come in and frail (using long poles they would climb up in the trees and hit the limbs to help dislodge the pecans) and help pick the pecans.  To this day I love to pick pecans but seldom get the chance as most trees are on private property.  </w:t>
      </w:r>
    </w:p>
    <w:p>
      <w:pPr>
        <w:pStyle w:val="Normal"/>
        <w:rPr>
          <w:sz w:val="22"/>
        </w:rPr>
      </w:pPr>
      <w:r>
        <w:rPr>
          <w:sz w:val="22"/>
        </w:rPr>
      </w:r>
    </w:p>
    <w:p>
      <w:pPr>
        <w:pStyle w:val="Normal"/>
        <w:rPr>
          <w:sz w:val="22"/>
        </w:rPr>
      </w:pPr>
      <w:r>
        <w:rPr>
          <w:sz w:val="22"/>
        </w:rPr>
        <w:t>We had worlds of squirrels down in our woods and Daddy always had a time trying to keep the hunters out even though he had the place well posted.  He said he wouldn’t have minded a few squirrels but they wouldn’t stop with two or three and also he was afraid some of his stock would be killed.</w:t>
      </w:r>
    </w:p>
    <w:p>
      <w:pPr>
        <w:pStyle w:val="Normal"/>
        <w:rPr>
          <w:sz w:val="22"/>
        </w:rPr>
      </w:pPr>
      <w:r>
        <w:rPr>
          <w:sz w:val="22"/>
        </w:rPr>
      </w:r>
    </w:p>
    <w:p>
      <w:pPr>
        <w:pStyle w:val="Normal"/>
        <w:rPr/>
      </w:pPr>
      <w:r>
        <w:rPr>
          <w:sz w:val="22"/>
        </w:rPr>
        <w:t>Birthdays in our family were always times to celebrate.  Mother would have a small gift for us, a hair ribbon, pair of socks, or new panties etc. and always our very own birthday cake.  I remember one special one when I was probably around 9 or 10 year old, it had thick white icing and was decorated with red heart candies and red candles.  Everything was homemade then, you couldn’t run to the bakery and buy what you wanted.</w:t>
      </w:r>
    </w:p>
    <w:p>
      <w:pPr>
        <w:pStyle w:val="Normal"/>
        <w:rPr>
          <w:sz w:val="22"/>
        </w:rPr>
      </w:pPr>
      <w:r>
        <w:rPr>
          <w:sz w:val="22"/>
        </w:rPr>
      </w:r>
    </w:p>
    <w:p>
      <w:pPr>
        <w:pStyle w:val="Normal"/>
        <w:rPr/>
      </w:pPr>
      <w:r>
        <w:rPr>
          <w:sz w:val="22"/>
        </w:rPr>
        <w:t xml:space="preserve">Perhaps I inherited my “sweet tooth” from my Grandmother, she was always making a glass or two of jelly or preserves, seems she always had to have something sweet to eat each meal.  Often at night she would slip off  to the kitchen and come back in a little while with a big platter of chocolate fudge or bake us some sugar cookies.  </w:t>
      </w:r>
    </w:p>
    <w:p>
      <w:pPr>
        <w:pStyle w:val="Normal"/>
        <w:rPr>
          <w:sz w:val="22"/>
        </w:rPr>
      </w:pPr>
      <w:r>
        <w:rPr>
          <w:sz w:val="22"/>
        </w:rPr>
      </w:r>
    </w:p>
    <w:p>
      <w:pPr>
        <w:pStyle w:val="Normal"/>
        <w:rPr/>
      </w:pPr>
      <w:r>
        <w:rPr>
          <w:sz w:val="22"/>
        </w:rPr>
        <w:t>My Mother always enjoyed sewing and making pretty dresses for us three little girls.  She said she wanted us to look as nice as any of the city children.  As we grew up our parents gave us all the advantages they could afford.  Erma took elocution (expressive) lessons and was very good giving readings.  Dorothy also too elocution lessons.  I took piano lessons and we were all three often presented along with others at recitals in the auditorium of the First Christian Church in Mounds.</w:t>
      </w:r>
    </w:p>
    <w:p>
      <w:pPr>
        <w:pStyle w:val="Normal"/>
        <w:rPr>
          <w:sz w:val="22"/>
        </w:rPr>
      </w:pPr>
      <w:r>
        <w:rPr>
          <w:sz w:val="22"/>
        </w:rPr>
      </w:r>
    </w:p>
    <w:p>
      <w:pPr>
        <w:pStyle w:val="Normal"/>
        <w:rPr/>
      </w:pPr>
      <w:r>
        <w:rPr>
          <w:sz w:val="22"/>
        </w:rPr>
        <w:t>I remember one special dress Mother made for me for our annual 4</w:t>
      </w:r>
      <w:r>
        <w:rPr>
          <w:sz w:val="22"/>
          <w:vertAlign w:val="superscript"/>
        </w:rPr>
        <w:t>th</w:t>
      </w:r>
      <w:r>
        <w:rPr>
          <w:sz w:val="22"/>
        </w:rPr>
        <w:t xml:space="preserve"> of July Community picnic.  The dress was orange colored print with a wide white organdy sash tied with a big bow in the back.  She made Dorothy one like it but a different color.  Our 4</w:t>
      </w:r>
      <w:r>
        <w:rPr>
          <w:sz w:val="22"/>
          <w:vertAlign w:val="superscript"/>
        </w:rPr>
        <w:t>th</w:t>
      </w:r>
      <w:r>
        <w:rPr>
          <w:sz w:val="22"/>
        </w:rPr>
        <w:t xml:space="preserve"> of July picnics were held in a shaded picnic area out from town and were well attended by the entire community.  There were big barrels of pink lemonade, ice cream venders, candy and popcorn booths and firecrackers for sale.  Sometimes we had fireworks at night.  I’m sure the pleasure for our parents was getting to see and visit with relatives and friends.  The contrast between then and now is so great until it is hard to imagine the pleasures derived from the simple folksy entertainments of the day.  </w:t>
      </w:r>
    </w:p>
    <w:p>
      <w:pPr>
        <w:pStyle w:val="Normal"/>
        <w:rPr>
          <w:sz w:val="22"/>
        </w:rPr>
      </w:pPr>
      <w:r>
        <w:rPr>
          <w:sz w:val="22"/>
        </w:rPr>
      </w:r>
    </w:p>
    <w:p>
      <w:pPr>
        <w:pStyle w:val="Normal"/>
        <w:rPr/>
      </w:pPr>
      <w:r>
        <w:rPr>
          <w:sz w:val="22"/>
        </w:rPr>
        <w:t>One of the sad times I remember is of the death of Earl Scott one of Daddy’s close friends and the son of our nearest neighbor Mr. And Mrs. John Scott.  Somehow when oiling the engine Rarl got his cloths caught in the belt of the flywheel of the engine of one of our oil wells.  The belt pulled him through killing him instantly.  They had a home funeral and it was all so sad, Uncle John as we called him, sat by Earl’s casket all night.  I heard the hymn “Beautiful Isle of Somewhere” sung for the first time at his funeral.  It was so lovely.   For some reason after Earl was buried in the Mounds Cemetery I was nervous and afraid to pass there at night.  I would close my eyes and turn my head but I can’t remember ever saying anything about this to Mother or Daddy.</w:t>
      </w:r>
    </w:p>
    <w:p>
      <w:pPr>
        <w:pStyle w:val="Normal"/>
        <w:rPr>
          <w:sz w:val="22"/>
        </w:rPr>
      </w:pPr>
      <w:r>
        <w:rPr>
          <w:sz w:val="22"/>
        </w:rPr>
      </w:r>
    </w:p>
    <w:p>
      <w:pPr>
        <w:pStyle w:val="Normal"/>
        <w:rPr/>
      </w:pPr>
      <w:r>
        <w:rPr>
          <w:sz w:val="22"/>
        </w:rPr>
        <w:t xml:space="preserve">I have mentioned the oil wells we had on our place but haven’t told about Daddy selling 1/1 of his royalty on 40 acres for $231,500.  That seems like an insignificant sum of money now but then it amounted to what $121,500 would be today (1980).  It was definitely the right decision for Daddy to make since our two oil wells didn’t produce for too long a time.  Mother and Daddy decided to use part of the money to build us a new home, a big two-story barn, double car garage, and out buildings.  The year was 1924 or 25 so I remember the pretty new furniture we bought.  It was then that Mother bought us our piano.  There was a big front porch with 3 brick pillars facing the south, a living room, music room, dining room, 3 bedrooms, bathroom, kitchen, pantry, and a big-screened porch on the east that was ideal for hot summer days.  This was the only home our brother Ward ever knew since he was only a year or two when we moved into it.  Daddy had our old house moved up the road on our place and rented it to share croppers.  It was then he could give up hired hands.  Our house was painted light yellow and trimmed in white as was the barn, garage and out buildings.  A cement floor was added to the barn in later years and it was used as stations for our milk cows when hooked to electric milking machines.  </w:t>
      </w:r>
    </w:p>
    <w:p>
      <w:pPr>
        <w:pStyle w:val="Normal"/>
        <w:rPr>
          <w:sz w:val="22"/>
        </w:rPr>
      </w:pPr>
      <w:r>
        <w:rPr>
          <w:sz w:val="22"/>
        </w:rPr>
      </w:r>
    </w:p>
    <w:p>
      <w:pPr>
        <w:pStyle w:val="Normal"/>
        <w:rPr/>
      </w:pPr>
      <w:r>
        <w:rPr>
          <w:sz w:val="22"/>
        </w:rPr>
        <w:t>There were two very large elm trees standing down near the well and in these Mother’s big flock of guineas roosted a night.  A few would nest and lay eggs in the barn mangers choosing rather to steal their nests out of hay and hatch in the wild.  Some would nest in the wheat and oat fields and Daddy has unknowingly while cutting the grain cut through their nests sometimes cutting the guinea hen’s legs off.  While they happened Daddy would immediately kill them and bring them home to be dressed and baked.  Genies meat is as good as chicken except it is darker.</w:t>
      </w:r>
    </w:p>
    <w:p>
      <w:pPr>
        <w:pStyle w:val="Normal"/>
        <w:rPr>
          <w:sz w:val="22"/>
        </w:rPr>
      </w:pPr>
      <w:r>
        <w:rPr>
          <w:sz w:val="22"/>
        </w:rPr>
      </w:r>
    </w:p>
    <w:p>
      <w:pPr>
        <w:pStyle w:val="Normal"/>
        <w:rPr/>
      </w:pPr>
      <w:r>
        <w:rPr>
          <w:sz w:val="22"/>
        </w:rPr>
        <w:t xml:space="preserve">Speaking of the wheat and oat fields reminds me of the Thrashing Crew that traveled through the country each summer stopping by each farm to thrash the grain.  All the neighbors joined the crew with their bundle wagons, wheat and oat wagons with their high sideboards to haul the grain to the barn grainaries.  These neighbor crews would stay with the Thrashing engine and crew, trading work with each other as long as it was in the community.  Usually these crews numbered as many as 20 or 25 and the house wives had to prepare meals for them.  It would be a big undertaking pies and cakes were baked, many chickens killed, dressed and fried, big kettles of roasting ears boiled, pots of butter beans and peas cooked.  Green onions, sliced tomatoes and cucumber pickles were added to the menus along with gallons of ice tea.  This was a fun time for us kids as we always enjoyed watching the big engine belching black smoke from it’s smoke stack and pouring the grain into the grain wagons as it built a huge stack of chaff and straw on which we kids could later play.  </w:t>
      </w:r>
    </w:p>
    <w:p>
      <w:pPr>
        <w:pStyle w:val="Normal"/>
        <w:rPr>
          <w:sz w:val="22"/>
        </w:rPr>
      </w:pPr>
      <w:r>
        <w:rPr>
          <w:sz w:val="22"/>
        </w:rPr>
      </w:r>
    </w:p>
    <w:p>
      <w:pPr>
        <w:pStyle w:val="Normal"/>
        <w:rPr/>
      </w:pPr>
      <w:r>
        <w:rPr>
          <w:sz w:val="22"/>
        </w:rPr>
        <w:t>The last time I remember the thrashers were during the first summer Erma and I were home from Southwestern Junior College at Keene, Texas.  Mother had had an emergency appendectomy and was in the hospital at Sapulpa when time for the thrashers came.  Grandmother headed up the kitchen crew and along with Erma and me neighbor women we managed to place a good meal on the table without Mother.  We kept our secret from her until after is all over so she wouldn’t worry?</w:t>
      </w:r>
    </w:p>
    <w:p>
      <w:pPr>
        <w:pStyle w:val="Normal"/>
        <w:rPr>
          <w:sz w:val="22"/>
        </w:rPr>
      </w:pPr>
      <w:r>
        <w:rPr>
          <w:sz w:val="22"/>
        </w:rPr>
      </w:r>
    </w:p>
    <w:p>
      <w:pPr>
        <w:pStyle w:val="Normal"/>
        <w:rPr/>
      </w:pPr>
      <w:r>
        <w:rPr>
          <w:sz w:val="22"/>
        </w:rPr>
        <w:t>I learned to drive Daddy’s Model T Ford about as soon as Daddy did.  I was only 11 years (1924) old but large for my age and felt quite confident in the driver’s seat but if the starter was down due to a bad battery and it had to be hand cranked I always called on someone else for that.  When Daddy traded for a Model, A which had gearshifts, I already knew how to drive it.  Neighbor kids had taken turns driving their cars in to high school and George Dillman had taught me to drive his car.  He claimed me as a “girl” friend but “Big Willy” as we called him was just another classmate to me.  After that Model A Daddy bought a dark blue Dodge sedan with real leather upholstered seats.  I really felt big driving that car.  From then on all Daddy’s cars were Dodges.</w:t>
      </w:r>
    </w:p>
    <w:p>
      <w:pPr>
        <w:pStyle w:val="Normal"/>
        <w:rPr>
          <w:sz w:val="22"/>
        </w:rPr>
      </w:pPr>
      <w:r>
        <w:rPr>
          <w:sz w:val="22"/>
        </w:rPr>
      </w:r>
    </w:p>
    <w:p>
      <w:pPr>
        <w:pStyle w:val="Normal"/>
        <w:rPr/>
      </w:pPr>
      <w:r>
        <w:rPr>
          <w:sz w:val="22"/>
        </w:rPr>
        <w:t xml:space="preserve">I should mention about our dogs as we grew up.  My boys and grandchildren would be disappointed if I didn’t mention them since they are all are dog lovers.  One of the first ones that I remember my parents talking about, but was too young to remember, was Jack.  He was a white and black spotted feist and the story about him was that he was down in the woods one day and chased a rabbit into a hollow tree and got his head caught.  Daddy heard him barking and found him and had to go get his ax and cut him loose.  Now the first family dog that I remember was a beautiful female collie named Josie.  She was a pal and playmate to us kids and so very smart.  Daddy could point to the milk cows up in the pasture and say, “Josie, go get them” and off would would go circling around them, nipping at their heels and slowly driving them in.  The next dogs that I remember much about were Daddy’s foxhounds.  Caddo and Roody.  They were just old hounds but also lovable pets.  Mother probably wasn’t too thrilled having to bake big pans of cornbread to fee them.  No such thing as sacks or cans of dog feed back then.  Caddo’s story is that at the beginning of one fox season he came up missing.  Since he was such a good fox dog, Daddy really missed him and looked everywhere for him but he wasn’t to be found so Daddy gave him up for lost or stolen.  However, at the end of the fox season one morning we looked out and there stood Caddo fat and fine as ever.  Someone had stolen him to use during fox season then brought him back.  The next dog I’m going to tell you about is old Bob.  He was a big brindle cur dog, good-natured but not good for much.  He grew up with Ward and was around home for years even after we girls married and had children.  Now Bob’s story is what happened one Easter when we were all home with our children and had a big Easter egg hunt.  We had colored several dozen eggs so knew the number and after they were hidden and the children had taken their baskets and found all they could we came up several eggs short.  So the ones that hid them started looking since they knew their locations but no more could be found.  And just about then one of the children noticed old Bob with colored eggshells all in his whiskers.  That really tickled all of them to know that old Bog got his share too.  The last dog was Mother’s black female miniature collie.  I believe her name was Lady.  Mother said as a child she read the book “Beautiful Joe” and cried.  She gave a book of “Beautiful Joe” to Clark Elwood one year for Christmas when he was young.  Mother developed diabetes after she was past 50 and lost her eyesight for the last few years of her life and that is one reason I believe she had such an attachment for her dog.  She followed her everywhere and slept on the floor by her bed every night.  She was the first dog Mother ever kept in the house.  I think she lived up until the time of Mother’s death if I remember correctly.       </w:t>
      </w:r>
    </w:p>
    <w:p>
      <w:pPr>
        <w:pStyle w:val="Normal"/>
        <w:rPr>
          <w:sz w:val="22"/>
        </w:rPr>
      </w:pPr>
      <w:r>
        <w:rPr>
          <w:sz w:val="22"/>
        </w:rPr>
      </w:r>
    </w:p>
    <w:p>
      <w:pPr>
        <w:pStyle w:val="Normal"/>
        <w:rPr/>
      </w:pPr>
      <w:r>
        <w:rPr>
          <w:sz w:val="22"/>
        </w:rPr>
        <w:t xml:space="preserve">About the year 1926 a Bible Colporteur (sp) came selling the book “Bible Readings for the Home Circle”.  Mother was always a vivacious reader and when looking at the book she told him she had one like it.  After getting it, they discussed the questions asked and the Bible answered given along with texts and it became very interesting to her and my Father.  Mother had been a member of the Christian Church since a young girl in Nebraska but Daddy had never joined a church.  The Bible Colporteur’s last name was Whitney and identified himself as belong to the Seventh-day Adventist church and invited my parents to attend church in Sapulpa.  My parents continued to read and study the Bible and attended church for about a year before joining and being baptized.  They wanted to thoroughly know the doctrines of the Church and that it all was based on the Bible.  I remember my parents sometimes setting up most of the night studying the Bible.  I’m sure the Lord guided the Bible Colporteur or salesman to our house.  Our home became a Christian home, blessings were said at meals, we had family worship and we read and studied our Sabbath School lessons.  </w:t>
      </w:r>
    </w:p>
    <w:p>
      <w:pPr>
        <w:pStyle w:val="Normal"/>
        <w:rPr>
          <w:sz w:val="22"/>
        </w:rPr>
      </w:pPr>
      <w:r>
        <w:rPr>
          <w:sz w:val="22"/>
        </w:rPr>
      </w:r>
    </w:p>
    <w:p>
      <w:pPr>
        <w:pStyle w:val="Normal"/>
        <w:rPr/>
      </w:pPr>
      <w:r>
        <w:rPr>
          <w:sz w:val="22"/>
        </w:rPr>
        <w:t xml:space="preserve">A particular scripture my parents be lived was 1 Corinthians 3:16,17 “Know ye not that ye are the temple of God……..”  My father was always a good moral man but subject to the vices of the day he smoked usually a pipe or cigars, ate pork, drank strong black coffee and once in awhile had a drink of whisky, all vices that he knew he had to give up if he was to clean up his body temple for the Lord.  He was a man of approximately 54 years of age so knew refraining from these habits after these many years would be a struggle so he prayed to the Lord for special help and strength and the Lord answered his prayers by completely removing the tempting odor of tobacco, pork frying and coffee perking.  I was too young to remember this while it was happening but my Father later told us this experience.  He said for a period of approximately 6 months he could smell none of these things, then when he had conquered these habits the smells returned to him.  Another experience happened to both Mother and daddy one night as they were returning home from church at Sapulpa.  The highway department was straightening some of the road and putting new bridges in near Keifer.  Mother said they were riding along discussing the sermon that night when all a once someone seemed to say, “This isn’t the right road.”  She immediately told Daddy to stop and when they got our of the car to look the car was within 3 or 4 feet of running off a precipice where a bridge was to be built.  She said they felt very humble and thanked the Lord for his watch care.  </w:t>
      </w:r>
    </w:p>
    <w:p>
      <w:pPr>
        <w:pStyle w:val="Normal"/>
        <w:rPr>
          <w:sz w:val="22"/>
        </w:rPr>
      </w:pPr>
      <w:r>
        <w:rPr>
          <w:sz w:val="22"/>
        </w:rPr>
      </w:r>
    </w:p>
    <w:p>
      <w:pPr>
        <w:pStyle w:val="Normal"/>
        <w:rPr/>
      </w:pPr>
      <w:r>
        <w:rPr>
          <w:sz w:val="22"/>
        </w:rPr>
        <w:t>My Grandmother was a very fearful woman—just a plain coward as Mother used to call her and I believe some of her cowardice rubbed off on me. I never would go from one room to another if it were dark.  I remember never letting my leg or arm hang off the bed at night because I just knew something under the bed would grab it.  One summer our family went on vacation to the Shepherds of the Hills County in Arkansas and Mosurria and Grandmother didn’t want to go.  We were to be gone two weeks but we cut our vacation short by a few days and returned home unexpectedly to Grandmother not giving her time to rid of her protections.  She had an ax in one corner of her bedroom, a hammer by the side of her bed and a knife under her pillow and I’m sure if she should have shot a gun she would have had one with her.  Neither was really concerned that she was that afraid and said “Mother don’t you know that you were just making handy weapons that could kill or harm you should someone break in?”</w:t>
      </w:r>
    </w:p>
    <w:p>
      <w:pPr>
        <w:pStyle w:val="Normal"/>
        <w:rPr>
          <w:sz w:val="22"/>
        </w:rPr>
      </w:pPr>
      <w:r>
        <w:rPr>
          <w:sz w:val="22"/>
        </w:rPr>
      </w:r>
    </w:p>
    <w:p>
      <w:pPr>
        <w:pStyle w:val="Normal"/>
        <w:rPr/>
      </w:pPr>
      <w:r>
        <w:rPr>
          <w:sz w:val="22"/>
        </w:rPr>
        <w:t>Erma attended Locus Hill, our country school, through the 8</w:t>
      </w:r>
      <w:r>
        <w:rPr>
          <w:sz w:val="22"/>
          <w:vertAlign w:val="superscript"/>
        </w:rPr>
        <w:t>th</w:t>
      </w:r>
      <w:r>
        <w:rPr>
          <w:sz w:val="22"/>
        </w:rPr>
        <w:t xml:space="preserve"> grade then went into Mounds to high school.  I went to Locust Hill through the 6</w:t>
      </w:r>
      <w:r>
        <w:rPr>
          <w:sz w:val="22"/>
          <w:vertAlign w:val="superscript"/>
        </w:rPr>
        <w:t>th</w:t>
      </w:r>
      <w:r>
        <w:rPr>
          <w:sz w:val="22"/>
        </w:rPr>
        <w:t xml:space="preserve"> grade then went into Mounds for the 7</w:t>
      </w:r>
      <w:r>
        <w:rPr>
          <w:sz w:val="22"/>
          <w:vertAlign w:val="superscript"/>
        </w:rPr>
        <w:t>th</w:t>
      </w:r>
      <w:r>
        <w:rPr>
          <w:sz w:val="22"/>
        </w:rPr>
        <w:t>, 8</w:t>
      </w:r>
      <w:r>
        <w:rPr>
          <w:sz w:val="22"/>
          <w:vertAlign w:val="superscript"/>
        </w:rPr>
        <w:t>th</w:t>
      </w:r>
      <w:r>
        <w:rPr>
          <w:sz w:val="22"/>
        </w:rPr>
        <w:t>, and 9</w:t>
      </w:r>
      <w:r>
        <w:rPr>
          <w:sz w:val="22"/>
          <w:vertAlign w:val="superscript"/>
        </w:rPr>
        <w:t>th</w:t>
      </w:r>
      <w:r>
        <w:rPr>
          <w:sz w:val="22"/>
        </w:rPr>
        <w:t xml:space="preserve"> grades.  Then at that time Erma and I went off to school at Keene, Texas to what was then Southwestern Junior College and Academy.  Mother and Daddy hating to see us go off to school so young but knowing the advantages of a Christian school decided to rent us a furnished apartment near the school and got Aunt Matt of go with us and keep house, cook and wash and iron for us.  Who could have better parents?</w:t>
      </w:r>
    </w:p>
    <w:p>
      <w:pPr>
        <w:pStyle w:val="Normal"/>
        <w:rPr>
          <w:sz w:val="22"/>
        </w:rPr>
      </w:pPr>
      <w:r>
        <w:rPr>
          <w:sz w:val="22"/>
        </w:rPr>
      </w:r>
    </w:p>
    <w:p>
      <w:pPr>
        <w:pStyle w:val="Normal"/>
        <w:rPr/>
      </w:pPr>
      <w:r>
        <w:rPr>
          <w:sz w:val="22"/>
        </w:rPr>
        <w:t>However the other years we spent at SWJC we lived in North Hall the girl’s dormitory.  It was there I met and fell in love with my future husband Jack Colvin.  He was my first and only love (I was only 16) and other boys in my life had been just close friends.  Jack teased me at the time and said I told him I was older.  Mrs. Moran, the matron at the girl dorm, checked with him because of my age before we could have parlor dates.  We were allowed some dates to campus activities but no off campus dating.  To be completely honest I’ll have to tell that we did slip off campus and meet at Mrs. Lowrey’s home a close friend of ours.  She and her husband had been Missionaries to India and he died there.  Enelyn, her daughter, was one of my classmates and so many of the young people would “gang up” at their house on Sabbath afternoon, which was all right as long as they were not sweethearts or courting couples.  I’m afraid Jack and I was not in this category so one time after meeting there it became apparent that we had been seen.  We were questioned and readily admitted it and were both campus bound for a week.  I appreciate so much now as I look back the responsibility and care the school officials of this christen college had for their students.  I graduated in May 1931 and Jack and I were married at my home on December 5, 1931 by Elder H. G. Haughey.  Jack had made several trips from Texas to Oklahoma to see me.  I had planned, and was accepted to attend nursing school at a Seventh-day Adventist Hospital in Boulder, Colorado but when he came the December in 1931 love won out.</w:t>
      </w:r>
    </w:p>
    <w:p>
      <w:pPr>
        <w:pStyle w:val="Normal"/>
        <w:rPr>
          <w:sz w:val="22"/>
        </w:rPr>
      </w:pPr>
      <w:r>
        <w:rPr>
          <w:sz w:val="22"/>
        </w:rPr>
      </w:r>
    </w:p>
    <w:p>
      <w:pPr>
        <w:pStyle w:val="Normal"/>
        <w:rPr/>
      </w:pPr>
      <w:r>
        <w:rPr>
          <w:sz w:val="22"/>
        </w:rPr>
        <w:t>Because of serious illness Erma lost two years of schooling at the high school at Mounds so graduated from SWJC at Keene in 1930.  She was not only a wonderful sister but a good roommate as well doing far too many things for me I’m sure.  I missed her my last year at SWJC.  My other roommates were Juanita Myers and Kathryn Griffin.</w:t>
      </w:r>
    </w:p>
    <w:p>
      <w:pPr>
        <w:pStyle w:val="Normal"/>
        <w:rPr>
          <w:sz w:val="22"/>
        </w:rPr>
      </w:pPr>
      <w:r>
        <w:rPr>
          <w:sz w:val="22"/>
        </w:rPr>
      </w:r>
    </w:p>
    <w:p>
      <w:pPr>
        <w:pStyle w:val="Normal"/>
        <w:rPr/>
      </w:pPr>
      <w:r>
        <w:rPr>
          <w:sz w:val="22"/>
        </w:rPr>
        <w:t>Erma spent one year at home after graduating before meeting and marrying Raymond Vanerwegen of Schulter, Oklahoma.  They were married September 6, 1931.  Erma was a small girl weighing probably around 105 lbs when she married.  She did beautiful hand work especially embroidery.  The last year she was home she embroidered a bedspread with a large basked of flowers in the center and also matching curtains and scarf for her bedroom.  She had never cooked very much before she married but became a very good cook; she excelled in pies and cakes.</w:t>
      </w:r>
    </w:p>
    <w:p>
      <w:pPr>
        <w:pStyle w:val="Normal"/>
        <w:rPr>
          <w:sz w:val="22"/>
        </w:rPr>
      </w:pPr>
      <w:r>
        <w:rPr>
          <w:sz w:val="22"/>
        </w:rPr>
      </w:r>
    </w:p>
    <w:p>
      <w:pPr>
        <w:pStyle w:val="Normal"/>
        <w:rPr>
          <w:sz w:val="22"/>
        </w:rPr>
      </w:pPr>
      <w:r>
        <w:rPr>
          <w:sz w:val="22"/>
        </w:rPr>
        <w:t>Florence Erma Dean, Erma and Ray’s first child, was born September 26, 1932 at our home at Mounds.  Jack and I were visiting in Oklahoma at the time and how proud we all were of that baby girl.  Their second child, Dixie Ray, was born December 18, 1934 at Okmulgee, Oklahoma.  Their first boy was born January 10, 1938 at Coulton, Oklahoma.  He was named Jerry De Wayne and their fourth and last child was another son, Gary Valjo, born February 10, 1940 at Schulter.</w:t>
      </w:r>
    </w:p>
    <w:p>
      <w:pPr>
        <w:pStyle w:val="Normal"/>
        <w:rPr>
          <w:sz w:val="22"/>
        </w:rPr>
      </w:pPr>
      <w:r>
        <w:rPr>
          <w:sz w:val="22"/>
        </w:rPr>
      </w:r>
    </w:p>
    <w:p>
      <w:pPr>
        <w:pStyle w:val="Normal"/>
        <w:rPr/>
      </w:pPr>
      <w:r>
        <w:rPr>
          <w:sz w:val="22"/>
        </w:rPr>
        <w:t xml:space="preserve">Dorothy Louise finished high school at Mounds graduating in three years and went to college in Ada, Oklahoma.  She worked some to help pay her schooling in a lab for Dr. Gilman Mackin, a teacher at the college.  Dorothy was briefly married to Gene Allen and they both taught school in Oklahoma.  However the marriage didn’t work out.  She had pneumonia twice that winter and the next year developed TB.  She spent one year in a sanatorium at Tallihina, Oklahoma and she and Gilman Mackin married when she left on February 18, 1939 at McAlester, Oklahoma.  Their first son Samuel Jack was born June 27, 1941 at Ada, Oklahoma.  Carl Lee was born February 10, 1944 at Newport News, Virginia while Gilman was teaching at William and Mary Collever.  Six years later on August 28, 1950 their last child Michael Peyton was born.  </w:t>
      </w:r>
    </w:p>
    <w:p>
      <w:pPr>
        <w:pStyle w:val="Normal"/>
        <w:rPr>
          <w:sz w:val="22"/>
        </w:rPr>
      </w:pPr>
      <w:r>
        <w:rPr>
          <w:sz w:val="22"/>
        </w:rPr>
      </w:r>
    </w:p>
    <w:p>
      <w:pPr>
        <w:pStyle w:val="Normal"/>
        <w:rPr/>
      </w:pPr>
      <w:r>
        <w:rPr>
          <w:sz w:val="22"/>
        </w:rPr>
        <w:t xml:space="preserve">Ward, our baby brother, was born February 20, 1923.  We all three were old enough to remember being told we had a sweet baby brother.  He was named Ward Clark after Daddy of course.  I guess there was never a baby more loved, coddled and played with than Ward.  We were all so much older and he was really precious to us.  He was spoiled with so many to care for him and Erma at 13 or 14 truly was the right age to answer to his every whim.  I’ve seen her grab him up and run off with him when he had been naughty and Mother was really on to him.  Ward was smart, learning to ride his pony early, rolling skating when he was 4 years old, and really being all boy even though he was raised in a family of girls.  He was never as studious as us girls linking me to play and have fun and put his studies second.  He attended the same County school we all went too until he entered high school then he went into Mounds to school.  He excelled in sports and was on the 6-man football team the won the Oklahoma State Championship in 1940.  Ward lived at home with our parents until he was a bachelor, 30 years of age.  Since he was there with our parents and helping care for them we three girls all agreed for our parents to deed the home farm to him.  However, our parents later regretted this action when Ward married Barbara June Waits on May 29, 1953 a very irresponsible young (16 years old) girl who years later after the death of our parents and having 5 children spend Ward so far in debt until he had to sell the home place to pay out.  They had 2 boys and 4 girls. Barbara took the children and left with another man and went to Kansas.  Ward continued to pay child support until he died October 21, 1975.  He had married again to Jewellean ?? and was living at Enid, Oklahoma.  He had cancer of the lungs from being a heavy smoker.  He knew he couldn’t live and the last time I saw him alive he and his wife came to Erma’s and Jack and I and Clark Jr. went out to see him.  Ward had been baptized when a young man but had not live a Christian life.  I felt a burden for Ward so wrote the pastor of the Seventh-day Adventist church in Enid telling him of my brother’s need and asked him to visit him which he did and Ward started back to Church, was rebaptized and gave his heart to the Lord again.  Ward was buried in the Enid Cemetery on a beautiful spot with elm trees near by.  </w:t>
      </w:r>
    </w:p>
    <w:p>
      <w:pPr>
        <w:pStyle w:val="Normal"/>
        <w:rPr>
          <w:sz w:val="22"/>
        </w:rPr>
      </w:pPr>
      <w:r>
        <w:rPr>
          <w:sz w:val="22"/>
        </w:rPr>
      </w:r>
    </w:p>
    <w:p>
      <w:pPr>
        <w:pStyle w:val="Normal"/>
        <w:rPr/>
      </w:pPr>
      <w:r>
        <w:rPr>
          <w:sz w:val="22"/>
        </w:rPr>
        <w:t>Grandmother Yates was the first to die.  She was 87 years old and her body just wore out.  She became extremely weak and became bed fast.  My Mother by then was completely blind so part of Grandmother’s care was up to Daddy.  Mother said Daddy was always good to Grandmother through the years she made her home with us but his extreme kindness and tenderness was really evident at that time.  She died on March 17, 1952 and was buried at Mounds.  Grandmother joined the Seventh-day Adventist Church on profession of faith (not asking to be rebabtized) several years before she died.</w:t>
      </w:r>
    </w:p>
    <w:p>
      <w:pPr>
        <w:pStyle w:val="Normal"/>
        <w:rPr>
          <w:sz w:val="22"/>
        </w:rPr>
      </w:pPr>
      <w:r>
        <w:rPr>
          <w:sz w:val="22"/>
        </w:rPr>
      </w:r>
    </w:p>
    <w:p>
      <w:pPr>
        <w:pStyle w:val="Normal"/>
        <w:rPr/>
      </w:pPr>
      <w:r>
        <w:rPr>
          <w:sz w:val="22"/>
        </w:rPr>
        <w:t xml:space="preserve">My Mother passed away on January 7, 1954 at 71 year of age at University Hospital in Oklahoma City, Oklahoma.  Mother was a severe diabetic developing the disease after she was 50 years of age.  She lost her eyesight and had to have on kidney removed.  She had hardening of the arteries and a very bad heart (angina).  She would suffer terribly with pains in her heart.  The last attack she had was very painful and they didn’t think she would live until they arrived at the hospital.  However, she got better and Daddy and Ward returned home but her blood pressure started dropping and it never could be brought up and she passed away before Daddy and Ward could return.  Jack and I and our close friends Richard and Katie Carter all went to Oklahoma for the funeral.  There was a beautiful soft snow falling as Mother was buried making it sad but lovely.  </w:t>
      </w:r>
    </w:p>
    <w:p>
      <w:pPr>
        <w:pStyle w:val="Normal"/>
        <w:rPr>
          <w:sz w:val="22"/>
        </w:rPr>
      </w:pPr>
      <w:r>
        <w:rPr>
          <w:sz w:val="22"/>
        </w:rPr>
      </w:r>
    </w:p>
    <w:p>
      <w:pPr>
        <w:pStyle w:val="Normal"/>
        <w:rPr/>
      </w:pPr>
      <w:r>
        <w:rPr>
          <w:sz w:val="22"/>
        </w:rPr>
        <w:t xml:space="preserve">Daddy lonely lived 1 year and 4 months after Mother’s death.  For 6 months he wouldn’t allow anything of hers to be moved even her items on her bedside table but then he asked all 3 of us girls to come home and divide her personal things, with Ward too of course.  Daddy died May 23, 1955.  Before his death he had spent several months with Erma but he was weak and confined to his bed most of the time.  He asked to go back home but he continually got worse.  He was under the doctor’s care and we had a special nurse part of the time.  They called me and I drove all the way to Oklahoma alone.  He knew me when I got there but gradually slipped in and out of comas.  I was with Daddy about 10 days before he died.  Erma was there constantly too.  Dorothy didn’t get to come until the funeral.  One day Brother Myers from the Sapulpa Church came and had special prayer for Daddy.  That day Daddy became alert ate a little and talked to us.  One thing he asked us to do was check with a hardware store manager Mr. Crookshank and see if he didn’t owe him a small bill of $2 or $3.  We assured him we would and would pay it if he did.  Daddy didn’t want to die owing any debt.  That very afternoon Mr. Crookshank and another friend of Daddy’s drove out from Mound to inquire about Daddy and we were able to ask about the debt.  Mr. Crookshank said he didn’t have any bill against Daddy at the store and we were able to tell him before he slipped into another coma.  Daddy was buried by Mother’s side in the Mounds, Oklahoma cemetery.  </w:t>
      </w:r>
    </w:p>
    <w:p>
      <w:pPr>
        <w:pStyle w:val="Normal"/>
        <w:rPr>
          <w:sz w:val="22"/>
        </w:rPr>
      </w:pPr>
      <w:r>
        <w:rPr>
          <w:sz w:val="22"/>
        </w:rPr>
      </w:r>
    </w:p>
    <w:p>
      <w:pPr>
        <w:pStyle w:val="Normal"/>
        <w:rPr/>
      </w:pPr>
      <w:r>
        <w:rPr>
          <w:sz w:val="22"/>
        </w:rPr>
        <w:t>The first two-year of my married life we lived in East Texas.  First in Hallsville a small town between Marshall and Longview.  We had a nice apartment at Mrs. Parker’s big two-story home.  It was there I did my first house keeping and preparing meals as a new bride.  Some were successful but some were not.  I remember especially one meal when I included okra and tomatoes as one vegetable, which didn’t make Jack too happy.  But we were young (18 and 25) in love and enjoyed life with picnics, swimming, visiting his family in Jefferson, Texas and slipping off to Oklahoma every chance we got to see my family.</w:t>
      </w:r>
    </w:p>
    <w:p>
      <w:pPr>
        <w:pStyle w:val="Normal"/>
        <w:rPr>
          <w:sz w:val="22"/>
        </w:rPr>
      </w:pPr>
      <w:r>
        <w:rPr>
          <w:sz w:val="22"/>
        </w:rPr>
      </w:r>
    </w:p>
    <w:p>
      <w:pPr>
        <w:pStyle w:val="Normal"/>
        <w:rPr>
          <w:sz w:val="22"/>
        </w:rPr>
      </w:pPr>
      <w:r>
        <w:rPr>
          <w:sz w:val="22"/>
        </w:rPr>
        <w:t xml:space="preserve">Later we moved from Hallsville to an apartment in the Ormes home between Longview and Greggton.  The Ormes family was East Texas farmers before their oil wells made them very wealthy.  They were good people and very good friends of ours.  There were several children in the family but I only remember the one named Mary Nell.  In the fall of 1933 we rented an apartment in Berea, an Adventist community out from Jefferson where Jack’s family lived.  There was also a large church and an Academy there.  </w:t>
      </w:r>
    </w:p>
    <w:p>
      <w:pPr>
        <w:pStyle w:val="Normal"/>
        <w:rPr>
          <w:sz w:val="22"/>
        </w:rPr>
      </w:pPr>
      <w:r>
        <w:rPr>
          <w:sz w:val="22"/>
        </w:rPr>
      </w:r>
    </w:p>
    <w:p>
      <w:pPr>
        <w:pStyle w:val="Normal"/>
        <w:rPr/>
      </w:pPr>
      <w:r>
        <w:rPr>
          <w:sz w:val="22"/>
        </w:rPr>
        <w:t>On January 6, 1934 our first baby boy, Clark Elwood, was born.  I had gone home to be with my Mother for this important event in our lives.  I had left Jack standing on the sidewalk as I boarded the bus in Longview, Texas for Oklahoma.  I don’t see now how I did it except that perhaps at 20 years of age fear probably overcame love at the moment.  I remember one lady’s surprise when she found out I was returning home to have my baby doubting my size proved it.</w:t>
      </w:r>
    </w:p>
    <w:p>
      <w:pPr>
        <w:pStyle w:val="Normal"/>
        <w:rPr>
          <w:sz w:val="22"/>
        </w:rPr>
      </w:pPr>
      <w:r>
        <w:rPr>
          <w:sz w:val="22"/>
        </w:rPr>
      </w:r>
    </w:p>
    <w:p>
      <w:pPr>
        <w:pStyle w:val="Normal"/>
        <w:rPr/>
      </w:pPr>
      <w:r>
        <w:rPr>
          <w:sz w:val="22"/>
        </w:rPr>
        <w:t>We named our baby Clark Elwood; the name Clark after my Daddy and Elwood was given him by Jack’s sister Lennis.  He weighted 7 pounds at birth and was a very pretty baby with brown hair and eyes.  His Daddy saw him when he was 5 days old after been burned badly on his right hand by a bowler explosion at the rig.</w:t>
      </w:r>
    </w:p>
    <w:p>
      <w:pPr>
        <w:pStyle w:val="Normal"/>
        <w:rPr>
          <w:sz w:val="22"/>
        </w:rPr>
      </w:pPr>
      <w:r>
        <w:rPr>
          <w:sz w:val="22"/>
        </w:rPr>
      </w:r>
    </w:p>
    <w:p>
      <w:pPr>
        <w:pStyle w:val="Normal"/>
        <w:rPr/>
      </w:pPr>
      <w:r>
        <w:rPr>
          <w:sz w:val="22"/>
        </w:rPr>
        <w:t xml:space="preserve">Clark was 5 ½ when Gerald was born in Jefferson, Texas at home.  He was a precious baby with a head full of blond curly ringlets.  He weighed around 7 lbs.   We moved to Yazoo, Mississippi and Gerald became seriously sick.  We took him to several doctors and finally to a pedretrician named Dr. Ward in Jackson, Mississippi who found his trouble.  He said he had only seen one case before in Mayo Brothers so we felt the Lord directed us there.  I had to meticulously feed him and along with weekly shots he started improving.  </w:t>
      </w:r>
    </w:p>
    <w:p>
      <w:pPr>
        <w:pStyle w:val="Normal"/>
        <w:rPr>
          <w:sz w:val="22"/>
        </w:rPr>
      </w:pPr>
      <w:r>
        <w:rPr>
          <w:sz w:val="22"/>
        </w:rPr>
      </w:r>
    </w:p>
    <w:p>
      <w:pPr>
        <w:pStyle w:val="Normal"/>
        <w:rPr>
          <w:sz w:val="22"/>
        </w:rPr>
      </w:pPr>
      <w:r>
        <w:rPr>
          <w:sz w:val="22"/>
        </w:rPr>
        <w:t xml:space="preserve">After leaving Yazoo we came to Olla, Louisiana in the summer of 1940.  Gerald spent his 1st birthday there and Clark started to school the same year.  </w:t>
      </w:r>
    </w:p>
    <w:p>
      <w:pPr>
        <w:pStyle w:val="Normal"/>
        <w:rPr>
          <w:sz w:val="22"/>
        </w:rPr>
      </w:pPr>
      <w:r>
        <w:rPr>
          <w:sz w:val="22"/>
        </w:rPr>
      </w:r>
    </w:p>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6:00Z</dcterms:created>
  <dc:creator>Clark E. Colvin</dc:creator>
  <dc:description/>
  <dc:language>en-US</dc:language>
  <cp:lastModifiedBy>Elwood</cp:lastModifiedBy>
  <dcterms:modified xsi:type="dcterms:W3CDTF">2011-01-28T20:16:00Z</dcterms:modified>
  <cp:revision>2</cp:revision>
  <dc:subject/>
  <dc:title>MY ANCESTORS</dc:title>
</cp:coreProperties>
</file>